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之都一边亲着一面膜胸口的时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妆文化的兴起与发展</w:t>
      </w:r>
      <w:r>
        <w:rPr>
          <w:sz w:val="32"/>
          <w:szCs w:val="32"/>
        </w:rPr>
        <w:t>&lt;/p&gt;&lt;p&gt;&lt;img src="/static-img/MZrELhLO2GQvqzur1letzJGeIlS4z-riK2IRtPR8FJLddfUZBDgzvG6IDuXCvV_m.jpg"&gt;&lt;/p&gt;&lt;p&gt;</w:t>
      </w:r>
      <w:r>
        <w:rPr>
          <w:sz w:val="32"/>
          <w:szCs w:val="32"/>
        </w:rPr>
        <w:t>一边亲着，一面膜胸口，成为韩国美妆文化中的一种新趋势。这种趋势源于对健康生活方式和皮肤护理的追求。在过去，人们更多地关注化妆品的效果，而现在，则开始重视产品成分和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在日常护理中的应用</w:t>
      </w:r>
      <w:r>
        <w:rPr>
          <w:sz w:val="32"/>
          <w:szCs w:val="32"/>
        </w:rPr>
        <w:t>&lt;/p&gt;&lt;p&gt;&lt;img src="/static-img/qIqh6dyORUNc0RBFcF2ZRZGeIlS4z-riK2IRtPR8FJJTxViQzOzyla3D8fd8ptxHRFjbLTJKjx1_AhS0uLuukA1irVHMPQwnfuY_a6VrSfnZaxFBvElIU9bqHkZ5UGKI8ghm-A7QnWtXT32PBomiepOGt3h6jGzzYVGLAIJLVfQtnwUWxCdOCZMltYOlxY_Q.jpg"&gt;&lt;/p&gt;&lt;p&gt;</w:t>
      </w:r>
      <w:r>
        <w:rPr>
          <w:sz w:val="32"/>
          <w:szCs w:val="32"/>
        </w:rPr>
        <w:t>面膜作为一种特殊类型的护肤品，它可以为肌肤带来深层次的滋养。选择合适的一款面膜，并正确地进行使用，可以帮助改善肌肤质感，减少细纹和皱纹，同时也能缓解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唇护理在时尚潮流中的表现</w:t>
      </w:r>
      <w:r>
        <w:rPr>
          <w:sz w:val="32"/>
          <w:szCs w:val="32"/>
        </w:rPr>
        <w:t>&lt;/p&gt;&lt;p&gt;&lt;img src="/static-img/vLw1co_ftPerPoumC1qnp5GeIlS4z-riK2IRtPR8FJJTxViQzOzyla3D8fd8ptxHRFjbLTJKjx1_AhS0uLuukA1irVHMPQwnfuY_a6VrSfnZaxFBvElIU9bqHkZ5UGKI8ghm-A7QnWtXT32PBomiepOGt3h6jGzzYVGLAIJLVfQtnwUWxCdOCZMltYOlxY_Q.jpg"&gt;&lt;/p&gt;&lt;p&gt;</w:t>
      </w:r>
      <w:r>
        <w:rPr>
          <w:sz w:val="32"/>
          <w:szCs w:val="32"/>
        </w:rPr>
        <w:t>在日常生活中，我们经常忽略了唇部的护理。然而，这并不意味着我们应该忽视这一重要部分。一边亲着唇膏，一边享受它带来的柔滑感受，这不仅是对自己的一种呵护，也是一种时尚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部保养与乳液选择</w:t>
      </w:r>
      <w:r>
        <w:rPr>
          <w:sz w:val="32"/>
          <w:szCs w:val="32"/>
        </w:rPr>
        <w:t>&lt;/p&gt;&lt;p&gt;&lt;img src="/static-img/XcG63-lGPGJuHR4jWupxiZGeIlS4z-riK2IRtPR8FJJTxViQzOzyla3D8fd8ptxHRFjbLTJKjx1_AhS0uLuukA1irVHMPQwnfuY_a6VrSfnZaxFBvElIU9bqHkZ5UGKI8ghm-A7QnWtXT32PBomiepOGt3h6jGzzYVGLAIJLVfQtnwUWxCdOCZMltYOlxY_Q.jpg"&gt;&lt;/p&gt;&lt;p&gt;</w:t>
      </w:r>
      <w:r>
        <w:rPr>
          <w:sz w:val="32"/>
          <w:szCs w:val="32"/>
        </w:rPr>
        <w:t>针对不同季节、不同的皮肤状况，有很多专门针对胸部保养设计的小巧瓶装乳液。这些产品通常含有丰富营养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菊粉等，它们能够有效促进血液循环，帮助保持肌肤弹性并防止老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式精致生活方式影响全球潮流</w:t>
      </w:r>
      <w:r>
        <w:rPr>
          <w:sz w:val="32"/>
          <w:szCs w:val="32"/>
        </w:rPr>
        <w:t>&lt;/p&gt;&lt;p&gt;&lt;img src="/static-img/dJXTIxHiO5DF1rU6kyxaBpGeIlS4z-riK2IRtPR8FJJTxViQzOzyla3D8fd8ptxHRFjbLTJKjx1_AhS0uLuukA1irVHMPQwnfuY_a6VrSfnZaxFBvElIU9bqHkZ5UGKI8ghm-A7QnWtXT32PBomiepOGt3h6jGzzYVGLAIJLVfQtnwUWxCdOCZMltYOlxY_Q.jpg"&gt;&lt;/p&gt;&lt;p&gt;</w:t>
      </w:r>
      <w:r>
        <w:rPr>
          <w:sz w:val="32"/>
          <w:szCs w:val="32"/>
        </w:rPr>
        <w:t>韩国人对于外观和内在都非常注重，他们将这份热情转化为了各种创新的产品和服务。这不仅限于美容领域，还包括服饰、饮食以及居住环境等多个方面，使得“一边亲着，一面膜胸口”的生活方式逐渐被全球消费者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自然共融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结合传统植物成分与现代科技手段，以更高效率提供更好的保护性能，是未来的一个重要方向。不久的将来，我们可能会看到更多具有智能功能的手持设备，为用户提供个性化推荐，从而实现更加贴近个人需求的心态塑造。</w:t>
      </w:r>
      <w:r>
        <w:rPr>
          <w:sz w:val="32"/>
          <w:szCs w:val="32"/>
        </w:rPr>
        <w:t>&lt;/p&gt;&lt;p&gt;&lt;a href = "/doc/677975-</w:t>
      </w:r>
      <w:r>
        <w:rPr>
          <w:sz w:val="32"/>
          <w:szCs w:val="32"/>
        </w:rPr>
        <w:t>韩国美妆之都一边亲着一面膜胸口的时尚体验</w:t>
      </w:r>
      <w:r>
        <w:rPr>
          <w:sz w:val="32"/>
          <w:szCs w:val="32"/>
        </w:rPr>
        <w:t>.doc" rel="alternate" download="677975-</w:t>
      </w:r>
      <w:r>
        <w:rPr>
          <w:sz w:val="32"/>
          <w:szCs w:val="32"/>
        </w:rPr>
        <w:t>韩国美妆之都一边亲着一面膜胸口的时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