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傻大了老公改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傻大了，老公改小了</w:t>
      </w:r>
      <w:r>
        <w:rPr>
          <w:sz w:val="32"/>
          <w:szCs w:val="32"/>
        </w:rPr>
        <w:t>&lt;/p&gt;&lt;p&gt;&lt;img src="/static-img/0knL6c85zBudoAuo28fQ9w8_kLOEdGSnFE-11tG24CXNh-hanl37iLkEe7ozmOKj.jpg"&gt;&lt;/p&gt;&lt;p&gt;</w:t>
      </w:r>
      <w:r>
        <w:rPr>
          <w:sz w:val="32"/>
          <w:szCs w:val="32"/>
        </w:rPr>
        <w:t>在一个普通的家庭里，有一位名叫张伟的父亲，他和妻子李梅有一个</w:t>
      </w:r>
      <w:r>
        <w:rPr>
          <w:sz w:val="32"/>
          <w:szCs w:val="32"/>
        </w:rPr>
        <w:t>15</w:t>
      </w:r>
      <w:r>
        <w:rPr>
          <w:sz w:val="32"/>
          <w:szCs w:val="32"/>
        </w:rPr>
        <w:t>岁的大儿子叫张浩。从小到大，张浩就显得特别聪明过人，每次考试都能名列前茅。他不仅聪明，而且性格开朗，对家人总是充满关爱。然而，在一次偶然的机会中，张浩意外地发现了一本神秘的书籍，那是一本关于修炼内力、改变自身体质的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坚持修炼，张浩开始感受到自己的身体发生了变化，他变得更加强壮、敏捷，还有一种不可思议的力量在他体内悄无声息地增长。他的父母对此感到非常惊讶，因为他们不知道这些都是怎么回事，但也没办法阻止这种变化。</w:t>
      </w:r>
      <w:r>
        <w:rPr>
          <w:sz w:val="32"/>
          <w:szCs w:val="32"/>
        </w:rPr>
        <w:t>&lt;/p&gt;&lt;p&gt;&lt;img src="/static-img/zHGCu_wZaHk6Gi8jIqajSQ8_kLOEdGSnFE-11tG24CWZjLA6pIGRb-oh2lHH07LbuUT3qWzFZzWHdO7-tEUcbgDBUpBq3ERVNXbjMKqpQKvPXhpESzjF8EgJfcehaLDu5RMGJ_7h0Qpl1Z6nXaYod8fx2DaAA4GaAp7CtyCIaqaM3OJVQr8uI6A1ClMEbWRh0lNZyBSrFdYeWUo6ANs0KM7uksBUrpaJUZAdV3f9NjauVU3PSOEAp_v3zsD9I9ft.jpg"&gt;&lt;/p&gt;&lt;p&gt;</w:t>
      </w:r>
      <w:r>
        <w:rPr>
          <w:sz w:val="32"/>
          <w:szCs w:val="32"/>
        </w:rPr>
        <w:t>随着时间推移，张浩变得越来越强大，而他的身高也逐渐超过了他的父亲。这让整个家庭都感到困惑，因为按照常理来说，这是不可能的事情。但实际上，这一切都是因为那本神秘书籍里的法术，让张浩成为了真正意义上的“傻儿子”，因为他并不理解这背后的原因，只是觉得自己突然变成了比以前更厉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李梅和张伟来说，他们却经历了一场意想不到的人生转变。由于长期照顾孩子，他们两人都感觉到了自己的精力下降，不再像过去那样活泼开朗。这让他们不得不考虑一些生活上的调整，比如减少工作量，更注重休息和健康饮食。不过，最大的变化还是来自于家中的年轻成员——他们必须适应这个新的家庭平衡。</w:t>
      </w:r>
      <w:r>
        <w:rPr>
          <w:sz w:val="32"/>
          <w:szCs w:val="32"/>
        </w:rPr>
        <w:t>&lt;/p&gt;&lt;p&gt;&lt;img src="/static-img/z2zldjfu4XrWf_lmqJZweg8_kLOEdGSnFE-11tG24CWZjLA6pIGRb-oh2lHH07LbuUT3qWzFZzWHdO7-tEUcbgDBUpBq3ERVNXbjMKqpQKvPXhpESzjF8EgJfcehaLDu5RMGJ_7h0Qpl1Z6nXaYod8fx2DaAA4GaAp7CtyCIaqaM3OJVQr8uI6A1ClMEbWRh0lNZyBSrFdYeWUo6ANs0KM7uksBUrpaJUZAdV3f9NjauVU3PSOEAp_v3zsD9I9ft.png"&gt;&lt;/p&gt;&lt;p&gt;</w:t>
      </w:r>
      <w:r>
        <w:rPr>
          <w:sz w:val="32"/>
          <w:szCs w:val="32"/>
        </w:rPr>
        <w:t>当然，这种突如其来的变化也带来了许多挑战。在学校里，由于其他同学对他的敬畏或恐惧，都不敢近距离接触，以至于他成为了学校里最孤独的一个学生。而且，由于身体能力超出常人的范畴，他在运动场上也不断打破纪录，但是这同样给他带来了巨大的压力，因为每个人都期待着更多更多这样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复杂的情形，全家人必须学会如何与之共处，同时寻找解决问题的方法。在这个过程中，他们学会了珍惜彼此之间真挚的情感，也明白了幸福并不是单纯依靠物质条件或者个人的能力所决定，而是在不断探索和适应中找到平衡点的地方。尽管生活充满未知，但最重要的是全家人的团结与支持，无论何时都会成为他们心中的温暖港湾。</w:t>
      </w:r>
      <w:r>
        <w:rPr>
          <w:sz w:val="32"/>
          <w:szCs w:val="32"/>
        </w:rPr>
        <w:t>&lt;/p&gt;&lt;p&gt;&lt;img src="/static-img/YHa4gSXboFfgkWrDX8UZKQ8_kLOEdGSnFE-11tG24CWZjLA6pIGRb-oh2lHH07LbuUT3qWzFZzWHdO7-tEUcbgDBUpBq3ERVNXbjMKqpQKvPXhpESzjF8EgJfcehaLDu5RMGJ_7h0Qpl1Z6nXaYod8fx2DaAA4GaAp7CtyCIaqaM3OJVQr8uI6A1ClMEbWRh0lNZyBSrFdYeWUo6ANs0KM7uksBUrpaJUZAdV3f9NjauVU3PSOEAp_v3zsD9I9ft.png"&gt;&lt;/p&gt;&lt;p&gt;&lt;a href = "/doc/678218-</w:t>
      </w:r>
      <w:r>
        <w:rPr>
          <w:sz w:val="32"/>
          <w:szCs w:val="32"/>
        </w:rPr>
        <w:t>儿子傻大了老公改小了</w:t>
      </w:r>
      <w:r>
        <w:rPr>
          <w:sz w:val="32"/>
          <w:szCs w:val="32"/>
        </w:rPr>
        <w:t>.doc" rel="alternate" download="678218-</w:t>
      </w:r>
      <w:r>
        <w:rPr>
          <w:sz w:val="32"/>
          <w:szCs w:val="32"/>
        </w:rPr>
        <w:t>儿子傻大了老公改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