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案件简析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视频泄露背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发经过与涉事家庭背景分析</w:t>
      </w:r>
      <w:r>
        <w:rPr>
          <w:sz w:val="32"/>
          <w:szCs w:val="32"/>
        </w:rPr>
        <w:t>&lt;/p&gt;&lt;p&gt;&lt;img src="/static-img/Cw07tpz0FQTUuR07mFwiI3AaP4GP6Za9jRxqdd2Tn9aP_83ljViM-BtC8I_jVx0v.png"&gt;&lt;/p&gt;&lt;p&gt;</w:t>
      </w:r>
      <w:r>
        <w:rPr>
          <w:sz w:val="32"/>
          <w:szCs w:val="32"/>
        </w:rPr>
        <w:t>家用摄像头被盗拍案件的发生往往伴随着一定的时间和空间距离，通常是通过网络或其他方式将监控录像上传至黑色市场。调查表明，大多数案件中，涉事家庭在安全意识不足的情况下，将家用摄像头连接至公共互联网，这为犯罪分子提供了易受攻击的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强制措施与法律责任探讨</w:t>
      </w:r>
      <w:r>
        <w:rPr>
          <w:sz w:val="32"/>
          <w:szCs w:val="32"/>
        </w:rPr>
        <w:t>&lt;/p&gt;&lt;p&gt;&lt;img src="/static-img/CiAJO3RtgVEQZBWFh_KWM3AaP4GP6Za9jRxqdd2Tn9Zeb6S1iUXB2jw1nrO4qj4eEDZVR51oIqeiKRhWWCJ-AiBg5HpolC2i7B3EV7eGuEtD1EMD9pHBVqanMb3vhyhzQvtNtBsV3qbKXyIR6MTHloGX1yRVs72hoZdVg19zgog.png"&gt;&lt;/p&gt;&lt;p&gt;</w:t>
      </w:r>
      <w:r>
        <w:rPr>
          <w:sz w:val="32"/>
          <w:szCs w:val="32"/>
        </w:rPr>
        <w:t>针对此类事件，执法部门应采取迅速有效的措施进行侦查，并且立即采取技术手段截断网络连接，以防进一步泄露。此外，对于违规使用家用摄像头而导致信息泄露的个人或企业，应当依法追究其法律责任，并加大处罚力度，以警示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用户如何增强隐私保护能力</w:t>
      </w:r>
      <w:r>
        <w:rPr>
          <w:sz w:val="32"/>
          <w:szCs w:val="32"/>
        </w:rPr>
        <w:t>&lt;/p&gt;&lt;p&gt;&lt;img src="/static-img/t7gwqoVgY27-pujmke8WwnAaP4GP6Za9jRxqdd2Tn9Zeb6S1iUXB2jw1nrO4qj4eEDZVR51oIqeiKRhWWCJ-AiBg5HpolC2i7B3EV7eGuEtD1EMD9pHBVqanMb3vhyhzQvtNtBsV3qbKXyIR6MTHloGX1yRVs72hoZdVg19zgog.png"&gt;&lt;/p&gt;&lt;p&gt;</w:t>
      </w:r>
      <w:r>
        <w:rPr>
          <w:sz w:val="32"/>
          <w:szCs w:val="32"/>
        </w:rPr>
        <w:t>为了避免成为下一个受害者，家庭用户应该定期检查并更新所有设备上的软件和固件确保安全；设置复杂密码并定期更换；限制非必要人员访问监控系统；及时清理不必要的数据以减少潜在风险。此外，可考虑采用专业服务来提高系统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隐私保护新趋势</w:t>
      </w:r>
      <w:r>
        <w:rPr>
          <w:sz w:val="32"/>
          <w:szCs w:val="32"/>
        </w:rPr>
        <w:t>&lt;/p&gt;&lt;p&gt;&lt;img src="/static-img/AU-IkveNUwdAI9of3ILAkHAaP4GP6Za9jRxqdd2Tn9Zeb6S1iUXB2jw1nrO4qj4eEDZVR51oIqeiKRhWWCJ-AiBg5HpolC2i7B3EV7eGuEtD1EMD9pHBVqanMb3vhyhzQvtNtBsV3qbKXyIR6MTHloGX1yRVs72hoZdVg19zgog.png"&gt;&lt;/p&gt;&lt;p&gt;</w:t>
      </w:r>
      <w:r>
        <w:rPr>
          <w:sz w:val="32"/>
          <w:szCs w:val="32"/>
        </w:rPr>
        <w:t>随着科技发展，一些新兴技术如人工智能、加密算法等正逐渐应用于家用监控产品上，为用户提供更高级别的隐私保护。这些技术能够实时检测异常行为、自动化处理威胁以及实现数据加密等，使得家庭用户在享受便利性的同时，也能得到更好的隐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影响与公众教育重要性</w:t>
      </w:r>
      <w:r>
        <w:rPr>
          <w:sz w:val="32"/>
          <w:szCs w:val="32"/>
        </w:rPr>
        <w:t>&lt;/p&gt;&lt;p&gt;&lt;img src="/static-img/Ah4mU9vWg8VVeKPXX82c5XAaP4GP6Za9jRxqdd2Tn9Zeb6S1iUXB2jw1nrO4qj4eEDZVR51oIqeiKRhWWCJ-AiBg5HpolC2i7B3EV7eGuEtD1EMD9pHBVqanMb3vhyhzQvtNtBsV3qbKXyIR6MTHloGX1yRVs72hoZdVg19zgog.png"&gt;&lt;/p&gt;&lt;p&gt;</w:t>
      </w:r>
      <w:r>
        <w:rPr>
          <w:sz w:val="32"/>
          <w:szCs w:val="32"/>
        </w:rPr>
        <w:t>此类事件不仅给个人的名誉带来了严重损害，而且可能引起公众对于个人信息安全的大量关注。因此，对于此类事件需要进行广泛而深入的人口普及活动，让更多的人了解到如何正确使用监控设备，以及面对突发情况所需采取的一系列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行业标准提升与消费者权益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这次事件之后，不同国家和地区可能会出台更加严格的相关法律法规，加强对监控设备生产销售环节的管理。在这一过程中，消费者也将更加关注自身权益，从而推动整个行业向着更高标准、更完善服务迈进。</w:t>
      </w:r>
      <w:r>
        <w:rPr>
          <w:sz w:val="32"/>
          <w:szCs w:val="32"/>
        </w:rPr>
        <w:t>&lt;/p&gt;&lt;p&gt;&lt;a href = "/doc/678337-</w:t>
      </w:r>
      <w:r>
        <w:rPr>
          <w:sz w:val="32"/>
          <w:szCs w:val="32"/>
        </w:rPr>
        <w:t>家用摄像头被盗拍案件简析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背后隐秘</w:t>
      </w:r>
      <w:r>
        <w:rPr>
          <w:sz w:val="32"/>
          <w:szCs w:val="32"/>
        </w:rPr>
        <w:t>.doc" rel="alternate" download="678337-</w:t>
      </w:r>
      <w:r>
        <w:rPr>
          <w:sz w:val="32"/>
          <w:szCs w:val="32"/>
        </w:rPr>
        <w:t>家用摄像头被盗拍案件简析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背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