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小巧画卷素纱衣衫下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中，宫女们是那位君王身边最亲近的人。他们不仅要负责服侍皇帝，还要时刻保持着对皇室的忠诚和尊重。在这片繁华与沉静交织的环境中，有一位小宫女，她以其细心和聪明赢得了所有人的喜爱。她总是穿着一袭素纱，显得格外纯洁。</w:t>
      </w:r>
      <w:r>
        <w:rPr>
          <w:sz w:val="32"/>
          <w:szCs w:val="32"/>
        </w:rPr>
        <w:t>&lt;/p&gt;&lt;p&gt;&lt;img src="/static-img/7DzHwcr1eiPVHlFQwNmbsBmFRo6ix0-5JRl_6CYF0jLMfEtrguleRwiwSQpdHCVh.jpg"&gt;&lt;/p&gt;&lt;p&gt;</w:t>
      </w:r>
      <w:r>
        <w:rPr>
          <w:sz w:val="32"/>
          <w:szCs w:val="32"/>
        </w:rPr>
        <w:t>首先，小宫女素纱始终坚持自己的职业道德，无论是在日常生活中还是在处理重要事务时，她都始终保持着专业和尊敬的态度。她的这一点让她在众多宫女中脱颖而出，不仅赢得了主子的青睐，也得到其他大臣家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宫女素纱特别擅长于裁缝与编织，她能够将那些精美的手工艺品制作出来，这些作品不仅体现了她的才艺，更是展示了一种艺术之美。在一次宴会上，一个高贵的大臣夫人见到了她手中的作品，便当即邀请她到府上担任家庭教师，让更多人了解这位小小宫女的才华。</w:t>
      </w:r>
      <w:r>
        <w:rPr>
          <w:sz w:val="32"/>
          <w:szCs w:val="32"/>
        </w:rPr>
        <w:t>&lt;/p&gt;&lt;p&gt;&lt;img src="/static-img/jmSzwYHWgw0a35rR85Gz4RmFRo6ix0-5JRl_6CYF0jIG678FHA_i_OAKPQlxDlgicsOldbPx51hxF7Whw95rg4DORh_RMCBKBgJBDT5keOqqWuD65l4iQVP8DDP6gz9rs7CB0KuRmpPmERG8oPxP194CRgsEzdl_boTpxm6Ny_s.jpg"&gt;&lt;/p&gt;&lt;p&gt;</w:t>
      </w:r>
      <w:r>
        <w:rPr>
          <w:sz w:val="32"/>
          <w:szCs w:val="32"/>
        </w:rPr>
        <w:t>再者，小宮女素纈除了内功修为卓越外，在诗词创作方面也颇有造诣。她经常用诗来表达自己内心深处的情感和对未来的憧憬，那些流畅优美的声音，如同清风徐来，让周围的人都感到耳目一新。有一天，她写下了一篇名为《月下独酌》的诗，被很多人传唱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宮女素紗还善于观察并记忆事物，以至于成为了一名不可或缺的历史记录者。当朝廷发生重大事件或重要会议时，她总能准确地记录下来，并将这些珍贵资料保存好。这份责任感使她成为了许多人的依靠。</w:t>
      </w:r>
      <w:r>
        <w:rPr>
          <w:sz w:val="32"/>
          <w:szCs w:val="32"/>
        </w:rPr>
        <w:t>&lt;/p&gt;&lt;p&gt;&lt;img src="/static-img/jFK62G_GL4TdzVdM6JsyQRmFRo6ix0-5JRl_6CYF0jIG678FHA_i_OAKPQlxDlgicsOldbPx51hxF7Whw95rg4DORh_RMCBKBgJBDT5keOqqWuD65l4iQVP8DDP6gz9rs7CB0KuRmpPmERG8oPxP194CRgsEzdl_boTpxm6Ny_s.jpg"&gt;&lt;/p&gt;&lt;p&gt;</w:t>
      </w:r>
      <w:r>
        <w:rPr>
          <w:sz w:val="32"/>
          <w:szCs w:val="32"/>
        </w:rPr>
        <w:t>最后，由于小宮女 素紗 的勤奋、聪明以及无私奉献精神，最终被提拔为掌管整个后院的一把手，即便面临着更加重大的挑战，但她的身上仍旧散发出淡雅又坚韧的气息，对整个后院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，小宮女 素紗 不仅是一位普通的服侍者，而是一位具备多方面才能且忠诚守职的小人物。在那个充满荣耀与压力的时代里，她用自己的方式，为这个国家增添了一抹宁静与温暖。</w:t>
      </w:r>
      <w:r>
        <w:rPr>
          <w:sz w:val="32"/>
          <w:szCs w:val="32"/>
        </w:rPr>
        <w:t>&lt;/p&gt;&lt;p&gt;&lt;img src="/static-img/Jzr7vZiBR4-0Rada-vEVxxmFRo6ix0-5JRl_6CYF0jIG678FHA_i_OAKPQlxDlgicsOldbPx51hxF7Whw95rg4DORh_RMCBKBgJBDT5keOqqWuD65l4iQVP8DDP6gz9rs7CB0KuRmpPmERG8oPxP194CRgsEzdl_boTpxm6Ny_s.jpg"&gt;&lt;/p&gt;&lt;p&gt;&lt;a href = "/doc/678634-</w:t>
      </w:r>
      <w:r>
        <w:rPr>
          <w:sz w:val="32"/>
          <w:szCs w:val="32"/>
        </w:rPr>
        <w:t>宫廷里的小巧画卷素纱衣衫下的秘密故事</w:t>
      </w:r>
      <w:r>
        <w:rPr>
          <w:sz w:val="32"/>
          <w:szCs w:val="32"/>
        </w:rPr>
        <w:t>.doc" rel="alternate" download="678634-</w:t>
      </w:r>
      <w:r>
        <w:rPr>
          <w:sz w:val="32"/>
          <w:szCs w:val="32"/>
        </w:rPr>
        <w:t>宫廷里的小巧画卷素纱衣衫下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