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未删减</w:t>
      </w:r>
      <w:r>
        <w:rPr>
          <w:sz w:val="48"/>
          <w:szCs w:val="48"/>
        </w:rPr>
        <w:t>-</w:t>
      </w:r>
      <w:r>
        <w:rPr>
          <w:sz w:val="48"/>
          <w:szCs w:val="48"/>
        </w:rPr>
        <w:t>原创力爆表姜可全文未删减版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原创力爆表：姜可全文未删减版的奇幻之旅</w:t>
      </w:r>
      <w:r>
        <w:rPr>
          <w:sz w:val="32"/>
          <w:szCs w:val="32"/>
        </w:rPr>
        <w:t>&lt;/p&gt;&lt;p&gt;&lt;img src="/static-img/vIBJR4Ds289T0lGpClbAqHB4Pl563mfoV45aoWi-e3Vi1IV1NVfdeVR6yWnTMxyw.jpg"&gt;&lt;/p&gt;&lt;p&gt;</w:t>
      </w:r>
      <w:r>
        <w:rPr>
          <w:sz w:val="32"/>
          <w:szCs w:val="32"/>
        </w:rPr>
        <w:t>在这个充满想象力的时代，文学作品如同魔法一般，能够将我们带入一个个不同的世界。其中，就有这样一位作者——姜可，他以其独特的笔触和丰富的想象力，创作出了许多让人难忘的小说。今天，我们就来探索一下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版本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他的代表作《天界传说》开始。这部小说讲述了一个普通青年如何因为一次意外，被卷入到神话世界中，与众多神仙战斗，以保护人类免受怪兽侵扰。在这部未删减版中，我们可以看到更多关于角色的深度塑造，以及对世界观细节的描绘，使得整个故事更加生动且真实。</w:t>
      </w:r>
      <w:r>
        <w:rPr>
          <w:sz w:val="32"/>
          <w:szCs w:val="32"/>
        </w:rPr>
        <w:t>&lt;/p&gt;&lt;p&gt;&lt;img src="/static-img/baoQnaafGS-K7-BusKdTKHB4Pl563mfoV45aoWi-e3W13LPXLZSgfexyet3LUyDYIrLMcgkxOqMFvJonAwcEDltohe_DMkfxqKKzxuo5IDm39mZTDpO52942_v5lOJVBDZ60ab4SI5jGh3ELN56_iGkfVHao0kwDEpF4YKiqORwc4JL6nmd8Gwn3Jtn4H6cM-RjEuKLFPSw_TB2iad8BDnsCiYoQmhzmperkClKQFF0ITo0jr4hkNsrLKAZEjzbu.png"&gt;&lt;/p&gt;&lt;p&gt;</w:t>
      </w:r>
      <w:r>
        <w:rPr>
          <w:sz w:val="32"/>
          <w:szCs w:val="32"/>
        </w:rPr>
        <w:t>接下来是《星际航行者》，这是一部科幻小说，它讲述了一群勇敢的人类在宇宙中寻找新家园的冒险。在这个版本里，读者可以更详细地了解每个角色背后的故事，他们如何克服各种困难，最终找到属于自己的星球。此外，还有更多关于技术发展和文化交流方面的描述，让读者感受到未来社会可能会发生什么样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《幽灵城堡》的完整版，更是让人心潮澎湃。这部恐怖小说通过姜可精准的情节编排和紧张刺激的情节，为读者提供了一个真正能让人捧腹却又不失悬疑感的小说体验。在这里，每一个章节都像是打开一扇门，一次惊喜等着你去发现，这种悬念不断拉伸的心理游戏，对于追求刺激阅读的人来说，无疑是一个巨大的吸引点。</w:t>
      </w:r>
      <w:r>
        <w:rPr>
          <w:sz w:val="32"/>
          <w:szCs w:val="32"/>
        </w:rPr>
        <w:t>&lt;/p&gt;&lt;p&gt;&lt;img src="/static-img/MJxCapHkcFkHowOXwiPy4nB4Pl563mfoV45aoWi-e3W13LPXLZSgfexyet3LUyDYIrLMcgkxOqMFvJonAwcEDltohe_DMkfxqKKzxuo5IDm39mZTDpO52942_v5lOJVBDZ60ab4SI5jGh3ELN56_iGkfVHao0kwDEpF4YKiqORwc4JL6nmd8Gwn3Jtn4H6cM-RjEuKLFPSw_TB2iad8BDnsCiYoQmhzmperkClKQFF0ITo0jr4hkNsrLKAZEjzbu.jpg"&gt;&lt;/p&gt;&lt;p&gt;</w:t>
      </w:r>
      <w:r>
        <w:rPr>
          <w:sz w:val="32"/>
          <w:szCs w:val="32"/>
        </w:rPr>
        <w:t>最后，不得不提的是《时间旅行者的日记》，这是一篇短篇小说，但却包含了大量哲学思考与历史隐喻，在这样的背景下，姜可展示了他对于时间和空间概念的一种独特理解。而在未删减版中，可以更清楚地看到他对未来、过去以及现实之间关系进行深刻探讨的情况，这使得整本书成为一种跨越时空的大师级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无论是在奇幻、科幻还是恐怖领域，都能找到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版本中的无数宝藏。这些宝藏不仅仅是文字，是一种精神寄托，是作者与读者的共鸣之处。所以，如果你还没有阅读过这些经典作品，那么现在就应该行动起来，从“ 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”开始你的奇妙旅程吧！</w:t>
      </w:r>
      <w:r>
        <w:rPr>
          <w:sz w:val="32"/>
          <w:szCs w:val="32"/>
        </w:rPr>
        <w:t>&lt;/p&gt;&lt;p&gt;&lt;img src="/static-img/glCqfx1EQPAlYJQ0uweHQXB4Pl563mfoV45aoWi-e3W13LPXLZSgfexyet3LUyDYIrLMcgkxOqMFvJonAwcEDltohe_DMkfxqKKzxuo5IDm39mZTDpO52942_v5lOJVBDZ60ab4SI5jGh3ELN56_iGkfVHao0kwDEpF4YKiqORwc4JL6nmd8Gwn3Jtn4H6cM-RjEuKLFPSw_TB2iad8BDnsCiYoQmhzmperkClKQFF0ITo0jr4hkNsrLKAZEjzbu.png"&gt;&lt;/p&gt;&lt;p&gt;&lt;a href = "/doc/678691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原创力爆表姜可全文未删减版的奇幻之旅</w:t>
      </w:r>
      <w:r>
        <w:rPr>
          <w:sz w:val="32"/>
          <w:szCs w:val="32"/>
        </w:rPr>
        <w:t>.doc" rel="alternate" download="678691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原创力爆表姜可全文未删减版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