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尤物揭秘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尤物：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JmaWMS1RBxGdJzKUzPzT3ZnTY1kWwMTXx4ZqT-9VPeRbcgBCuRCfeIrnqssVuJJE.png"&gt;&lt;/p&gt;&lt;p&gt;</w:t>
      </w:r>
      <w:r>
        <w:rPr>
          <w:sz w:val="32"/>
          <w:szCs w:val="32"/>
        </w:rPr>
        <w:t>在这个数字化时代，我们每个人都像是编织成的一个巨大的网络，每一个点击、每一次分享，都可能改变我们的人生轨迹。今天，我要和你谈论的是一个特别的入口——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，它不仅仅是一个网址，更是一扇通向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尤物”。在日常生活中，“尤物”指的是独一无二、非常特殊的东西，而在科技领域，尤物通常用来形容那些前沿技术或者高端产品。所以，当我们说到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，就意味着这是一款最新版本的高级工具，它能够为用户带来前所未有的使用体验。</w:t>
      </w:r>
      <w:r>
        <w:rPr>
          <w:sz w:val="32"/>
          <w:szCs w:val="32"/>
        </w:rPr>
        <w:t>&lt;/p&gt;&lt;p&gt;&lt;img src="/static-img/f0XpVLCcP8LBYvGifX2k8pnTY1kWwMTXx4ZqT-9VPeRoRyaVtOMroogzTO-6LYokEuAUL8f8ohnlWJ3jD9sShc6BQuwJHxGqezadmgnhFgqH-rBd8VvZmIpD1-fjAtD71NlWIqzzgmEj7STyiYYoMiR_av2kRhgZMbkP-B-7PNiYEOcJqyC2XswB148qRfAbDWrSnyo5_z5yOF_s3VVovg.jpg"&gt;&lt;/p&gt;&lt;p&gt;</w:t>
      </w:r>
      <w:r>
        <w:rPr>
          <w:sz w:val="32"/>
          <w:szCs w:val="32"/>
        </w:rPr>
        <w:t>那么，这个入口究竟有什么神奇的地方呢？简单来说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提供了一个全新的浏览方式，使得用户可以更加轻松地发现隐藏在互联网深处的宝藏。在这里，你不再只是被广告和热门内容包围，而是能找到真正符合自己兴趣的小众资源。这对于那些对新鲜事物有敏锐嗅觉，并且愿意探索未知的人来说，无疑是一个梦想般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作为这个特殊群体的一员，我深有感触。我记得当我第一次打开这个页面时，那种错愕与惊喜交织的情绪至今仍然清晰。那一刻，我仿佛穿越到了另一个世界，一切都显得那么陌生又亲切。</w:t>
      </w:r>
      <w:r>
        <w:rPr>
          <w:sz w:val="32"/>
          <w:szCs w:val="32"/>
        </w:rPr>
        <w:t>&lt;/p&gt;&lt;p&gt;&lt;img src="/static-img/Op8R48fQRju6dgLPW2KeKJnTY1kWwMTXx4ZqT-9VPeRoRyaVtOMroogzTO-6LYokEuAUL8f8ohnlWJ3jD9sShc6BQuwJHxGqezadmgnhFgqH-rBd8VvZmIpD1-fjAtD71NlWIqzzgmEj7STyiYYoMiR_av2kRhgZMbkP-B-7PNiYEOcJqyC2XswB148qRfAbDWrSnyo5_z5yOF_s3VVovg.png"&gt;&lt;/p&gt;&lt;p&gt;</w:t>
      </w:r>
      <w:r>
        <w:rPr>
          <w:sz w:val="32"/>
          <w:szCs w:val="32"/>
        </w:rPr>
        <w:t>当然，不同于其他普通网站，这个“尤物”的特点还包括其独特的设计理念和优化算法。它似乎能够预测出你的需求，就像朋友一样推荐你最喜欢的小吃。而且，其安全性也堪称行业领先，每次访问都像是在自己的小屋里放松一样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就是这样一种超凡脱俗的事情——它让人感到既熟悉又新鲜，有如那句老话中的“天上没有凤凰涅槃，只有经历过风雨后才能展翅飞翔”。如果你还没尝试过，请相信我的话，在这里等待着你的，是一段令人难忘的探险之旅。</w:t>
      </w:r>
      <w:r>
        <w:rPr>
          <w:sz w:val="32"/>
          <w:szCs w:val="32"/>
        </w:rPr>
        <w:t>&lt;/p&gt;&lt;p&gt;&lt;img src="/static-img/g2RUzadUiosdb9p8FNCLmJnTY1kWwMTXx4ZqT-9VPeRoRyaVtOMroogzTO-6LYokEuAUL8f8ohnlWJ3jD9sShc6BQuwJHxGqezadmgnhFgqH-rBd8VvZmIpD1-fjAtD71NlWIqzzgmEj7STyiYYoMiR_av2kRhgZMbkP-B-7PNiYEOcJqyC2XswB148qRfAbDWrSnyo5_z5yOF_s3VVovg.png"&gt;&lt;/p&gt;&lt;p&gt;&lt;a href = "/doc/678721-</w:t>
      </w:r>
      <w:r>
        <w:rPr>
          <w:sz w:val="32"/>
          <w:szCs w:val="32"/>
        </w:rPr>
        <w:t>主题我是尤物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678721-</w:t>
      </w:r>
      <w:r>
        <w:rPr>
          <w:sz w:val="32"/>
          <w:szCs w:val="32"/>
        </w:rPr>
        <w:t>主题我是尤物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