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潭畔的神医传奇乡村风流小神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乡，传说中有一位神医，他的名字叫做张云逸。在这里，每个人都知道他是如何使用自己的奇特疗法和药草来治愈各种病痛。人们把他称为“小说乡村风流小神医”。</w:t>
      </w:r>
      <w:r>
        <w:rPr>
          <w:sz w:val="32"/>
          <w:szCs w:val="32"/>
        </w:rPr>
        <w:t>&lt;/p&gt;&lt;p&gt;&lt;img src="/static-img/-5yNxANC9YWvFkPI-4yyORluXz0LJ-iD7gdLzvcQBNVGf0h8jkPWlL3nPy1TuIVH.png"&gt;&lt;/p&gt;&lt;p&gt;</w:t>
      </w:r>
      <w:r>
        <w:rPr>
          <w:sz w:val="32"/>
          <w:szCs w:val="32"/>
        </w:rPr>
        <w:t>段落一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云逸出生于一个普通的农家，他从小就对自然界充满了好奇。他经常跟随父亲去山林中采集药材，这些经历让他学会了许多关于植物和它们属性的知识。</w:t>
      </w:r>
      <w:r>
        <w:rPr>
          <w:sz w:val="32"/>
          <w:szCs w:val="32"/>
        </w:rPr>
        <w:t>&lt;/p&gt;&lt;p&gt;&lt;img src="/static-img/Y2RnOSdWiyyBZuzjMlJB0hluXz0LJ-iD7gdLzvcQBNUbYxHYEIotyRrrpxmyraQD3T1yGQ5LYvDUWm1i_xm8V_zX9TEfj4_j4zn2kbtGFCrnCCRlzBv1sutopHQC-NLvni7Oe0eE24aIrv_8JnCmSPN5K7pV5bk7YLVKBYTYtQY.png"&gt;&lt;/p&gt;&lt;p&gt;</w:t>
      </w:r>
      <w:r>
        <w:rPr>
          <w:sz w:val="32"/>
          <w:szCs w:val="32"/>
        </w:rPr>
        <w:t>段落二：师承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听闻有位名叫何老人的高明大夫，在深山里开设了一座秘密的小诊所。张云逸决心要成为像何老人一样的人，所以踏上了前往何老人门下的旅程。他在那里学习到了更多关于治疗疾病的知识，并且练习了各种不同的针灸技巧。</w:t>
      </w:r>
      <w:r>
        <w:rPr>
          <w:sz w:val="32"/>
          <w:szCs w:val="32"/>
        </w:rPr>
        <w:t>&lt;/p&gt;&lt;p&gt;&lt;img src="/static-img/H9KiVzQeM_RWCCuiHby6ChluXz0LJ-iD7gdLzvcQBNUbYxHYEIotyRrrpxmyraQD3T1yGQ5LYvDUWm1i_xm8V_zX9TEfj4_j4zn2kbtGFCrnCCRlzBv1sutopHQC-NLvni7Oe0eE24aIrv_8JnCmSPN5K7pV5bk7YLVKBYTYtQY.png"&gt;&lt;/p&gt;&lt;p&gt;</w:t>
      </w:r>
      <w:r>
        <w:rPr>
          <w:sz w:val="32"/>
          <w:szCs w:val="32"/>
        </w:rPr>
        <w:t>段落三：归来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，张云逸终于返回他的故乡。当地的人们因为他的回归而感到非常激动，他们将他视为英雄，因为他们相信只有这样才能够带来健康和幸福。无论是感冒、疼痛还是其他任何问题，只要提到“小说乡村风流小神医”，人们就会不由自主地微笑起来，因为他们知道只要他们寻找这位神医，他们一定能找到解答。</w:t>
      </w:r>
      <w:r>
        <w:rPr>
          <w:sz w:val="32"/>
          <w:szCs w:val="32"/>
        </w:rPr>
        <w:t>&lt;/p&gt;&lt;p&gt;&lt;img src="/static-img/VpJW6CKLmZqIt5bHsR2SBBluXz0LJ-iD7gdLzvcQBNUbYxHYEIotyRrrpxmyraQD3T1yGQ5LYvDUWm1i_xm8V_zX9TEfj4_j4zn2kbtGFCrnCCRlzBv1sutopHQC-NLvni7Oe0eE24aIrv_8JnCmSPN5K7pV5bk7YLVKBYTYtQY.png"&gt;&lt;/p&gt;&lt;p&gt;</w:t>
      </w:r>
      <w:r>
        <w:rPr>
          <w:sz w:val="32"/>
          <w:szCs w:val="32"/>
        </w:rPr>
        <w:t>段落四：治愈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张云逸就展现出了他的才能，无论是治疗重症患者还是帮助那些被传统医学束缚的人类，都用着一种独特而有效的方式给予他们新的生命力。这份力量不仅仅来自于他的医疗技艺，更来源于那份对生活本质探索的热情，以及对人类命运关怀之深。</w:t>
      </w:r>
      <w:r>
        <w:rPr>
          <w:sz w:val="32"/>
          <w:szCs w:val="32"/>
        </w:rPr>
        <w:t>&lt;/p&gt;&lt;p&gt;&lt;img src="/static-img/xihW4uADfQR99Md_jbQFyhluXz0LJ-iD7gdLzvcQBNUbYxHYEIotyRrrpxmyraQD3T1yGQ5LYvDUWm1i_xm8V_zX9TEfj4_j4zn2kbtGFCrnCCRlzBv1sutopHQC-NLvni7Oe0eE24aIrv_8JnCmSPN5K7pV5bk7YLVKBYTYtQY.png"&gt;&lt;/p&gt;&lt;p&gt;</w:t>
      </w:r>
      <w:r>
        <w:rPr>
          <w:sz w:val="32"/>
          <w:szCs w:val="32"/>
        </w:rPr>
        <w:t>段落五：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瘟疫席卷整个村庄，造成了许多居民倒下。面对这种紧急情况，张云逸没有犹豫，他利用自己所学到的所有知识和经验，用一种未知的方法制成了特殊药剂。在短时间内，这个药剂确实起到了效果，使得村庄逐渐恢复正常状态。这件事更是在当地传开，让“小说乡村风流小神医”的名声达到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简单农家的儿子成长为一位伟大的神医，从此以后，无论是在哪里听到过这句词汇，“小说乡村风流小神医”都会唤起人们对于那个时代、那个地方以及那个特别人物的一种怀旧情感，而这些都是基于真实存在却又充满诗意色彩的事迹。</w:t>
      </w:r>
      <w:r>
        <w:rPr>
          <w:sz w:val="32"/>
          <w:szCs w:val="32"/>
        </w:rPr>
        <w:t>&lt;/p&gt;&lt;p&gt;&lt;a href = "/doc/678835-</w:t>
      </w:r>
      <w:r>
        <w:rPr>
          <w:sz w:val="32"/>
          <w:szCs w:val="32"/>
        </w:rPr>
        <w:t>桃花潭畔的神医传奇乡村风流小神医的奇遇</w:t>
      </w:r>
      <w:r>
        <w:rPr>
          <w:sz w:val="32"/>
          <w:szCs w:val="32"/>
        </w:rPr>
        <w:t>.doc" rel="alternate" download="678835-</w:t>
      </w:r>
      <w:r>
        <w:rPr>
          <w:sz w:val="32"/>
          <w:szCs w:val="32"/>
        </w:rPr>
        <w:t>桃花潭畔的神医传奇乡村风流小神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