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丽姑娘的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时代，随着视频内容的不断丰富和多样化，尤其是免费高清视频的普及，我们不难发现一个现象，那就是“美丽姑娘”的魅力被无数人所追捧。以下我们就来探讨一下这背后的原因。</w:t>
      </w:r>
      <w:r>
        <w:rPr>
          <w:sz w:val="32"/>
          <w:szCs w:val="32"/>
        </w:rPr>
        <w:t>&lt;/p&gt;&lt;p&gt;&lt;img src="/static-img/jVTpcshz93HbEXR6d91Zd2Bm6tvEJIGzkD9m1SY50r6PYQME1-aOBvFicIMAro1k.jpg"&gt;&lt;/p&gt;&lt;p&gt;</w:t>
      </w:r>
      <w:r>
        <w:rPr>
          <w:sz w:val="32"/>
          <w:szCs w:val="32"/>
        </w:rPr>
        <w:t>视觉冲击力的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丽姑娘免费高清视频中的画面清晰、色彩鲜艳，让观众在第一眼就能感受到强烈的视觉冲击力。这对于追求完美审美的人来说，无疑是一个极大的吸引点。在这些视频中，不仅可以欣赏到自然之美，也能看到高科技手段创造出的奇迹，这种视觉上的享受让人难以抗拒。</w:t>
      </w:r>
      <w:r>
        <w:rPr>
          <w:sz w:val="32"/>
          <w:szCs w:val="32"/>
        </w:rPr>
        <w:t>&lt;/p&gt;&lt;p&gt;&lt;img src="/static-img/oPaCFbP6Jh9gWx1Mdg-rNmBm6tvEJIGzkD9m1SY50r6n3Tx3EW39t34wyxYYBvKgZXx4Xdzfifa2zcWRbdVCLazVeoLNhvkkOFpc0TUMwyqe_gjY9EYEftG5H1h_4zpfM91tN50N0IxnAUh_rB_XsiSEyTYwXgWOz3Bgvz9sBmANE84cyLZCweMqWqYhC_RH.jpg"&gt;&lt;/p&gt;&lt;p&gt;</w:t>
      </w:r>
      <w:r>
        <w:rPr>
          <w:sz w:val="32"/>
          <w:szCs w:val="32"/>
        </w:rPr>
        <w:t>情感共鸣与心理满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观看这些高质量的视频，观众能够体验到一种心灵上的放松和满足感。这种感觉源于对细节处理精良、故事讲述流畅以及人物表现生动等方面的赞赏。当观众看到了自己渴望拥有的生活片段时，即使只是虚拟的一瞬间，他们也会感到内心的一阵暖意和满足。</w:t>
      </w:r>
      <w:r>
        <w:rPr>
          <w:sz w:val="32"/>
          <w:szCs w:val="32"/>
        </w:rPr>
        <w:t>&lt;/p&gt;&lt;p&gt;&lt;img src="/static-img/TR1sMClW1FhAX1X83KNMEWBm6tvEJIGzkD9m1SY50r6n3Tx3EW39t34wyxYYBvKgZXx4Xdzfifa2zcWRbdVCLazVeoLNhvkkOFpc0TUMwyqe_gjY9EYEftG5H1h_4zpfM91tN50N0IxnAUh_rB_XsiSEyTYwXgWOz3Bgvz9sBmANE84cyLZCweMqWqYhC_RH.jpg"&gt;&lt;/p&gt;&lt;p&gt;</w:t>
      </w:r>
      <w:r>
        <w:rPr>
          <w:sz w:val="32"/>
          <w:szCs w:val="32"/>
        </w:rPr>
        <w:t>文化教育与启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丽姑娘免费高清视频不仅仅是一种娱乐形式，它们也承载了丰富的文化信息和深刻的人文关怀。通过观看这些影片，人们可以了解不同国家、地区乃至不同民族的风俗习惯，从而拓宽自己的世界观念，并激发思考，为日常生活增添一抹亮色。</w:t>
      </w:r>
      <w:r>
        <w:rPr>
          <w:sz w:val="32"/>
          <w:szCs w:val="32"/>
        </w:rPr>
        <w:t>&lt;/p&gt;&lt;p&gt;&lt;img src="/static-img/oxtTeOW8o_e6UhWuny-qlWBm6tvEJIGzkD9m1SY50r6n3Tx3EW39t34wyxYYBvKgZXx4Xdzfifa2zcWRbdVCLazVeoLNhvkkOFpc0TUMwyqe_gjY9EYEftG5H1h_4zpfM91tN50N0IxnAUh_rB_XsiSEyTYwXgWOz3Bgvz9sBmANE84cyLZCweMqWqYhC_RH.jpg"&gt;&lt;/p&gt;&lt;p&gt;</w:t>
      </w:r>
      <w:r>
        <w:rPr>
          <w:sz w:val="32"/>
          <w:szCs w:val="32"/>
        </w:rPr>
        <w:t>社交互动与分享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网络技术发展，越来越多的人开始在社交平台上分享他们喜欢的小电影或是剧集。而作为一种传播媒介，“美丽姑娘”这一主题正好触及了广大网友的心理需求，使得它们迅速传遍整个网络空间，从而形成了一种共同参与的情境，让更多人加入到讨论中去。</w:t>
      </w:r>
      <w:r>
        <w:rPr>
          <w:sz w:val="32"/>
          <w:szCs w:val="32"/>
        </w:rPr>
        <w:t>&lt;/p&gt;&lt;p&gt;&lt;img src="/static-img/YWIOE6oqzc-Nk9RitS8o3GBm6tvEJIGzkD9m1SY50r6n3Tx3EW39t34wyxYYBvKgZXx4Xdzfifa2zcWRbdVCLazVeoLNhvkkOFpc0TUMwyqe_gjY9EYEftG5H1h_4zpfM91tN50N0IxnAUh_rB_XsiSEyTYwXgWOz3Bgvz9sBmANE84cyLZCweMqWqYhC_RH.jpg"&gt;&lt;/p&gt;&lt;p&gt;</w:t>
      </w:r>
      <w:r>
        <w:rPr>
          <w:sz w:val="32"/>
          <w:szCs w:val="32"/>
        </w:rPr>
        <w:t>商业价值与品牌推广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美丽姑娘”这一概念在市场营销领域同样具有重要意义。不少品牌利用此类主题制作宣传短片，以此吸引消费者的注意力并促进产品销售。此外，这些高品质短片还为相关行业提供了展示产品特色的机会，如服装、化妆品等行业都非常重视这样的曝光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艺术表达与创意输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美丽姑娘”自由高清视频展现出了一种新的艺术表达方式——结合现代科技手段进行创作。这不仅为电影制作人员提供了前所未有的拍摄自由度，同时也鼓励了更多年轻人的创意思考，让他们尝试将梦想变成现实，并通过作品向世界展示自己的才华。</w:t>
      </w:r>
      <w:r>
        <w:rPr>
          <w:sz w:val="32"/>
          <w:szCs w:val="32"/>
        </w:rPr>
        <w:t>&lt;/p&gt;&lt;p&gt;&lt;a href = "/doc/679066-</w:t>
      </w:r>
      <w:r>
        <w:rPr>
          <w:sz w:val="32"/>
          <w:szCs w:val="32"/>
        </w:rPr>
        <w:t>美丽姑娘的魅力</w:t>
      </w:r>
      <w:r>
        <w:rPr>
          <w:sz w:val="32"/>
          <w:szCs w:val="32"/>
        </w:rPr>
        <w:t>.doc" rel="alternate" download="679066-</w:t>
      </w:r>
      <w:r>
        <w:rPr>
          <w:sz w:val="32"/>
          <w:szCs w:val="32"/>
        </w:rPr>
        <w:t>美丽姑娘的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