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实战充气仿真娃娃高质感模拟玩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实战充气仿真娃娃：未来玩具行业的新宠儿吗？</w:t>
      </w:r>
      <w:r>
        <w:rPr>
          <w:sz w:val="32"/>
          <w:szCs w:val="32"/>
        </w:rPr>
        <w:t>&lt;/p&gt;&lt;p&gt;&lt;img src="/static-img/ioKOBNMrpe-VfvsehCka6cyob6IpdQTqcnbc1GkoI8UW3rbXxP7JoKr7GF8npSJr.png"&gt;&lt;/p&gt;&lt;p&gt;</w:t>
      </w:r>
      <w:r>
        <w:rPr>
          <w:sz w:val="32"/>
          <w:szCs w:val="32"/>
        </w:rPr>
        <w:t>在这个快节奏、高科技发展的时代，玩具行业也在不断地更新换代。最新一波的热潮是实战充气仿真娃娃，它们以其独特的设计和高质量的制造赢得了孩子们以及一些成年人的青睐。</w:t>
      </w:r>
      <w:r>
        <w:rPr>
          <w:sz w:val="32"/>
          <w:szCs w:val="32"/>
        </w:rPr>
        <w:t>&lt;/p&gt;&lt;p&gt;</w:t>
      </w:r>
      <w:r>
        <w:rPr>
          <w:sz w:val="32"/>
          <w:szCs w:val="32"/>
        </w:rPr>
        <w:t>为什么孩子们会喜欢实战充气仿真娃娃呢？这不仅仅是因为它们外观上的吸引力，而是在于它们提供了一个与现实世界接轨、能够体验到不同的场景和角色互动的情境。这就像是一次冒险，每一次按下按钮，都是进入一个全新的世界。</w:t>
      </w:r>
      <w:r>
        <w:rPr>
          <w:sz w:val="32"/>
          <w:szCs w:val="32"/>
        </w:rPr>
        <w:t>&lt;/p&gt;&lt;p&gt;&lt;img src="/static-img/-dnXTgXObIExUkOs4jXShsyob6IpdQTqcnbc1GkoI8XPmiWbQ_1y4Mv6w4UlxfLS7Y1DE1TDvVQioM3j8BMlOrXYUnTFAdbpEYjJ5YFRAVMLOZygKMvyw2D5p8wwZB5pS4uGuFvATdcWHFvw5UHEKjd2xdmLECuRB1muI1RKWpg-10F8_OggwnTglYdNW3spyjhA696HktXznhhi4N2n6P9tH3CUeaOv5uRPuonLE1c.png"&gt;&lt;/p&gt;&lt;p&gt;</w:t>
      </w:r>
      <w:r>
        <w:rPr>
          <w:sz w:val="32"/>
          <w:szCs w:val="32"/>
        </w:rPr>
        <w:t>不过，不同年龄段的小朋友对玩具有着不同的需求。对于更小一点的孩子来说，他们可能更喜欢那些简单易操作、安全无害的充气动物或者基础的人物形象。而对于稍大的孩子，他们则可能更倾向于那些具有更多功能和复杂故事背景设定的模拟产品，比如军事装备或者医生助手等。</w:t>
      </w:r>
      <w:r>
        <w:rPr>
          <w:sz w:val="32"/>
          <w:szCs w:val="32"/>
        </w:rPr>
        <w:t>&lt;/p&gt;&lt;p&gt;</w:t>
      </w:r>
      <w:r>
        <w:rPr>
          <w:sz w:val="32"/>
          <w:szCs w:val="32"/>
        </w:rPr>
        <w:t>除了这些实际功能之外，实战充气仿真娃娃还带有一种教育意义。在学习中使用这样的工具可以提高学生对某些职业或技能领域了解，使他们更加感兴趣，从而激发他们未来的职业选择。同时，这样的设备也能帮助老师更直观地教授相关知识，让课堂上变得更加生动多彩。</w:t>
      </w:r>
      <w:r>
        <w:rPr>
          <w:sz w:val="32"/>
          <w:szCs w:val="32"/>
        </w:rPr>
        <w:t>&lt;/p&gt;&lt;p&gt;&lt;img src="/static-img/1NFTPYUDG-U29ceQVEuzGsyob6IpdQTqcnbc1GkoI8XPmiWbQ_1y4Mv6w4UlxfLS7Y1DE1TDvVQioM3j8BMlOrXYUnTFAdbpEYjJ5YFRAVMLOZygKMvyw2D5p8wwZB5pS4uGuFvATdcWHFvw5UHEKjd2xdmLECuRB1muI1RKWpg-10F8_OggwnTglYdNW3spyjhA696HktXznhhi4N2n6P9tH3CUeaOv5uRPuonLE1c.jpg"&gt;&lt;/p&gt;&lt;p&gt;</w:t>
      </w:r>
      <w:r>
        <w:rPr>
          <w:sz w:val="32"/>
          <w:szCs w:val="32"/>
        </w:rPr>
        <w:t>当然，对于成人来说，尽管不是主要目标群体，但对于工作中的团队建设活动或者会议室娱乐用途，这类产品同样非常受欢迎。例如，在企业内部，可以通过组织员工进行模拟演习来增强团队协作能力；在家庭聚会上，则可以作为一种轻松愉快的情境游戏项目。</w:t>
      </w:r>
      <w:r>
        <w:rPr>
          <w:sz w:val="32"/>
          <w:szCs w:val="32"/>
        </w:rPr>
        <w:t>&lt;/p&gt;&lt;p&gt;</w:t>
      </w:r>
      <w:r>
        <w:rPr>
          <w:sz w:val="32"/>
          <w:szCs w:val="32"/>
        </w:rPr>
        <w:t>总之，无论是为了学习还是休闲娱乐，实战充气仿真娃娃都已经成为了一种不可或缺的一部分。而随着技术不断进步，我们相信这种风潮将持续下去，为我们带来更多惊喜与乐趣。不过问题来了：未来玩具行业中，还会出现哪些令人瞩目的创新呢？</w:t>
      </w:r>
      <w:r>
        <w:rPr>
          <w:sz w:val="32"/>
          <w:szCs w:val="32"/>
        </w:rPr>
        <w:t>&lt;/p&gt;&lt;p&gt;&lt;img src="/static-img/hKKwIb9gapfcmccg92h3j8yob6IpdQTqcnbc1GkoI8XPmiWbQ_1y4Mv6w4UlxfLS7Y1DE1TDvVQioM3j8BMlOrXYUnTFAdbpEYjJ5YFRAVMLOZygKMvyw2D5p8wwZB5pS4uGuFvATdcWHFvw5UHEKjd2xdmLECuRB1muI1RKWpg-10F8_OggwnTglYdNW3spyjhA696HktXznhhi4N2n6P9tH3CUeaOv5uRPuonLE1c.jpg"&gt;&lt;/p&gt;&lt;p&gt;&lt;a href = "/doc/679084-</w:t>
      </w:r>
      <w:r>
        <w:rPr>
          <w:sz w:val="32"/>
          <w:szCs w:val="32"/>
        </w:rPr>
        <w:t>实战充气仿真娃娃高质感模拟玩具</w:t>
      </w:r>
      <w:r>
        <w:rPr>
          <w:sz w:val="32"/>
          <w:szCs w:val="32"/>
        </w:rPr>
        <w:t>.doc" rel="alternate" download="679084-</w:t>
      </w:r>
      <w:r>
        <w:rPr>
          <w:sz w:val="32"/>
          <w:szCs w:val="32"/>
        </w:rPr>
        <w:t>实战充气仿真娃娃高质感模拟玩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