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际交往中的不协调感你不对劲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之间的交流往往是多方位、复杂的。有时，我们会发现某些人的行为或言行与我们预期的大相径庭，这种感觉被称为“你不对劲”。这种现象可能源于个人的心理状态、社会关系网络或是文化背景差异。</w:t>
      </w:r>
      <w:r>
        <w:rPr>
          <w:sz w:val="32"/>
          <w:szCs w:val="32"/>
        </w:rPr>
        <w:t>&lt;/p&gt;&lt;p&gt;&lt;img src="/static-img/H0vUKp0yeN8FI6k6SMkyj0tV0p5W8SwdyTszaaHELjQtDILO9tPCaIJlV9LQHz5Y.png"&gt;&lt;/p&gt;&lt;p&gt;</w:t>
      </w:r>
      <w:r>
        <w:rPr>
          <w:sz w:val="32"/>
          <w:szCs w:val="32"/>
        </w:rPr>
        <w:t>首先，从心理学角度来看，“你不对劲”可能是个人情绪波动引起的一种误解。一个人当他处于焦虑、抑郁或者其他负面情绪状态时，他的行为和反应可能会显得异常，给他人留下一种“不正常”的印象。在这样的情况下，即使这个人没有故意去做出让别人觉得“不对劲”的事情，但他的内心世界已经影响了他与外界互动的方式。</w:t>
      </w:r>
      <w:r>
        <w:rPr>
          <w:sz w:val="32"/>
          <w:szCs w:val="32"/>
        </w:rPr>
        <w:t>&lt;/p&gt;&lt;p&gt;</w:t>
      </w:r>
      <w:r>
        <w:rPr>
          <w:sz w:val="32"/>
          <w:szCs w:val="32"/>
        </w:rPr>
        <w:t>其次，在社交网络中，“你不对劲”也可以反映出个人在群体中的角色和地位。例如，如果一个成员突然改变了自己的行为模式，比如变得更加主导或者过分依赖他人，这样的变化可能会让同伴感到不安，因为这打破了原有的社交平衡。如果一个成员开始频繁地提及自己过去未曾谈论的话题，这也可能导致团体内部出现紧张局面，因为它触发了一种安全感缺失的情绪。</w:t>
      </w:r>
      <w:r>
        <w:rPr>
          <w:sz w:val="32"/>
          <w:szCs w:val="32"/>
        </w:rPr>
        <w:t>&lt;/p&gt;&lt;p&gt;&lt;img src="/static-img/Udx2JIQ1cypjuMFVh9EyPEtV0p5W8SwdyTszaaHELjRZEsX_ktuHWikGj-EP-MuXbtQn3xxsgz5pZUh1Bi-Uy4GXgTMRO9j1EcIJweUHD_SL5_BBAu9LCi4SZeT5k13pR2JPiwGoGQFwln2hKe0xh_E-9MyXyBXPkmMF1EkeTljeTy6CdfOg_m_XF_0XdOrr9RvP3J7CbGUhWeJphmcGr0Z5Izw9GEWUyWvhm2npffE.jpg"&gt;&lt;/p&gt;&lt;p&gt;</w:t>
      </w:r>
      <w:r>
        <w:rPr>
          <w:sz w:val="32"/>
          <w:szCs w:val="32"/>
        </w:rPr>
        <w:t>再者，文化差异也是造成“你不对劲</w:t>
      </w:r>
      <w:r>
        <w:rPr>
          <w:sz w:val="32"/>
          <w:szCs w:val="32"/>
        </w:rPr>
        <w:t>&amp;#34;</w:t>
      </w:r>
      <w:r>
        <w:rPr>
          <w:sz w:val="32"/>
          <w:szCs w:val="32"/>
        </w:rPr>
        <w:t>感觉的一个重要因素。当来自不同文化背景的人聚集在一起时，他们之间由于语言习惯、价值观念等方面存在差异，就很容易产生误解和冲突。这类似于两个不同的语境使用相同词汇却指代完全不同的事物的情况，不同文化背景下的沟通障碍能够迅速使某个人成为众矢之的，被认为是不符合规则或是不适应环境的人。</w:t>
      </w:r>
      <w:r>
        <w:rPr>
          <w:sz w:val="32"/>
          <w:szCs w:val="32"/>
        </w:rPr>
        <w:t>&lt;/p&gt;&lt;p&gt;</w:t>
      </w:r>
      <w:r>
        <w:rPr>
          <w:sz w:val="32"/>
          <w:szCs w:val="32"/>
        </w:rPr>
        <w:t>此外，对待事物态度上的偏执，也能直接导致“你不对劅</w:t>
      </w:r>
      <w:r>
        <w:rPr>
          <w:sz w:val="32"/>
          <w:szCs w:val="32"/>
        </w:rPr>
        <w:t>&amp;#34;</w:t>
      </w:r>
      <w:r>
        <w:rPr>
          <w:sz w:val="32"/>
          <w:szCs w:val="32"/>
        </w:rPr>
        <w:t>的问题发生。在一些极端的情况下，一些个体对于特定事件或话题表现出的过度敏感性，使他们难以从实际情况中抽离出来，而只关注自己的立场，不愿意进行妥协或理解其他人的观点，从而在群体中脱颖而出，形成孤立无援的情况。</w:t>
      </w:r>
      <w:r>
        <w:rPr>
          <w:sz w:val="32"/>
          <w:szCs w:val="32"/>
        </w:rPr>
        <w:t>&lt;/p&gt;&lt;p&gt;&lt;img src="/static-img/XwubtnhYdzvY6qxW99t2YEtV0p5W8SwdyTszaaHELjRZEsX_ktuHWikGj-EP-MuXbtQn3xxsgz5pZUh1Bi-Uy4GXgTMRO9j1EcIJweUHD_SL5_BBAu9LCi4SZeT5k13pR2JPiwGoGQFwln2hKe0xh_E-9MyXyBXPkmMF1EkeTljeTy6CdfOg_m_XF_0XdOrr9RvP3J7CbGUhWeJphmcGr0Z5Izw9GEWUyWvhm2npffE.jpg"&gt;&lt;/p&gt;&lt;p&gt;</w:t>
      </w:r>
      <w:r>
        <w:rPr>
          <w:sz w:val="32"/>
          <w:szCs w:val="32"/>
        </w:rPr>
        <w:t>最后，在现代社会快速发展的大背景下，“你不对劚</w:t>
      </w:r>
      <w:r>
        <w:rPr>
          <w:sz w:val="32"/>
          <w:szCs w:val="32"/>
        </w:rPr>
        <w:t>&amp;#34;</w:t>
      </w:r>
      <w:r>
        <w:rPr>
          <w:sz w:val="32"/>
          <w:szCs w:val="32"/>
        </w:rPr>
        <w:t>还可以用来形容那些无法适应新时代节奏的人。随着科技进步和信息爆炸，无论是在工作还是生活上，都需要不断学习新技能并调整思维方式。而那些固守传统思维模式，不愿意接受变革的人，他们的行动往往显得落伍甚至古怪，以至于周围的人都会觉得他们有点儿“古怪”。</w:t>
      </w:r>
      <w:r>
        <w:rPr>
          <w:sz w:val="32"/>
          <w:szCs w:val="32"/>
        </w:rPr>
        <w:t>&lt;/p&gt;&lt;p&gt;</w:t>
      </w:r>
      <w:r>
        <w:rPr>
          <w:sz w:val="32"/>
          <w:szCs w:val="32"/>
        </w:rPr>
        <w:t>总结来说，“你不对劚</w:t>
      </w:r>
      <w:r>
        <w:rPr>
          <w:sz w:val="32"/>
          <w:szCs w:val="32"/>
        </w:rPr>
        <w:t>&amp;#34;</w:t>
      </w:r>
      <w:r>
        <w:rPr>
          <w:sz w:val="32"/>
          <w:szCs w:val="32"/>
        </w:rPr>
        <w:t>是一个多面的概念，它反映了人们如何通过各种方式试图理解彼此，同时也展示了人类如何因为各自的心理需求、社会角色以及文化认同等因素而错综复杂地相互作用。在处理这些问题的时候，我们需要学会包容性思考，努力建立跨越这些障碍线索所需建立起来的心灵桥梁。</w:t>
      </w:r>
      <w:r>
        <w:rPr>
          <w:sz w:val="32"/>
          <w:szCs w:val="32"/>
        </w:rPr>
        <w:t>&lt;/p&gt;&lt;p&gt;&lt;img src="/static-img/BMcxeIksgAIu3800kbW-0EtV0p5W8SwdyTszaaHELjRZEsX_ktuHWikGj-EP-MuXbtQn3xxsgz5pZUh1Bi-Uy4GXgTMRO9j1EcIJweUHD_SL5_BBAu9LCi4SZeT5k13pR2JPiwGoGQFwln2hKe0xh_E-9MyXyBXPkmMF1EkeTljeTy6CdfOg_m_XF_0XdOrr9RvP3J7CbGUhWeJphmcGr0Z5Izw9GEWUyWvhm2npffE.jpg"&gt;&lt;/p&gt;&lt;p&gt;&lt;a href = "/doc/679161-</w:t>
      </w:r>
      <w:r>
        <w:rPr>
          <w:sz w:val="32"/>
          <w:szCs w:val="32"/>
        </w:rPr>
        <w:t>人际交往中的不协调感你不对劲的背后故事</w:t>
      </w:r>
      <w:r>
        <w:rPr>
          <w:sz w:val="32"/>
          <w:szCs w:val="32"/>
        </w:rPr>
        <w:t>.doc" rel="alternate" download="679161-</w:t>
      </w:r>
      <w:r>
        <w:rPr>
          <w:sz w:val="32"/>
          <w:szCs w:val="32"/>
        </w:rPr>
        <w:t>人际交往中的不协调感你不对劲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