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年未变的交响回忆与未来交织的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事物却能保持着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未变的交响。它们不仅是我们记忆中最温馨的旋律，更是连接过去与未来的纽带。今天，我们将探索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这一主题，揭开它背后的故事和意义。</w:t>
      </w:r>
      <w:r>
        <w:rPr>
          <w:sz w:val="32"/>
          <w:szCs w:val="32"/>
        </w:rPr>
        <w:t>&lt;/p&gt;&lt;p&gt;&lt;img src="/static-img/sDxIy7ufMt0lHd62jhlwcSQ3pCxT0tyRZc06j9ZemROHattaJlV3_T2z4jbU4a4i.jpg"&gt;&lt;/p&gt;&lt;p&gt;</w:t>
      </w:r>
      <w:r>
        <w:rPr>
          <w:sz w:val="32"/>
          <w:szCs w:val="32"/>
        </w:rPr>
        <w:t>《回声中的守望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一座古老的大钟楼一直守护着这个宁静的地方。大钟每天三次敲响，它的声音穿透了时间的隧道，唤醒了人们对传统与历史的敬畏之心。这座大钟楼，就是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的第一个象征——它不仅是一种时间信号，更是一种精神寄托。</w:t>
      </w:r>
      <w:r>
        <w:rPr>
          <w:sz w:val="32"/>
          <w:szCs w:val="32"/>
        </w:rPr>
        <w:t>&lt;/p&gt;&lt;p&gt;&lt;img src="/static-img/nZZH9W6fh8ty7JWYAB_liSQ3pCxT0tyRZc06j9ZemRNOP5lCHmtHJSNZhCGVVhM7k9lwEDfetcTRQVsqzHl5tZOkouWpcgiYfzTBkRolg5h4wgmfRmhbU6smAqr7Ls-ruA8Qa9e7BMqjaDAaQSV0r5xWL3Ql-_TyG7t4rEQ9YqV1jgnRy9k8MIjkR98RNl_j.jpg"&gt;&lt;/p&gt;&lt;p&gt;</w:t>
      </w:r>
      <w:r>
        <w:rPr>
          <w:sz w:val="32"/>
          <w:szCs w:val="32"/>
        </w:rPr>
        <w:t>《岁月编织的情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进步，大钟楼旁边兴起了一家名叫“时光印迹”的咖啡馆。这里，不仅有美味的手工咖啡，还有来自不同年代的人们留下的故事。在一张旧照片下，一位老人轻轻地讲述着他和他的朋友十年前一起来到这里共度时光，那时候，他们还没有意识到，这个地方会成为他们共同回忆的一部分。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，就是这些岁月编织的情感，它让每一次回到这儿，都像是回到了曾经。</w:t>
      </w:r>
      <w:r>
        <w:rPr>
          <w:sz w:val="32"/>
          <w:szCs w:val="32"/>
        </w:rPr>
        <w:t>&lt;/p&gt;&lt;p&gt;&lt;img src="/static-img/OHgMatMvsoTB2sD2mldIrCQ3pCxT0tyRZc06j9ZemRNOP5lCHmtHJSNZhCGVVhM7k9lwEDfetcTRQVsqzHl5tZOkouWpcgiYfzTBkRolg5h4wgmfRmhbU6smAqr7Ls-ruA8Qa9e7BMqjaDAaQSV0r5xWL3Ql-_TyG7t4rEQ9YqV1jgnRy9k8MIjkR98RNl_j.jpg"&gt;&lt;/p&gt;&lt;p&gt;</w:t>
      </w:r>
      <w:r>
        <w:rPr>
          <w:sz w:val="32"/>
          <w:szCs w:val="32"/>
        </w:rPr>
        <w:t>《画卷里的承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廊里的画作，是另一种形式的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。那幅描绘两个孩子手牵手走向未来的大师作品，就像是在诉说着一段无法言说的承诺。当艺术家用笔勾勒出那个场景，他的心中所蕴含的是对未来的期许，以及对过去美好瞬间不朽化为永恒愿景的渴望。</w:t>
      </w:r>
      <w:r>
        <w:rPr>
          <w:sz w:val="32"/>
          <w:szCs w:val="32"/>
        </w:rPr>
        <w:t>&lt;/p&gt;&lt;p&gt;&lt;img src="/static-img/HOqh4wtXB6Lq8HqwoyaiYCQ3pCxT0tyRZc06j9ZemRNOP5lCHmtHJSNZhCGVVhM7k9lwEDfetcTRQVsqzHl5tZOkouWpcgiYfzTBkRolg5h4wgmfRmhbU6smAqr7Ls-ruA8Qa9e7BMqjaDAaQSV0r5xWL3Ql-_TyG7t4rEQ9YqV1jgnRy9k8MIjkR98RNl_j.jpg"&gt;&lt;/p&gt;&lt;p&gt;</w:t>
      </w:r>
      <w:r>
        <w:rPr>
          <w:sz w:val="32"/>
          <w:szCs w:val="32"/>
        </w:rPr>
        <w:t>《文字之间的情谊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店角落里藏匿着一本旧日记，封面泛黄而脆弱。那是一个小女孩记录下她和她的挚友之间无尽的话题、共同梦想以及成长历程的小小纪念。她写下了“我永远不会忘记我们的‘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’。”那些字句，如同一首曲调，在岁月里跳跃，而她们之间情谊，则如同那曲调一样，无论风雨，也依然绵密而坚固。</w:t>
      </w:r>
      <w:r>
        <w:rPr>
          <w:sz w:val="32"/>
          <w:szCs w:val="32"/>
        </w:rPr>
        <w:t>&lt;/p&gt;&lt;p&gt;&lt;img src="/static-img/1bemdhAtCXRJACVR8Fv2pCQ3pCxT0tyRZc06j9ZemRNOP5lCHmtHJSNZhCGVVhM7k9lwEDfetcTRQVsqzHl5tZOkouWpcgiYfzTBkRolg5h4wgmfRmhbU6smAqr7Ls-ruA8Qa9e7BMqjaDAaQSV0r5xWL3Ql-_TyG7t4rEQ9YqV1jgnRy9k8MIjkR98RNl_j.jpg"&gt;&lt;/p&gt;&lt;p&gt;</w:t>
      </w:r>
      <w:r>
        <w:rPr>
          <w:sz w:val="32"/>
          <w:szCs w:val="32"/>
        </w:rPr>
        <w:t>《音符中的连结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厅里，每当指挥棒扬起，那些熟悉又温暖的声音就此展开。在这个空间内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不是单纯的一个词汇，它更像是一种灵魂深处共鸣之声，每个人都能够找到属于自己的旋律，从而连接到无限广阔的心灵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永恒旋转的地球舞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变化的地球舞台上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则是我们彼此相互理解、相互支持、相互包容的一种方式。不管何时何地，只要有人愿意去寻找，并珍惜那些已经存在但仍然生机勃勃的事物，我们就能发现更多这样的例子。而这些例子，就如同星辰般璀璨，让我们的生活更加丰富多彩，也让我们的心灵得到慰藉。</w:t>
      </w:r>
      <w:r>
        <w:rPr>
          <w:sz w:val="32"/>
          <w:szCs w:val="32"/>
        </w:rPr>
        <w:t>&lt;/p&gt;&lt;p&gt;&lt;a href = "/doc/679511-</w:t>
      </w:r>
      <w:r>
        <w:rPr>
          <w:sz w:val="32"/>
          <w:szCs w:val="32"/>
        </w:rPr>
        <w:t>十年未变的交响回忆与未来交织的乐章</w:t>
      </w:r>
      <w:r>
        <w:rPr>
          <w:sz w:val="32"/>
          <w:szCs w:val="32"/>
        </w:rPr>
        <w:t>.doc" rel="alternate" download="679511-</w:t>
      </w:r>
      <w:r>
        <w:rPr>
          <w:sz w:val="32"/>
          <w:szCs w:val="32"/>
        </w:rPr>
        <w:t>十年未变的交响回忆与未来交织的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