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人鱼他超凶我和一个可怕的小人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一个可怕的小人鱼的故事</w:t>
      </w:r>
      <w:r>
        <w:rPr>
          <w:sz w:val="32"/>
          <w:szCs w:val="32"/>
        </w:rPr>
        <w:t>&lt;/p&gt;&lt;p&gt;&lt;img src="/static-img/--XWS6VmUkmV79JHeWO0N8uJiohxiVzL-o9ZJ3Fq5NKKpq2NnQjfSXmNa1vO5Yi2.jpg"&gt;&lt;/p&gt;&lt;p&gt;</w:t>
      </w:r>
      <w:r>
        <w:rPr>
          <w:sz w:val="32"/>
          <w:szCs w:val="32"/>
        </w:rPr>
        <w:t>记得那次海边的旅行，阳光下我和朋友们嬉戏玩耍。突然，我看到一条小船划向岸边，那上面坐着一个小人鱼。他身材矮小，但眼睛却异常锐利，仿佛能看透你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到我们跟前，说话声音很低沉，却又带着一种诡计的笑意。我感觉他的眼神中有种超自然的力量，就像是在说：“你想知道我的秘密吗？”他的每个字都让我心跳加速，我几乎要相信自己听错了。</w:t>
      </w:r>
      <w:r>
        <w:rPr>
          <w:sz w:val="32"/>
          <w:szCs w:val="32"/>
        </w:rPr>
        <w:t>&lt;/p&gt;&lt;p&gt;&lt;img src="/static-img/qZOPjSUZypERcF2tLxpzSsuJiohxiVzL-o9ZJ3Fq5NJ_WCciJ3Ra-FRqaf8LbAxsZfV__RVMJrdVIj75vHspffrJsyl3A-jPVLCB30m02yaTIZoRNXp6n4HvCGqF-pZM.jpg"&gt;&lt;/p&gt;&lt;p&gt;“</w:t>
      </w:r>
      <w:r>
        <w:rPr>
          <w:sz w:val="32"/>
          <w:szCs w:val="32"/>
        </w:rPr>
        <w:t>他超凶”，这是我们后来谈论这个小人鱼时常用的一句话。虽然他外表可爱，但其实内心充满了野性和危险感。据说，小人鱼能够控制海洋中的生物，即使是最强大的鲸鱼也会听从他们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我们在沙滩上建起了营火，一切似乎都平静无事。但是我总感觉有人在悄悄观察我们，直到看到那个小人鱼再次出现。他站在水边，用手指点点星辰，然后就消失不见了。</w:t>
      </w:r>
      <w:r>
        <w:rPr>
          <w:sz w:val="32"/>
          <w:szCs w:val="32"/>
        </w:rPr>
        <w:t>&lt;/p&gt;&lt;p&gt;&lt;img src="/static-img/zWDbHy-_qiBTLgPjuhn9s8uJiohxiVzL-o9ZJ3Fq5NJ_WCciJ3Ra-FRqaf8LbAxsZfV__RVMJrdVIj75vHspffrJsyl3A-jPVLCB30m02yaTIZoRNXp6n4HvCGqF-pZM.jpg"&gt;&lt;/p&gt;&lt;p&gt;</w:t>
      </w:r>
      <w:r>
        <w:rPr>
          <w:sz w:val="32"/>
          <w:szCs w:val="32"/>
        </w:rPr>
        <w:t>第二天早晨，我们准备离开时，只发现了一封信放在我们的帐篷里，是不是那位神秘的小人鱼留下的？信纸上的文字简洁而深邃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曾经是一个王国的心脏，</w:t>
      </w:r>
      <w:r>
        <w:rPr>
          <w:sz w:val="32"/>
          <w:szCs w:val="32"/>
        </w:rPr>
        <w:t>&lt;/p&gt;&lt;p&gt;&lt;img src="/static-img/6vywx5BOp-TynvtdN-Yz6MuJiohxiVzL-o9ZJ3Fq5NJ_WCciJ3Ra-FRqaf8LbAxsZfV__RVMJrdVIj75vHspffrJsyl3A-jPVLCB30m02yaTIZoRNXp6n4HvCGqF-pZM.jpg"&gt;&lt;/p&gt;&lt;p&gt;</w:t>
      </w:r>
      <w:r>
        <w:rPr>
          <w:sz w:val="32"/>
          <w:szCs w:val="32"/>
        </w:rPr>
        <w:t>现在只剩下这片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告诉别人的，</w:t>
      </w:r>
      <w:r>
        <w:rPr>
          <w:sz w:val="32"/>
          <w:szCs w:val="32"/>
        </w:rPr>
        <w:t>&lt;/p&gt;&lt;p&gt;&lt;img src="/static-img/DFXHNGDtCzpvdMmEhkgTk8uJiohxiVzL-o9ZJ3Fq5NJ_WCciJ3Ra-FRqaf8LbAxsZfV__RVMJrdVIj75vHspffrJsyl3A-jPVLCB30m02yaTIZoRNXp6n4HvCGqF-pZM.jpg"&gt;&lt;/p&gt;&lt;p&gt;</w:t>
      </w:r>
      <w:r>
        <w:rPr>
          <w:sz w:val="32"/>
          <w:szCs w:val="32"/>
        </w:rPr>
        <w:t>或许我还可以保护你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有人提起“小人鱼”，就会有人附加一句：“他超凶。”人们开始恐惧那些潜伏在深渊的小生命，因为它们拥有不可思议的力量。而我，则永远不会忘记那一次与怪异世界擦肩而过的情景。</w:t>
      </w:r>
      <w:r>
        <w:rPr>
          <w:sz w:val="32"/>
          <w:szCs w:val="32"/>
        </w:rPr>
        <w:t>&lt;/p&gt;&lt;p&gt;&lt;a href = "/doc/679537-</w:t>
      </w:r>
      <w:r>
        <w:rPr>
          <w:sz w:val="32"/>
          <w:szCs w:val="32"/>
        </w:rPr>
        <w:t>小人鱼他超凶我和一个可怕的小人鱼的故事</w:t>
      </w:r>
      <w:r>
        <w:rPr>
          <w:sz w:val="32"/>
          <w:szCs w:val="32"/>
        </w:rPr>
        <w:t>.doc" rel="alternate" download="679537-</w:t>
      </w:r>
      <w:r>
        <w:rPr>
          <w:sz w:val="32"/>
          <w:szCs w:val="32"/>
        </w:rPr>
        <w:t>小人鱼他超凶我和一个可怕的小人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