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异界的肉品商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界，存在着一个被人们遗忘的职业——脔仙。他们是肉品商人，用自己的技能和智慧，将各种珍奇稀有的大魔兽加工成各式各样的食材，为整个异界提供了丰富多彩的餐桌选择。</w:t>
      </w:r>
      <w:r>
        <w:rPr>
          <w:sz w:val="32"/>
          <w:szCs w:val="32"/>
        </w:rPr>
        <w:t>&lt;/p&gt;&lt;p&gt;&lt;img src="/static-img/fz-4V_PUZUR-Ypc2qllKrbSiUNvGghi0ssLcbUkJp3bjDfK8d_q_O1HaRj6DdcCM.jpg"&gt;&lt;/p&gt;&lt;p&gt;</w:t>
      </w:r>
      <w:r>
        <w:rPr>
          <w:sz w:val="32"/>
          <w:szCs w:val="32"/>
        </w:rPr>
        <w:t>在这个充满魔法与冒险的世界里，脔仙们必须具备极高的技术和敏锐的嗅觉，因为他们需要从一堆血肉中挑选出最精华的一部分，以确保所制作出的产品不仅美味，而且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幽深森林之中，一位名叫艾德尔的小伙子，他是一位非常著名的地面脔仙。他以能够让任何大型野兽都不会变质为傲，而他这项技术就是通过独特的心法来实现的。艾德尔会用心法控制动物内在的能量，让它们在被杀死后保持新鲜，从而保证每一份送往市场上的肉都是绝佳状态。</w:t>
      </w:r>
      <w:r>
        <w:rPr>
          <w:sz w:val="32"/>
          <w:szCs w:val="32"/>
        </w:rPr>
        <w:t>&lt;/p&gt;&lt;p&gt;&lt;img src="/static-img/eP8APPZJwBiFEzgXqC6W5LSiUNvGghi0ssLcbUkJp3byZ_mHMMX4d7NdUG3KwF-gCsmX0LRM6cGGMjV7aSz-jwbGoAwhyIU2WHYZDVNSRYr9LEhZmzgao-SpPEtxJ9HCFbJ9b7iEm6Ol3iwK_P_vT8n3CPsKrGcaY6j7CwdvL0S1x1UV_g8UdiP27EUa6BQOyGgO8oE4aIhaUSeBILpNew.jpg"&gt;&lt;/p&gt;&lt;p&gt;</w:t>
      </w:r>
      <w:r>
        <w:rPr>
          <w:sz w:val="32"/>
          <w:szCs w:val="32"/>
        </w:rPr>
        <w:t>另一个例子是在冰雪覆盖的大地上，有一位老脔仙，他专门处理的是那些神秘生物，比如龙类、巨龙等。在他的店铺里，你可以找到各种不同种类、大小、颜色的龙肉，每一种都经过精心挑选并经过特殊处理，使得这些原本冷酷无情的大物也成为了一顿令人难以忘怀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职业并不容易。一旦被发现非法交易或使用危险手段，那么不仅个人可能会遭受惩罚，其它所有跟他有关的人，也可能因此受到牵连。因此，无论是经验丰富还是年轻崭露头角的小青年，都必须谨慎行事，不敢有丝毫疏忽。</w:t>
      </w:r>
      <w:r>
        <w:rPr>
          <w:sz w:val="32"/>
          <w:szCs w:val="32"/>
        </w:rPr>
        <w:t>&lt;/p&gt;&lt;p&gt;&lt;img src="/static-img/tzwobeGICzDJTngrp7GUc7SiUNvGghi0ssLcbUkJp3byZ_mHMMX4d7NdUG3KwF-gCsmX0LRM6cGGMjV7aSz-jwbGoAwhyIU2WHYZDVNSRYr9LEhZmzgao-SpPEtxJ9HCFbJ9b7iEm6Ol3iwK_P_vT8n3CPsKrGcaY6j7CwdvL0S1x1UV_g8UdiP27EUa6BQOyGgO8oE4aIhaUSeBILpNew.jpg"&gt;&lt;/p&gt;&lt;p&gt;</w:t>
      </w:r>
      <w:r>
        <w:rPr>
          <w:sz w:val="32"/>
          <w:szCs w:val="32"/>
        </w:rPr>
        <w:t>尽管如此，“脔仙”这一职业依然吸引着许多人，他们对此充满了好奇与向往。因为对于那些渴望探索未知世界的人来说，只要有一席之地，可以亲眼见证到那些传说中的怪兽如何变成美味佳肴，这本身就是一种无比荣耀。而对于那些寻求刺激生活、追求卓越目标的人来说，则是一个不断提升自我能力和创造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脔仙”的工作既需要高超技艺，又需勇于面对未知。在这个充满惊喜与挑战的地方，每一次成功都能给予自己无尽力量，而失败则提醒我们，再接再厉。这正是“脔仙”们永恒不衰热爱其业的心理底蕴所体现的一个缩影。</w:t>
      </w:r>
      <w:r>
        <w:rPr>
          <w:sz w:val="32"/>
          <w:szCs w:val="32"/>
        </w:rPr>
        <w:t>&lt;/p&gt;&lt;p&gt;&lt;img src="/static-img/-0FG_uPaD0HiqBgjuE3_ebSiUNvGghi0ssLcbUkJp3byZ_mHMMX4d7NdUG3KwF-gCsmX0LRM6cGGMjV7aSz-jwbGoAwhyIU2WHYZDVNSRYr9LEhZmzgao-SpPEtxJ9HCFbJ9b7iEm6Ol3iwK_P_vT8n3CPsKrGcaY6j7CwdvL0S1x1UV_g8UdiP27EUa6BQOyGgO8oE4aIhaUSeBILpNew.jpg"&gt;&lt;/p&gt;&lt;p&gt;&lt;a href = "/doc/67954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异界的肉品商人</w:t>
      </w:r>
      <w:r>
        <w:rPr>
          <w:sz w:val="32"/>
          <w:szCs w:val="32"/>
        </w:rPr>
        <w:t>.doc" rel="alternate" download="679544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异界的肉品商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