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我和青蛇李碧华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条被传说中的青蛇守护的神秘花园。据说，青蛇李碧华就是这个花园中最为神秘的一员，她拥有超乎寻常的力量和智慧。每当夜幕降临，月光洒满了这片土地，人们就能听见她低沉而诱惑人的呼唤。</w:t>
      </w:r>
      <w:r>
        <w:rPr>
          <w:sz w:val="32"/>
          <w:szCs w:val="32"/>
        </w:rPr>
        <w:t>&lt;/p&gt;&lt;p&gt;&lt;img src="/static-img/tdMKW3qinMx8OScymW-TYSM46cIqu6Wc2jAFZ4bfJ7nzBmWbxiTi_lPqPejvv21r.jpeg"&gt;&lt;/p&gt;&lt;p&gt;</w:t>
      </w:r>
      <w:r>
        <w:rPr>
          <w:sz w:val="32"/>
          <w:szCs w:val="32"/>
        </w:rPr>
        <w:t>我从小就对这个传说充满了好奇，每次听到村里的老人讲述，就会心生向往。我决定亲自去探险，看看是否真的有这所谓的“青蛇”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走过了密林丛生的山路，穿越了蜿蜒曲折的小溪，最终来到了那座被传言中的绿叶环绕、鲜花盛开的神秘花园门前。我深吸了一口气，然后推开那扇古旧的大门，一步跨入其中。</w:t>
      </w:r>
      <w:r>
        <w:rPr>
          <w:sz w:val="32"/>
          <w:szCs w:val="32"/>
        </w:rPr>
        <w:t>&lt;/p&gt;&lt;p&gt;&lt;img src="/static-img/y4YWrRnMZa7Jb0pdKDJgmSM46cIqu6Wc2jAFZ4bfJ7k0nYeO6iDpvde4KL2eSYgfa-73uxjSR6Q10NdLuGXXTHMGKxBvN3c4Dtxz2eMeoj-tot5mUhuckOLnW8_wUlG2.jpeg"&gt;&lt;/p&gt;&lt;p&gt;</w:t>
      </w:r>
      <w:r>
        <w:rPr>
          <w:sz w:val="32"/>
          <w:szCs w:val="32"/>
        </w:rPr>
        <w:t>眼前的景象让我屏住呼吸——这里真是个仙境！高大参天的树木间错落着各色花朵，而这些植物似乎都散发着淡淡的香味，让人不禁想要停下脚步仔细品尝。正当我准备深入探索时，我突然感觉到了一种微妙却又不可抗拒的情感。这是一种强烈的情感，它像是在召唤我，这是……这是青蛇李碧华在召唤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尽力平静下来，从容地跟随着这股情感走进更深处。终于，在一片茂密的地带里，我发现了一只巨大的美丽女妖。她长得如同世间所有美丽之物集合体现出的完美无瑕，她眼睛闪烁着幽灵般明亮的光芒，那双眼睛仿佛能够洞察一切，但同时也透露出一种温柔与智慧。</w:t>
      </w:r>
      <w:r>
        <w:rPr>
          <w:sz w:val="32"/>
          <w:szCs w:val="32"/>
        </w:rPr>
        <w:t>&lt;/p&gt;&lt;p&gt;&lt;img src="/static-img/h6sUG0w1_7EK3zeH15YPuyM46cIqu6Wc2jAFZ4bfJ7k0nYeO6iDpvde4KL2eSYgfa-73uxjSR6Q10NdLuGXXTHMGKxBvN3c4Dtxz2eMeoj-tot5mUhuckOLnW8_wUlG2.jpg"&gt;&lt;/p&gt;&lt;p&gt;“</w:t>
      </w:r>
      <w:r>
        <w:rPr>
          <w:sz w:val="32"/>
          <w:szCs w:val="32"/>
        </w:rPr>
        <w:t>你好。”她轻声地说，“为什么来到这里？”她的声音像是夜空中流淌的声音，又像是春雨滋润大地的声音，是那么和谐、温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找寻传说的真相。”我回答道，“关于你的故事。”</w:t>
      </w:r>
      <w:r>
        <w:rPr>
          <w:sz w:val="32"/>
          <w:szCs w:val="32"/>
        </w:rPr>
        <w:t>&lt;/p&gt;&lt;p&gt;&lt;img src="/static-img/FFojGxovYBk0st3zaUYjiCM46cIqu6Wc2jAFZ4bfJ7k0nYeO6iDpvde4KL2eSYgfa-73uxjSR6Q10NdLuGXXTHMGKxBvN3c4Dtxz2eMeoj-tot5mUhuckOLnW8_wUlG2.jpeg"&gt;&lt;/p&gt;&lt;p&gt;</w:t>
      </w:r>
      <w:r>
        <w:rPr>
          <w:sz w:val="32"/>
          <w:szCs w:val="32"/>
        </w:rPr>
        <w:t>李碧华微笑起来：“哦，你是想知道关于我们之间的事吧？其实，我们并不是简单的一对黑白交替，而是一个完整的一个生命循环。你可以把它比作自然界中阳光与阴影，无论哪一个都是必要且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继续说道：“我们之间有着千年的约定，每一次轮回都是为了维持宇宙秩序。在某些时候，当人类需要帮助时，我们会以各种方式出现在他们面前。但记住，不管怎样变化，只要保持内心纯洁，就能找到真正的心灵连接。”</w:t>
      </w:r>
      <w:r>
        <w:rPr>
          <w:sz w:val="32"/>
          <w:szCs w:val="32"/>
        </w:rPr>
        <w:t>&lt;/p&gt;&lt;p&gt;&lt;img src="/static-img/FseMDulsUcLc2_2xN-Bf3SM46cIqu6Wc2jAFZ4bfJ7k0nYeO6iDpvde4KL2eSYgfa-73uxjSR6Q10NdLuGXXTHMGKxBvN3c4Dtxz2eMeoj-tot5mUhuckOLnW8_wUlG2.jpg"&gt;&lt;/p&gt;&lt;p&gt;</w:t>
      </w:r>
      <w:r>
        <w:rPr>
          <w:sz w:val="32"/>
          <w:szCs w:val="32"/>
        </w:rPr>
        <w:t>听完她的解释后，我感到自己的心灵得到洗礼。那晚，在月色的照耀下，与青蛇李碧华共度时光，让我的内心变得更加清澈，也让我明白了很多生活上的道理。我离开了那个地方，但那种经历永远刻印在我的心里，并影响着我的未来生活。</w:t>
      </w:r>
      <w:r>
        <w:rPr>
          <w:sz w:val="32"/>
          <w:szCs w:val="32"/>
        </w:rPr>
        <w:t>&lt;/p&gt;&lt;p&gt;&lt;a href = "/doc/679608-</w:t>
      </w:r>
      <w:r>
        <w:rPr>
          <w:sz w:val="32"/>
          <w:szCs w:val="32"/>
        </w:rPr>
        <w:t>青蛇李碧华我和青蛇李碧华的奇幻冒险</w:t>
      </w:r>
      <w:r>
        <w:rPr>
          <w:sz w:val="32"/>
          <w:szCs w:val="32"/>
        </w:rPr>
        <w:t>.doc" rel="alternate" download="679608-</w:t>
      </w:r>
      <w:r>
        <w:rPr>
          <w:sz w:val="32"/>
          <w:szCs w:val="32"/>
        </w:rPr>
        <w:t>青蛇李碧华我和青蛇李碧华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