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深渊父女情深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与人之间的情感纠葛无处不在。最为纯洁、最为深沉的情感往往是来自于血脉相连的人——父母和子女之间的关系。在这段关系中，特别是父女间，那份名为“父女情深”的感情，是一种难以言表、难以衡量的心灵纽带。</w:t>
      </w:r>
      <w:r>
        <w:rPr>
          <w:sz w:val="32"/>
          <w:szCs w:val="32"/>
        </w:rPr>
        <w:t>&lt;/p&gt;&lt;p&gt;&lt;img src="/static-img/j9dqM0aMU_I2zSOBIi05a_hEJMBETC_yRoNC6aY3y6P_fysqwrUpzuGr20yf9m1T.png"&gt;&lt;/p&gt;&lt;p&gt;</w:t>
      </w:r>
      <w:r>
        <w:rPr>
          <w:sz w:val="32"/>
          <w:szCs w:val="32"/>
        </w:rPr>
        <w:t>首先，让我们从家庭环境谈起。一个和谐而温馨的家庭，无疑能够培养出健康而美好的父女关系。父亲作为家中的领袖，他对孩子尤其是女儿的关怀和教育，对她成长有着不可估量的影响。当他耐心地教导她学会骑自行车，或是在她遇到困难时给予支持与鼓励，这些都是构建彼此信任基础的重要步骤。而母亲则通过她的爱护和细心照料，为孩子打下了坚实的心理根基。当他们共同见证了女儿从婴儿走向小孩，再到成为独立的小女人，每一次共同度过的人生里程碑，都会加深这一代人的感情。</w:t>
      </w:r>
      <w:r>
        <w:rPr>
          <w:sz w:val="32"/>
          <w:szCs w:val="32"/>
        </w:rPr>
        <w:t>&lt;/p&gt;&lt;p&gt;</w:t>
      </w:r>
      <w:r>
        <w:rPr>
          <w:sz w:val="32"/>
          <w:szCs w:val="32"/>
        </w:rPr>
        <w:t>其次，我们不能忽视文化因素对于塑造这种情感角色的作用。在不同的文化背景中，人们对于家庭责任和角色设定有着不同的理解，这也会影响到父母如何去教育他们的孩子，以及孩子如何理解自己的角色。这一层面上的差异可能导致不同国家或地区间存在显著差异，但总体来说，它们都强调了家族成员间相互依存与支持，并且期望这种连接能够跨越时间，不受外界干扰。</w:t>
      </w:r>
      <w:r>
        <w:rPr>
          <w:sz w:val="32"/>
          <w:szCs w:val="32"/>
        </w:rPr>
        <w:t>&lt;/p&gt;&lt;p&gt;&lt;img src="/static-img/3txCM4ha6_sWaRSFfTjXIvhEJMBETC_yRoNC6aY3y6PYMAklu75l0wEztW-W8SXY_SdMg8jCoRXLCG19oE4r0DVmLpGlG3prjbmwLvMN8zXz8SbkhsNMnrZdTCYCtTC28KCE8EQP3A2Wqc9L4-3TFCvIFWPxOXGxpdhtH7PKTw4zrQlexm8S6xIwSA0JpX-J.png"&gt;&lt;/p&gt;&lt;p&gt;</w:t>
      </w:r>
      <w:r>
        <w:rPr>
          <w:sz w:val="32"/>
          <w:szCs w:val="32"/>
        </w:rPr>
        <w:t>再来看心理学角度，从心理发展理论来看，人类的一生大多数时间都生活在家庭环境中。这意味着即便成年后远离家乡，也很难完全摆脱童年的记忆与经历对自己行为模式产生影响。因此，当一个女性回忆起她的父亲，她内心所寄托的情感往往包含着对安全、稳定以及未来的渴望，这些正是父亲所代表的一切。而当她们面临生活中的挑战时，他们会寻找那些曾经被父亲赋予给她们力量的地方，从而进一步加强这一特殊之情。</w:t>
      </w:r>
      <w:r>
        <w:rPr>
          <w:sz w:val="32"/>
          <w:szCs w:val="32"/>
        </w:rPr>
        <w:t>&lt;/p&gt;&lt;p&gt;</w:t>
      </w:r>
      <w:r>
        <w:rPr>
          <w:sz w:val="32"/>
          <w:szCs w:val="32"/>
        </w:rPr>
        <w:t>接下来，我们不得不提及社会经济条件，它直接决定了个体是否能获得良好教育以及是否能享受到基本生活保障。如果某位母亲因为工作繁忙而无法陪伴身边的小姑娘，那么在缺乏足够关注的情况下，小姑娘可能更倾向于寻求其他可靠来源——比如父亲那份稳定的保护力场。而当这些条件变得更加艰苦时，即使是一位勤劳辛苦但又缺乏机会或能力提供充分照顾的小夫妻，也会尽全力把有限资源用于提高他的宝贝，而这样的付出常常超越语言，用行动说话，最终让两个孤立的人物形象融入成为一片完整的大海。</w:t>
      </w:r>
      <w:r>
        <w:rPr>
          <w:sz w:val="32"/>
          <w:szCs w:val="32"/>
        </w:rPr>
        <w:t>&lt;/p&gt;&lt;p&gt;&lt;img src="/static-img/0mNcRyH4wUUCQzOODPEVJ_hEJMBETC_yRoNC6aY3y6PYMAklu75l0wEztW-W8SXY_SdMg8jCoRXLCG19oE4r0DVmLpGlG3prjbmwLvMN8zXz8SbkhsNMnrZdTCYCtTC28KCE8EQP3A2Wqc9L4-3TFCvIFWPxOXGxpdhtH7PKTw4zrQlexm8S6xIwSA0JpX-J.png"&gt;&lt;/p&gt;&lt;p&gt;</w:t>
      </w:r>
      <w:r>
        <w:rPr>
          <w:sz w:val="32"/>
          <w:szCs w:val="32"/>
        </w:rPr>
        <w:t>最后，我们不能忽略现代社会变迁对“父女情深”观念带来的冲击。一方面，由于工作压力增大，大城市居住者越来越少选择传统方式抚养子女，而转向外包式育儿服务；另一方面，在信息化时代，因为距离可以缩短沟通障碍，使得双方可以更频繁地交流。但即便如此，“亲近”并不等同于“了解”，许多事物只是通过数字屏幕展示，却无法触摸到真正的情感共鸣。然而，即使如此，一位努力维持联系并积极参与日常生活的小爸爸，其真挚的情意仍旧能穿透网络屏幕，让远方那个小女子感到温暖无比。</w:t>
      </w:r>
      <w:r>
        <w:rPr>
          <w:sz w:val="32"/>
          <w:szCs w:val="32"/>
        </w:rPr>
        <w:t>&lt;/p&gt;&lt;p&gt;</w:t>
      </w:r>
      <w:r>
        <w:rPr>
          <w:sz w:val="32"/>
          <w:szCs w:val="32"/>
        </w:rPr>
        <w:t>综上所述，“亲情的深渊：父女情深探索”，是一个复杂且多维的问题，它涉及到了历史、文化、心理学甚至现代技术等众多领域。但无论世变何种，只要有这样一种非言语之交，可以说这是人类文明进程中最为独特也是最值得珍惜的一部分。</w:t>
      </w:r>
      <w:r>
        <w:rPr>
          <w:sz w:val="32"/>
          <w:szCs w:val="32"/>
        </w:rPr>
        <w:t>&lt;/p&gt;&lt;p&gt;&lt;img src="/static-img/5pERmulZb737X6LQWZLKb_hEJMBETC_yRoNC6aY3y6PYMAklu75l0wEztW-W8SXY_SdMg8jCoRXLCG19oE4r0DVmLpGlG3prjbmwLvMN8zXz8SbkhsNMnrZdTCYCtTC28KCE8EQP3A2Wqc9L4-3TFCvIFWPxOXGxpdhtH7PKTw4zrQlexm8S6xIwSA0JpX-J.png"&gt;&lt;/p&gt;&lt;p&gt;&lt;a href = "/doc/679722-</w:t>
      </w:r>
      <w:r>
        <w:rPr>
          <w:sz w:val="32"/>
          <w:szCs w:val="32"/>
        </w:rPr>
        <w:t>亲情的深渊父女情深的探索</w:t>
      </w:r>
      <w:r>
        <w:rPr>
          <w:sz w:val="32"/>
          <w:szCs w:val="32"/>
        </w:rPr>
        <w:t>.doc" rel="alternate" download="679722-</w:t>
      </w:r>
      <w:r>
        <w:rPr>
          <w:sz w:val="32"/>
          <w:szCs w:val="32"/>
        </w:rPr>
        <w:t>亲情的深渊父女情深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