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旅行三次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旅行三次的故事</w:t>
      </w:r>
      <w:r>
        <w:rPr>
          <w:sz w:val="32"/>
          <w:szCs w:val="32"/>
        </w:rPr>
        <w:t>&lt;/p&gt;&lt;p&gt;&lt;img src="/static-img/8kp-qEJ9pXuNlhIdShh8ozls33kuBZvRyPXduIRXl-yN50GUa45-DbK_N7JWadWc.jpg"&gt;&lt;/p&gt;&lt;p&gt;</w:t>
      </w:r>
      <w:r>
        <w:rPr>
          <w:sz w:val="32"/>
          <w:szCs w:val="32"/>
        </w:rPr>
        <w:t>在这趟旅途中，妈妈被一次又一次的旅行所吸引，她决定要走一遭。首先是去山林间探险，这个地方风景如画，空气清新，是一个放松身心的地方。随着时间的推移，妈妈发现自己对自然有了更深层次的理解和感悟。她学会了如何从周围环境中找到平衡与和谐，同时也为自己的内心世界带来了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着是前往海边度假，这里沙滩细软，海浪轻拍，是一个放松大脑、恢复体力的好去处。这里让人感觉到了无限宽广，也让人感到了一种超脱尘世的小确幸。在这里，妈妈能够完全释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不受任何压力或烦恼的干扰，她能在宁静祥和的环境中重新找回自我。</w:t>
      </w:r>
      <w:r>
        <w:rPr>
          <w:sz w:val="32"/>
          <w:szCs w:val="32"/>
        </w:rPr>
        <w:t>&lt;/p&gt;&lt;p&gt;&lt;img src="/static-img/jcYqaXM1WYVfwor3ICW-Djls33kuBZvRyPXduIRXl-ysz0dXhxMAl3U6LqYuvmcCpbiVjbyOVN-2iw_fUBFUbq_so3WpmA0A8jJPDzYhoZ5jeHUR73mvh4yy5TeiCbvcz48hqDPBtySnlara-bqaGWpItWxlSqcG36Il96lf3a7jQFZZliqdu-mzacWWoebsdh-up4oQbYPO8pslGR3Fdw.jpg"&gt;&lt;/p&gt;&lt;p&gt;</w:t>
      </w:r>
      <w:r>
        <w:rPr>
          <w:sz w:val="32"/>
          <w:szCs w:val="32"/>
        </w:rPr>
        <w:t>之后，又是一次城市之旅，这里繁华热闹，每一步都充满了未知与期待。在繁忙都市生活节奏下，人们可以暂时忘却日常琐事，在艺术、文化、科技等方面获得更多了解。这不仅丰富了她的知识视野，也激发了她对于未来生活方式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探险还是休闲还是学习，最终都是为了寻求一种精神上的满足。在这三次旅行之后，尽管每个地方都不同，但它们给予她的是相同的情感：自由、希望和成长。而这些经历将会成为她人生中的宝贵财富，为将来的人生道路指明方向。</w:t>
      </w:r>
      <w:r>
        <w:rPr>
          <w:sz w:val="32"/>
          <w:szCs w:val="32"/>
        </w:rPr>
        <w:t>&lt;/p&gt;&lt;p&gt;&lt;img src="/static-img/2EC0-sqDhfWwBDGcxO8wXTls33kuBZvRyPXduIRXl-ysz0dXhxMAl3U6LqYuvmcCpbiVjbyOVN-2iw_fUBFUbq_so3WpmA0A8jJPDzYhoZ5jeHUR73mvh4yy5TeiCbvcz48hqDPBtySnlara-bqaGWpItWxlSqcG36Il96lf3a7jQFZZliqdu-mzacWWoebsdh-up4oQbYPO8pslGR3Fdw.jpg"&gt;&lt;/p&gt;&lt;p&gt;&lt;a href = "/doc/679762-</w:t>
      </w:r>
      <w:r>
        <w:rPr>
          <w:sz w:val="32"/>
          <w:szCs w:val="32"/>
        </w:rPr>
        <w:t>妈妈旅行三次的故事</w:t>
      </w:r>
      <w:r>
        <w:rPr>
          <w:sz w:val="32"/>
          <w:szCs w:val="32"/>
        </w:rPr>
        <w:t>.doc" rel="alternate" download="679762-</w:t>
      </w:r>
      <w:r>
        <w:rPr>
          <w:sz w:val="32"/>
          <w:szCs w:val="32"/>
        </w:rPr>
        <w:t>妈妈旅行三次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