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宝贝的细心挑选一粒一粒挤出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宝贝的细心挑选：一粒一粒挤出甜蜜</w:t>
      </w:r>
      <w:r>
        <w:rPr>
          <w:sz w:val="32"/>
          <w:szCs w:val="32"/>
        </w:rPr>
        <w:t>&lt;/p&gt;&lt;p&gt;&lt;img src="/static-img/vYVEmXaxYR-vA7zD1APfAd3ANbDGkpsj2OI_o6pGc71zupjWRwaxWqtwgkiQwHlA.jpg"&gt;&lt;/p&gt;&lt;p&gt;</w:t>
      </w:r>
      <w:r>
        <w:rPr>
          <w:sz w:val="32"/>
          <w:szCs w:val="32"/>
        </w:rPr>
        <w:t>选择新鲜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在市场上仔细挑选那些色泽鲜亮、皮肤光滑，没有明显裂痕或腐烂迹象的荔枝。他们知道，新鲜的荔枝不仅外观诱人，而且肉质更嫩、口感更佳。</w:t>
      </w:r>
      <w:r>
        <w:rPr>
          <w:sz w:val="32"/>
          <w:szCs w:val="32"/>
        </w:rPr>
        <w:t>&lt;/p&gt;&lt;p&gt;&lt;img src="/static-img/au-QwNzNjkLK3xtfiSppjN3ANbDGkpsj2OI_o6pGc70GqBttBfWcZQuUEiNBILYDTsORNa_nTw2R8HowavWav18OEa8X7XZQN1HJFPwSf9VC5ij8VLW4pEdipQl9cVzS4TeOBX6lyfvQ8kfeT83KPkvAhZyAtO69bKYdP-c8jRA.jpg"&gt;&lt;/p&gt;&lt;p&gt;</w:t>
      </w:r>
      <w:r>
        <w:rPr>
          <w:sz w:val="32"/>
          <w:szCs w:val="32"/>
        </w:rPr>
        <w:t>品尝与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前，宝贝们会先尝试几颗荔枝，看它们是否有足够多的汁液和肉质。一颗好的荔枝应该汁多而味美，每一口都能品出它独特的甜味和酸度平衡。</w:t>
      </w:r>
      <w:r>
        <w:rPr>
          <w:sz w:val="32"/>
          <w:szCs w:val="32"/>
        </w:rPr>
        <w:t>&lt;/p&gt;&lt;p&gt;&lt;img src="/static-img/hzBSDLtGqMo_5LEBk13YPN3ANbDGkpsj2OI_o6pGc70GqBttBfWcZQuUEiNBILYDTsORNa_nTw2R8HowavWav18OEa8X7XZQN1HJFPwSf9VC5ij8VLW4pEdipQl9cVzS4TeOBX6lyfvQ8kfeT83KPkvAhZyAtO69bKYdP-c8jRA.jpg"&gt;&lt;/p&gt;&lt;p&gt;</w:t>
      </w:r>
      <w:r>
        <w:rPr>
          <w:sz w:val="32"/>
          <w:szCs w:val="32"/>
        </w:rPr>
        <w:t>分类与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品种和成熟度，宝贝们将荔枝分为不同的批次进行分类，并专门设计了合适的储存方式以保持它们新鲜。这包括使用密封容器或袋子来防止空气接触，从而延长保质期。</w:t>
      </w:r>
      <w:r>
        <w:rPr>
          <w:sz w:val="32"/>
          <w:szCs w:val="32"/>
        </w:rPr>
        <w:t>&lt;/p&gt;&lt;p&gt;&lt;img src="/static-img/Y34HKbCQWjbKb_llLFWJgN3ANbDGkpsj2OI_o6pGc70GqBttBfWcZQuUEiNBILYDTsORNa_nTw2R8HowavWav18OEa8X7XZQN1HJFPwSf9VC5ij8VLW4pEdipQl9cVzS4TeOBX6lyfvQ8kfeT83KPkvAhZyAtO69bKYdP-c8jRA.jpg"&gt;&lt;/p&gt;&lt;p&gt;</w:t>
      </w:r>
      <w:r>
        <w:rPr>
          <w:sz w:val="32"/>
          <w:szCs w:val="32"/>
        </w:rPr>
        <w:t>洗涤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享受都是最佳状态，宝贝们会对收集到的荔枝进行彻底清洗，以去除表面的尘土和杂物。然后，他们会用专业工具轻轻挤压，不破坏果实结构，让汁液流淌出来，同时尽量减少损失。</w:t>
      </w:r>
      <w:r>
        <w:rPr>
          <w:sz w:val="32"/>
          <w:szCs w:val="32"/>
        </w:rPr>
        <w:t>&lt;/p&gt;&lt;p&gt;&lt;img src="/static-img/7sAwbjPhBmy7l799mdObWN3ANbDGkpsj2OI_o6pGc70GqBttBfWcZQuUEiNBILYDTsORNa_nTw2R8HowavWav18OEa8X7XZQN1HJFPwSf9VC5ij8VLW4pEdipQl9cVzS4TeOBX6lyfvQ8kfeT83KPkvAhZyAtO69bKYdP-c8jRA.jpg"&gt;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，宝贝们还喜欢将挤出的椰子水制成各种饮料，如珍珠奶茶或者果蔬鸡尾酒，还可以制作冰沙或是冻干作为健康零食。这些创意应用让日常生活中充满趣味，也展示了他们对食品创新能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项活动，宝贝们不仅学会了如何欣赏自然界中的美好，更学会了如何从简单的事物中找到乐趣。在未来的岁月里，他们希望能够把这一知识传递给更多的人，让更多人也能体验到这种纯粹且幸福的心灵之旅。</w:t>
      </w:r>
      <w:r>
        <w:rPr>
          <w:sz w:val="32"/>
          <w:szCs w:val="32"/>
        </w:rPr>
        <w:t>&lt;/p&gt;&lt;p&gt;&lt;a href = "/doc/679873-</w:t>
      </w:r>
      <w:r>
        <w:rPr>
          <w:sz w:val="32"/>
          <w:szCs w:val="32"/>
        </w:rPr>
        <w:t>荔枝宝贝的细心挑选一粒一粒挤出甜蜜</w:t>
      </w:r>
      <w:r>
        <w:rPr>
          <w:sz w:val="32"/>
          <w:szCs w:val="32"/>
        </w:rPr>
        <w:t>.doc" rel="alternate" download="679873-</w:t>
      </w:r>
      <w:r>
        <w:rPr>
          <w:sz w:val="32"/>
          <w:szCs w:val="32"/>
        </w:rPr>
        <w:t>荔枝宝贝的细心挑选一粒一粒挤出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