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对弈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的差距扑克战场上的默契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一张被精心布置的小桌子上，摆放着一副牌片和几杯水。男生和女生相对而坐，他们之间并没有太多的话语，但每一次眼神交汇都透露出一种特殊的默契。这是一场关于智慧与策略、运气与机遇的较量——他们正在打扑克。</w:t>
      </w:r>
      <w:r>
        <w:rPr>
          <w:sz w:val="32"/>
          <w:szCs w:val="32"/>
        </w:rPr>
        <w:t>&lt;/p&gt;&lt;p&gt;&lt;img src="/static-img/3YT8aYruuMsA5EbPG-HpzytrOlv5rht23cWwy99khjq4URH35qg1Xpv8GoQi7dOk.jpeg"&gt;&lt;/p&gt;&lt;p&gt;</w:t>
      </w:r>
      <w:r>
        <w:rPr>
          <w:sz w:val="32"/>
          <w:szCs w:val="32"/>
        </w:rPr>
        <w:t>视频中的画面清晰地记录了这一刻。在屏幕上，男生和女生的脸庞轮廓分明，他们的手指轻快地翻转着牌片，每一次出牌都是经过深思熟虑的结果。他们互相观察对方的手势，不是直接就是间接，每个细微动作都可能成为决定胜负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巧妙的筹码管理</w:t>
      </w:r>
      <w:r>
        <w:rPr>
          <w:sz w:val="32"/>
          <w:szCs w:val="32"/>
        </w:rPr>
        <w:t>&lt;/p&gt;&lt;p&gt;&lt;img src="/static-img/UjP2NbvkWCnVyuL8cZdcIStrOlv5rht23cWwy99khjo9iwSiAuxvUCDtFM37mxnAotrRvEf0HND4n6nDYFRcYRz9Tp6SYN8NaNC_2FsCyW1zMDFlCyuJYWZTA0LEZo98X-s0BiG1vVT3aJZ4nYoJbqDmnTwkzbtWyZG2_JZi_dulDpl0fv6FB0c4MNe_B_MHHjaWLdJemb5cdkTqpOHlcyZksY0UI-FhEXMB9ot-GWs.jpeg"&gt;&lt;/p&gt;&lt;p&gt;</w:t>
      </w:r>
      <w:r>
        <w:rPr>
          <w:sz w:val="32"/>
          <w:szCs w:val="32"/>
        </w:rPr>
        <w:t>在扑克游戏中，筹码管理是一个关键因素，无论是积累还是节省，都关系到最终赢得比赛的情况。男生手中的筹码数量并不多，但他却能精准地把握每一次赌注调整。他知道何时需要增加压力、何时要给予对方希望，从而控制住了比赛的情绪波动。而女生的筹码数量显然更多，她也同样掌握着如何恰当使用这些资源来影响游戏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细致的心理分析</w:t>
      </w:r>
      <w:r>
        <w:rPr>
          <w:sz w:val="32"/>
          <w:szCs w:val="32"/>
        </w:rPr>
        <w:t>&lt;/p&gt;&lt;p&gt;&lt;img src="/static-img/MVGwLVfLz1BSYCn9C8rA4StrOlv5rht23cWwy99khjo9iwSiAuxvUCDtFM37mxnAotrRvEf0HND4n6nDYFRcYRz9Tp6SYN8NaNC_2FsCyW1zMDFlCyuJYWZTA0LEZo98X-s0BiG1vVT3aJZ4nYoJbqDmnTwkzbtWyZG2_JZi_dulDpl0fv6FB0c4MNe_B_MHHjaWLdJemb5cdkTqpOHlcyZksY0UI-FhEXMB9ot-GWs.jpeg"&gt;&lt;/p&gt;&lt;p&gt;</w:t>
      </w:r>
      <w:r>
        <w:rPr>
          <w:sz w:val="32"/>
          <w:szCs w:val="32"/>
        </w:rPr>
        <w:t>两人不仅仅是在看牌，更是在观察对方心理状态。一方可能会故意表现出某种紧张或自信，以此试图欺骗另一方，而另一人则需要通过仔细观察来揭开这层外衣。这种心理斗争往往比实际操作更为复杂，它要求参与者具备极高的心理素养和战术直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冷静决策</w:t>
      </w:r>
      <w:r>
        <w:rPr>
          <w:sz w:val="32"/>
          <w:szCs w:val="32"/>
        </w:rPr>
        <w:t>&lt;/p&gt;&lt;p&gt;&lt;img src="/static-img/nfR55vU_uNOrEKrbt0IbIStrOlv5rht23cWwy99khjo9iwSiAuxvUCDtFM37mxnAotrRvEf0HND4n6nDYFRcYRz9Tp6SYN8NaNC_2FsCyW1zMDFlCyuJYWZTA0LEZo98X-s0BiG1vVT3aJZ4nYoJbqDmnTwkzbtWyZG2_JZi_dulDpl0fv6FB0c4MNe_B_MHHjaWLdJemb5cdkTqpOHlcyZksY0UI-FhEXMB9ot-GWs.jpeg"&gt;&lt;/p&gt;&lt;p&gt;</w:t>
      </w:r>
      <w:r>
        <w:rPr>
          <w:sz w:val="32"/>
          <w:szCs w:val="32"/>
        </w:rPr>
        <w:t>随着游戏进入后期，每一手牌都变得至关重要。不论是大盲位还是小盲位，他们都会保持冷静，对待每一局都像第一次一样认真对待。这份专业性使得他们能够避免冲动做出的错误选择，同时也让他们在紧张刺激的时候保持清醒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合作与竞争并存</w:t>
      </w:r>
      <w:r>
        <w:rPr>
          <w:sz w:val="32"/>
          <w:szCs w:val="32"/>
        </w:rPr>
        <w:t>&lt;/p&gt;&lt;p&gt;&lt;img src="/static-img/YUalldBrTe_avaoA8GbgsitrOlv5rht23cWwy99khjo9iwSiAuxvUCDtFM37mxnAotrRvEf0HND4n6nDYFRcYRz9Tp6SYN8NaNC_2FsCyW1zMDFlCyuJYWZTA0LEZo98X-s0BiG1vVT3aJZ4nYoJbqDmnTwkzbtWyZG2_JZi_dulDpl0fv6FB0c4MNe_B_MHHjaWLdJemb5cdkTqpOHlcyZksY0UI-FhEXMB9ot-GWs.jpeg"&gt;&lt;/p&gt;&lt;p&gt;</w:t>
      </w:r>
      <w:r>
        <w:rPr>
          <w:sz w:val="32"/>
          <w:szCs w:val="32"/>
        </w:rPr>
        <w:t>尽管两个人是敌手，但他们之间似乎存在一种不可言喻的情感纽带。在某些时候，他们甚至会互相交流一些信息，这种合作既可以增强彼此信任，也有助于更加精确地预测对方行为。但同时，这种合作又不会让双方失去追求胜利的心态，因为输赢总是伴随着荣誉和挑战而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技巧与经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水平自然也是必不可少的一部分，在扑克中，有许多经典技巧可以应用，比如统计概率、读人心情等等。但这两个玩家所展现出来的是一种更加深厚的实践经验，那是一年一年积累起来，不可替代的人生财富。无论哪方面，只要不是天才级别，那么只有不断学习才能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最后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大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最后几分钟正值高潮迭起，一边观看者发现自己也跟随剧情走入其中，为这两位勇者的命运感到兴奋。当那最后一局结束时，大厅里爆发出热烈掌声，是因为看到了一场完美无瑕的比赛，也因为见证了两人之间不易成长的情谊。此刻，我仿佛听到旁白：“这个世界，并不是只有弱肉强食。”</w:t>
      </w:r>
      <w:r>
        <w:rPr>
          <w:sz w:val="32"/>
          <w:szCs w:val="32"/>
        </w:rPr>
        <w:t>&lt;/p&gt;&lt;p&gt;&lt;a href = "/doc/679911-</w:t>
      </w:r>
      <w:r>
        <w:rPr>
          <w:sz w:val="32"/>
          <w:szCs w:val="32"/>
        </w:rPr>
        <w:t>男女对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差距扑克战场上的默契配合</w:t>
      </w:r>
      <w:r>
        <w:rPr>
          <w:sz w:val="32"/>
          <w:szCs w:val="32"/>
        </w:rPr>
        <w:t>.doc" rel="alternate" download="679911-</w:t>
      </w:r>
      <w:r>
        <w:rPr>
          <w:sz w:val="32"/>
          <w:szCs w:val="32"/>
        </w:rPr>
        <w:t>男女对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差距扑克战场上的默契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