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频内容的深度点力对应的视觉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已经成为互联网上最受欢迎的形式之一。无论是短视频、长篇纪录片还是实时直播，每一秒钟都有数以亿计的人在观看和分享。啊用点力对就是那里视频，这句话背后隐藏着一个复杂而又精妙的问题：我们如何才能找到那些真正能引起共鸣和思考的内容呢？</w:t>
      </w:r>
      <w:r>
        <w:rPr>
          <w:sz w:val="32"/>
          <w:szCs w:val="32"/>
        </w:rPr>
        <w:t>&lt;/p&gt;&lt;p&gt;&lt;img src="/static-img/LhL7kNzB561Pa3lV3l41PvaBgLYpTodYVxZ9sb9Gtv29vpY4V65bz-PRkpbguGNN.jpg"&gt;&lt;/p&gt;&lt;p&gt;</w:t>
      </w:r>
      <w:r>
        <w:rPr>
          <w:sz w:val="32"/>
          <w:szCs w:val="32"/>
        </w:rPr>
        <w:t>内容生产与消费者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啊用点力对就是那里视频背后的逻辑。在网络上的每一次点击、每一次分享，都是一种交互行为。这意味着，作为内容创作者，你必须具备敏锐洞察力的去理解观众的心理需求，并将这些需求转化为吸引人的故事或信息。同时，对于消费者来说，也要学会积极参与，如评论、点赞等，这些都是让自己更接近想要获取信息或者娱乐的一种方式。</w:t>
      </w:r>
      <w:r>
        <w:rPr>
          <w:sz w:val="32"/>
          <w:szCs w:val="32"/>
        </w:rPr>
        <w:t>&lt;/p&gt;&lt;p&gt;&lt;img src="/static-img/e4wzjUt-6qvrr3zIDPJck_aBgLYpTodYVxZ9sb9Gtv3rAY3mM68C0NsHuitFamdxDzu2ttqwCH5xq0y1Z5gOTEjw3b_Pb1FkN6eptyDSkEwdeDJjLkzWs46hb6wy27pSxogALUBrmYjvDkqXLq0J6BUnSlzH8PQZY5pWzB6Uri0QhJenMIJXXYZuLUqYw-Nn.jpg"&gt;&lt;/p&gt;&lt;p&gt;</w:t>
      </w:r>
      <w:r>
        <w:rPr>
          <w:sz w:val="32"/>
          <w:szCs w:val="32"/>
        </w:rPr>
        <w:t>视频制作技巧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论是专业制作团队还是个体自媒体人，只有掌握了高质量视频制作技巧，才能打造出令人印象深刻的作品。从剧本构思到后期剪辑，再到音效和视觉效果，每一个环节都需要精心处理。而随着科技不断进步，新的拍摄设备、新型软件也在不断涌现，为我们的创作提供了更多可能性。</w:t>
      </w:r>
      <w:r>
        <w:rPr>
          <w:sz w:val="32"/>
          <w:szCs w:val="32"/>
        </w:rPr>
        <w:t>&lt;/p&gt;&lt;p&gt;&lt;img src="/static-img/S9gWefu8kz6bauteNDSCs_aBgLYpTodYVxZ9sb9Gtv3rAY3mM68C0NsHuitFamdxDzu2ttqwCH5xq0y1Z5gOTEjw3b_Pb1FkN6eptyDSkEwdeDJjLkzWs46hb6wy27pSxogALUBrmYjvDkqXLq0J6BUnSlzH8PQZY5pWzB6Uri0QhJenMIJXXYZuLUqYw-Nn.jpg"&gt;&lt;/p&gt;&lt;p&gt;</w:t>
      </w:r>
      <w:r>
        <w:rPr>
          <w:sz w:val="32"/>
          <w:szCs w:val="32"/>
        </w:rPr>
        <w:t>情感共鸣与个人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是人类交流中不可或缺的一部分，而这正是啊用点力对就是那里视频所追求的核心。好的内容往往能够触动人心，让人们通过个人经历去认同某些情感表达。这不仅仅是一个简单的事实，它反映了我们对于真诚交流渴望，以及寻找属于自己的价值观方向的一种努力。</w:t>
      </w:r>
      <w:r>
        <w:rPr>
          <w:sz w:val="32"/>
          <w:szCs w:val="32"/>
        </w:rPr>
        <w:t>&lt;/p&gt;&lt;p&gt;&lt;img src="/static-img/7yy8bTX0VOeytCyDh21cT_aBgLYpTodYVxZ9sb9Gtv3rAY3mM68C0NsHuitFamdxDzu2ttqwCH5xq0y1Z5gOTEjw3b_Pb1FkN6eptyDSkEwdeDJjLkzWs46hb6wy27pSxogALUBrmYjvDkqXLq0J6BUnSlzH8PQZY5pWzB6Uri0QhJenMIJXXYZuLUqYw-Nn.jpg"&gt;&lt;/p&gt;&lt;p&gt;</w:t>
      </w:r>
      <w:r>
        <w:rPr>
          <w:sz w:val="32"/>
          <w:szCs w:val="32"/>
        </w:rPr>
        <w:t>信息传播与知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质外，很多视频还肩负着传播重要信息和知识普及的使命。这类内容可能包括教育讲座、科学解说甚至公益广告等，它们旨在通过清晰易懂的情境来帮助大众了解复杂概念，或唤起社会关注某些问题。此类作品不仅能够提高公众素养，还能促进文化交流与思想碰撞。</w:t>
      </w:r>
      <w:r>
        <w:rPr>
          <w:sz w:val="32"/>
          <w:szCs w:val="32"/>
        </w:rPr>
        <w:t>&lt;/p&gt;&lt;p&gt;&lt;img src="/static-img/PT1dq1IqCblQnH7_rqXLv_aBgLYpTodYVxZ9sb9Gtv3rAY3mM68C0NsHuitFamdxDzu2ttqwCH5xq0y1Z5gOTEjw3b_Pb1FkN6eptyDSkEwdeDJjLkzWs46hb6wy27pSxogALUBrmYjvDkqXLq0J6BUnSlzH8PQZY5pWzB6Uri0QhJenMIJXXYZuLUqYw-Nn.jpg"&gt;&lt;/p&gt;&lt;p&gt;</w:t>
      </w:r>
      <w:r>
        <w:rPr>
          <w:sz w:val="32"/>
          <w:szCs w:val="32"/>
        </w:rPr>
        <w:t>社区建设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支持任何一种创意活动生存下去的地方，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平台正是在这种社区氛围下蓬勃发展起来。在这里，不同背景的人可以自由地发表意见，与其他用户建立联系，最终形成强大的支持系统。当你看到别人分享你的作品时，那份满足之情就像是“啊用点力对，就是那里的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策略与市场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成功，就不能忽视创新策略以及市场适应性的重要性。你可能会遇到竞争激烈的情况，但只要你敢于尝试新事物，并且快速响应市场变化，你就有机会突破常规并获得成功。不断更新产品（或者说，是更新你的创意），保持灵活多变，将会带领你走向前沿，让你的工作成果被更多人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啊用点力对就是那里视频”并不只是一个简单的话语，它蕴含了一系列关于如何创建高质量、高影响力的网络内容，以及如何有效地进行社交互动和知识传播的大量智慧。如果我们能够将这些原则融入日常生活中，不断学习提升，那么即使是在快节奏、高竞争力的数字时代，我们仍然可以找到属于自己的声音，在网上留下深刻烙印。</w:t>
      </w:r>
      <w:r>
        <w:rPr>
          <w:sz w:val="32"/>
          <w:szCs w:val="32"/>
        </w:rPr>
        <w:t>&lt;/p&gt;&lt;p&gt;&lt;a href = "/doc/680333-</w:t>
      </w:r>
      <w:r>
        <w:rPr>
          <w:sz w:val="32"/>
          <w:szCs w:val="32"/>
        </w:rPr>
        <w:t>探索视频内容的深度点力对应的视觉世界</w:t>
      </w:r>
      <w:r>
        <w:rPr>
          <w:sz w:val="32"/>
          <w:szCs w:val="32"/>
        </w:rPr>
        <w:t>.doc" rel="alternate" download="680333-</w:t>
      </w:r>
      <w:r>
        <w:rPr>
          <w:sz w:val="32"/>
          <w:szCs w:val="32"/>
        </w:rPr>
        <w:t>探索视频内容的深度点力对应的视觉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