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作品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奇迹萧鼎艺术世界的无尽瑰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奇迹：萧鼎艺术世界的无尽瑰宝</w:t>
      </w:r>
      <w:r>
        <w:rPr>
          <w:sz w:val="32"/>
          <w:szCs w:val="32"/>
        </w:rPr>
        <w:t>&lt;/p&gt;&lt;p&gt;&lt;img src="/static-img/Wv7U-uYHlMhtxDTMx3vfzNjCS8BD4zUHEl3zXGlX0K-koYb-gyNcc5eKRJPHhPCL.jpg"&gt;&lt;/p&gt;&lt;p&gt;</w:t>
      </w:r>
      <w:r>
        <w:rPr>
          <w:sz w:val="32"/>
          <w:szCs w:val="32"/>
        </w:rPr>
        <w:t>在这片繁星点点的现代美术大地上，一个名字逐渐响起，它不仅是艺术家的标签，更是对创意无限可能性的呼唤——萧鼎作品集。作为一位多才多艺的艺术家，萧鼎以其独特的视角和深邃的情感，将生命中的每一次触动、每一抹色彩，都融入到他的作品中。今天，我们将一起踏上一段奇妙之旅，让这些瑰宝般的作品带我们进入一个充满想象与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让我们来看看萧鼎如何通过他的画笔捕捉自然之美。在《晨曦初照》中，他用柔和的光线描绘了一片刚刚被阳光温暖过的大地，而这一切都源自于他对大自然细微变化的观察和体验。这种对于细节处理能力，无疑为他的作品增添了几分真实感，也让人难忘。</w:t>
      </w:r>
      <w:r>
        <w:rPr>
          <w:sz w:val="32"/>
          <w:szCs w:val="32"/>
        </w:rPr>
        <w:t>&lt;/p&gt;&lt;p&gt;&lt;img src="/static-img/lMFI4JeXx5XhcDMrJ5SV49jCS8BD4zUHEl3zXGlX0K_tuWH5EIBlFh-_w2HRD0UfpdtR_A0MzpFDHZ6VtwqC30Szm4GDaSsyIv0Qnvj_-tHtqsTgWAKSotFLVde-oxWPJWfOMp7suT5pkdYEYyA7oQtEP41DGXIWoO1MyTDLvcK3P7xFMSHLZqsFAZxtdA1W.jpg"&gt;&lt;/p&gt;&lt;p&gt;</w:t>
      </w:r>
      <w:r>
        <w:rPr>
          <w:sz w:val="32"/>
          <w:szCs w:val="32"/>
        </w:rPr>
        <w:t>接着，我们再来欣赏一下他在雕塑领域的一些杰作，如《飞跃》这件巨型铜像，它不仅展现了人的力量和勇气，还蕴含着对未知领域追求超越的心理状态。这件作品常驻城市中心广场，不仅成为游客必看之景，也成为了城市精神象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油画与雕塑，萧鼎还擅长于装置艺术。在《时空交汇》这个项目中，他巧妙地结合了玻璃、钢铁等材料，以一种错落有致、层次丰富的手法构建了一座迷人的空间，这种跨界创作方式，不仅展示了他丰富多样的技术技能，更是对现代生活空间设计提供了一种新的思考方向。</w:t>
      </w:r>
      <w:r>
        <w:rPr>
          <w:sz w:val="32"/>
          <w:szCs w:val="32"/>
        </w:rPr>
        <w:t>&lt;/p&gt;&lt;p&gt;&lt;img src="/static-img/Muc-pd2AuKEKxY2MO9Pro9jCS8BD4zUHEl3zXGlX0K_tuWH5EIBlFh-_w2HRD0UfpdtR_A0MzpFDHZ6VtwqC30Szm4GDaSsyIv0Qnvj_-tHtqsTgWAKSotFLVde-oxWPJWfOMp7suT5pkdYEYyA7oQtEP41DGXIWoO1MyTDLvcK3P7xFMSHLZqsFAZxtdA1W.jpg"&gt;&lt;/p&gt;&lt;p&gt;</w:t>
      </w:r>
      <w:r>
        <w:rPr>
          <w:sz w:val="32"/>
          <w:szCs w:val="32"/>
        </w:rPr>
        <w:t>最后，让我们谈谈萧鼎关于社会主题的小品创作，比如《希望之花》，它是一系列描绘儿童面容的小木偶，每个小脸上都透露出纯真的笑容，仿佛能传递出一种无法言说的温暖。而这些木偶后面隐藏着一个故事，即卖出所得全部用于帮助贫困地区儿童接受教育。这份善举不仅彰显了人类同情心，更证明了艺术可以触动人心，用实际行动去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萧鼎作品集是一座由不同媒介构成的大厦，每一块石头都是他智慧与热情打造出来的一部分。他用自己的方式表达自己，对世界留下痕迹，同时也影响着周围的人们，使他们看到不同的风景线，从而引发共鸣。正因为如此，在我们的记忆中，“探索奇迹”就成了一个永恒的话题，因为其中包含的是永远不会老去的人类灵魂，以及那些能够跨越时间与空间传递爱意的声音。</w:t>
      </w:r>
      <w:r>
        <w:rPr>
          <w:sz w:val="32"/>
          <w:szCs w:val="32"/>
        </w:rPr>
        <w:t>&lt;/p&gt;&lt;p&gt;&lt;img src="/static-img/oXvx04sfGb3zxb8EeJJ1YtjCS8BD4zUHEl3zXGlX0K_tuWH5EIBlFh-_w2HRD0UfpdtR_A0MzpFDHZ6VtwqC30Szm4GDaSsyIv0Qnvj_-tHtqsTgWAKSotFLVde-oxWPJWfOMp7suT5pkdYEYyA7oQtEP41DGXIWoO1MyTDLvcK3P7xFMSHLZqsFAZxtdA1W.jpeg"&gt;&lt;/p&gt;&lt;p&gt;&lt;a href = "/doc/680560-</w:t>
      </w:r>
      <w:r>
        <w:rPr>
          <w:sz w:val="32"/>
          <w:szCs w:val="32"/>
        </w:rPr>
        <w:t>萧鼎作品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奇迹萧鼎艺术世界的无尽瑰宝</w:t>
      </w:r>
      <w:r>
        <w:rPr>
          <w:sz w:val="32"/>
          <w:szCs w:val="32"/>
        </w:rPr>
        <w:t>.doc" rel="alternate" download="680560-</w:t>
      </w:r>
      <w:r>
        <w:rPr>
          <w:sz w:val="32"/>
          <w:szCs w:val="32"/>
        </w:rPr>
        <w:t>萧鼎作品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奇迹萧鼎艺术世界的无尽瑰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