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别流出来堵住管理孩子泪水的智慧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孩子的情感需求</w:t>
      </w:r>
      <w:r>
        <w:rPr>
          <w:sz w:val="32"/>
          <w:szCs w:val="32"/>
        </w:rPr>
        <w:t>&lt;/p&gt;&lt;p&gt;&lt;img src="/static-img/GDaApf62PVfxiS9xGsC7URk03V4gcbsT2kAF06VLnBgxjizv7oa5QeLV-aD7IAhK.jpg"&gt;&lt;/p&gt;&lt;p&gt;</w:t>
      </w:r>
      <w:r>
        <w:rPr>
          <w:sz w:val="32"/>
          <w:szCs w:val="32"/>
        </w:rPr>
        <w:t>宝贝别流出来堵住，首先要理解孩子在哭泣时的情感需求。通常，这是因为他们感到害怕、不舒服或是不被理解。作为父母，我们需要耐心倾听他们的哭声，找到问题所在，并给予适当的安慰和解决方案。</w:t>
      </w:r>
      <w:r>
        <w:rPr>
          <w:sz w:val="32"/>
          <w:szCs w:val="32"/>
        </w:rPr>
        <w:t>&lt;/p&gt;&lt;p&gt;</w:t>
      </w:r>
      <w:r>
        <w:rPr>
          <w:sz w:val="32"/>
          <w:szCs w:val="32"/>
        </w:rPr>
        <w:t>设定合理的界限</w:t>
      </w:r>
      <w:r>
        <w:rPr>
          <w:sz w:val="32"/>
          <w:szCs w:val="32"/>
        </w:rPr>
        <w:t>&lt;/p&gt;&lt;p&gt;&lt;img src="/static-img/2QyBtJA8TCUaCLy2REWfiBk03V4gcbsT2kAF06VLnBjdwDWwxpKbI9jiP6OqRnO9BqgbbQX1nGULlBIjQSC2A_dZhNvuKXBfHGTS1ja_uah2YHHDUBtsOo0a4LKKUfvm6olnGK1DgQjLxWXJqGcTNAWE5erfAqBqRIIWF7JBKYlEHZvSrlnzNDr29oiSxJJHgZfXJFWzvaGhl1WDX3OCiA.jpg"&gt;&lt;/p&gt;&lt;p&gt;</w:t>
      </w:r>
      <w:r>
        <w:rPr>
          <w:sz w:val="32"/>
          <w:szCs w:val="32"/>
        </w:rPr>
        <w:t>设定合理界限对于管理孩子泪水至关重要。在某些情况下，让孩子体验失败或者承受小困难可以帮助他们成长和学习独立性。但是，要确保这些挑战不会过于艰难，以免引起过度焦虑或抑郁。</w:t>
      </w:r>
      <w:r>
        <w:rPr>
          <w:sz w:val="32"/>
          <w:szCs w:val="32"/>
        </w:rPr>
        <w:t>&lt;/p&gt;&lt;p&gt;</w:t>
      </w:r>
      <w:r>
        <w:rPr>
          <w:sz w:val="32"/>
          <w:szCs w:val="32"/>
        </w:rPr>
        <w:t>培养沟通技巧</w:t>
      </w:r>
      <w:r>
        <w:rPr>
          <w:sz w:val="32"/>
          <w:szCs w:val="32"/>
        </w:rPr>
        <w:t>&lt;/p&gt;&lt;p&gt;&lt;img src="/static-img/anPcQbB6bdj7OSOTW09qKhk03V4gcbsT2kAF06VLnBjdwDWwxpKbI9jiP6OqRnO9BqgbbQX1nGULlBIjQSC2A_dZhNvuKXBfHGTS1ja_uah2YHHDUBtsOo0a4LKKUfvm6olnGK1DgQjLxWXJqGcTNAWE5erfAqBqRIIWF7JBKYlEHZvSrlnzNDr29oiSxJJHgZfXJFWzvaGhl1WDX3OCiA.jpg"&gt;&lt;/p&gt;&lt;p&gt;</w:t>
      </w:r>
      <w:r>
        <w:rPr>
          <w:sz w:val="32"/>
          <w:szCs w:val="32"/>
        </w:rPr>
        <w:t>有效沟通是避免冲突并解决问题的关键。当宝贝开始哭泣时，我们应该尽量保持冷静，不要让自己的情绪影响到对话。通过清晰而友好的语言来表达我们的期望和担忧，同时也要倾听并尊重孩子的声音。</w:t>
      </w:r>
      <w:r>
        <w:rPr>
          <w:sz w:val="32"/>
          <w:szCs w:val="32"/>
        </w:rPr>
        <w:t>&lt;/p&gt;&lt;p&gt;</w:t>
      </w:r>
      <w:r>
        <w:rPr>
          <w:sz w:val="32"/>
          <w:szCs w:val="32"/>
        </w:rPr>
        <w:t>提供安全感与支持</w:t>
      </w:r>
      <w:r>
        <w:rPr>
          <w:sz w:val="32"/>
          <w:szCs w:val="32"/>
        </w:rPr>
        <w:t>&lt;/p&gt;&lt;p&gt;&lt;img src="/static-img/wm36Rh4-C_nss4-098xxfxk03V4gcbsT2kAF06VLnBjdwDWwxpKbI9jiP6OqRnO9BqgbbQX1nGULlBIjQSC2A_dZhNvuKXBfHGTS1ja_uah2YHHDUBtsOo0a4LKKUfvm6olnGK1DgQjLxWXJqGcTNAWE5erfAqBqRIIWF7JBKYlEHZvSrlnzNDr29oiSxJJHgZfXJFWzvaGhl1WDX3OCiA.jpg"&gt;&lt;/p&gt;&lt;p&gt;</w:t>
      </w:r>
      <w:r>
        <w:rPr>
          <w:sz w:val="32"/>
          <w:szCs w:val="32"/>
        </w:rPr>
        <w:t>为你的宝贝创造一个安全、温暖的环境可以帮助他们感觉更加放松。当他们感到不安时，他们更可能寻求你作为母亲或父亲的庇护。这时候，你们的话语和行为都能成为一种安抚，让他们知道一切都会好起来。</w:t>
      </w:r>
      <w:r>
        <w:rPr>
          <w:sz w:val="32"/>
          <w:szCs w:val="32"/>
        </w:rPr>
        <w:t>&lt;/p&gt;&lt;p&gt;</w:t>
      </w:r>
      <w:r>
        <w:rPr>
          <w:sz w:val="32"/>
          <w:szCs w:val="32"/>
        </w:rPr>
        <w:t>教导情绪调节技巧</w:t>
      </w:r>
      <w:r>
        <w:rPr>
          <w:sz w:val="32"/>
          <w:szCs w:val="32"/>
        </w:rPr>
        <w:t>&lt;/p&gt;&lt;p&gt;&lt;img src="/static-img/aOt4nCIloOJdchQZaXE7Nxk03V4gcbsT2kAF06VLnBjdwDWwxpKbI9jiP6OqRnO9BqgbbQX1nGULlBIjQSC2A_dZhNvuKXBfHGTS1ja_uah2YHHDUBtsOo0a4LKKUfvm6olnGK1DgQjLxWXJqGcTNAWE5erfAqBqRIIWF7JBKYlEHZvSrlnzNDr29oiSxJJHgZfXJFWzvaGhl1WDX3OCiA.jpg"&gt;&lt;/p&gt;&lt;p&gt;</w:t>
      </w:r>
      <w:r>
        <w:rPr>
          <w:sz w:val="32"/>
          <w:szCs w:val="32"/>
        </w:rPr>
        <w:t>随着年龄增长，教导你的宝贝如何识别、表达并调节自己的情绪变得越发重要。你可以通过角色扮演游戏、故事讲述以及实际生活中的示范来教授这些技能，这样一来，当遇到压力大时，他们就能有更健康的心态去应对困境。</w:t>
      </w:r>
      <w:r>
        <w:rPr>
          <w:sz w:val="32"/>
          <w:szCs w:val="32"/>
        </w:rPr>
        <w:t>&lt;/p&gt;&lt;p&gt;</w:t>
      </w:r>
      <w:r>
        <w:rPr>
          <w:sz w:val="32"/>
          <w:szCs w:val="32"/>
        </w:rPr>
        <w:t>建立日常规律性</w:t>
      </w:r>
      <w:r>
        <w:rPr>
          <w:sz w:val="32"/>
          <w:szCs w:val="32"/>
        </w:rPr>
        <w:t>&lt;/p&gt;&lt;p&gt;</w:t>
      </w:r>
      <w:r>
        <w:rPr>
          <w:sz w:val="32"/>
          <w:szCs w:val="32"/>
        </w:rPr>
        <w:t>最后，为您的家庭建立一个稳定的日常计划也是减少不必要哭泣的一个策略。例如，每天固定时间吃饭睡觉，可以帮助儿童预测未来的事件，从而减少惊吓和不安带来的悲伤行为。此外，一致性的纪律措施也有助于培养顺从性，使家务琐事变得更加简单易行。</w:t>
      </w:r>
      <w:r>
        <w:rPr>
          <w:sz w:val="32"/>
          <w:szCs w:val="32"/>
        </w:rPr>
        <w:t>&lt;/p&gt;&lt;p&gt;&lt;a href = "/doc/680600-</w:t>
      </w:r>
      <w:r>
        <w:rPr>
          <w:sz w:val="32"/>
          <w:szCs w:val="32"/>
        </w:rPr>
        <w:t>宝贝别流出来堵住管理孩子泪水的智慧之道</w:t>
      </w:r>
      <w:r>
        <w:rPr>
          <w:sz w:val="32"/>
          <w:szCs w:val="32"/>
        </w:rPr>
        <w:t>.doc" rel="alternate" download="680600-</w:t>
      </w:r>
      <w:r>
        <w:rPr>
          <w:sz w:val="32"/>
          <w:szCs w:val="32"/>
        </w:rPr>
        <w:t>宝贝别流出来堵住管理孩子泪水的智慧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