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的亲爱的饕客们让我们一起享受这场味蕾上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饕客们，让我们一起享受这场味蕾上的盛宴！在这个充满诱惑和温馨的下午，我们不仅要品尝到香气四溢的甜甜圈，还要把你的香肠放入我的甜甜圈的，体验一次前所未有的美食搭配。</w:t>
      </w:r>
      <w:r>
        <w:rPr>
          <w:sz w:val="32"/>
          <w:szCs w:val="32"/>
        </w:rPr>
        <w:t>&lt;/p&gt;&lt;p&gt;&lt;img src="/static-img/ahVmp9wkcKiR1QqQEUF0hj8ZFQdhTwEtSrwraNfx4U5snyBKxe30SxRdwtw6M9jA.jpg"&gt;&lt;/p&gt;&lt;p&gt;</w:t>
      </w:r>
      <w:r>
        <w:rPr>
          <w:sz w:val="32"/>
          <w:szCs w:val="32"/>
        </w:rPr>
        <w:t>首先，我们来看看这些看似普通却实则精致的小圆饼。它们是用新鲜出炉的面团制成，每一块都散发着淡淡的奶油和糖分混合而成的独特香气。它们像是小小的心愿，希望能被你选择，用以满足你的口腹之欲。</w:t>
      </w:r>
      <w:r>
        <w:rPr>
          <w:sz w:val="32"/>
          <w:szCs w:val="32"/>
        </w:rPr>
        <w:t>&lt;/p&gt;&lt;p&gt;</w:t>
      </w:r>
      <w:r>
        <w:rPr>
          <w:sz w:val="32"/>
          <w:szCs w:val="32"/>
        </w:rPr>
        <w:t>接下来，就是那份必不可少的一份——肉类。我们这里选用了优质猪肉制成的手工香肠，它们是由精心挑选的大豆、辣椒、洋葱等原料经过细心调配后制作而成，每一根都透着浓郁的烟熏味和微妙的人造芝士风味。这些香肠就像是一道热情邀请，诚挚地邀请你把它放入我们的甜甜圈中。</w:t>
      </w:r>
      <w:r>
        <w:rPr>
          <w:sz w:val="32"/>
          <w:szCs w:val="32"/>
        </w:rPr>
        <w:t>&lt;/p&gt;&lt;p&gt;&lt;img src="/static-img/STqLVOKU5xFTRd3KSeknxz8ZFQdhTwEtSrwraNfx4U7dtwF-EexjCAczrkl58FDIg9uyVIZZ8BKKN3bZnPaiTIXevw17x3W8YbTrUcBuI9UoJaBBhxbven1VE0JXbHtxL37ZJyNRWG7Bb51KgTw6kw7wp89wr3COUA7OTIJCJzgUjOc0NXkbIMrsP6QHkljy.jpg"&gt;&lt;/p&gt;&lt;p&gt;</w:t>
      </w:r>
      <w:r>
        <w:rPr>
          <w:sz w:val="32"/>
          <w:szCs w:val="32"/>
        </w:rPr>
        <w:t>现在，请拿起那个酥脆而又柔软的小圆饼，然后轻轻将那根烤得金黄色的香肠插入其中。你会发现，那个原本单纯且温暖的小圆饼此时变得格外引人注目，因为它承载了一份特别的情感与期待。在这一刻，你也许会觉得，这并不是简单地将一个东西放在另一个东西里，而是一种对美食与生活本身深深信仰的情感表达。</w:t>
      </w:r>
      <w:r>
        <w:rPr>
          <w:sz w:val="32"/>
          <w:szCs w:val="32"/>
        </w:rPr>
        <w:t>&lt;/p&gt;&lt;p&gt;</w:t>
      </w:r>
      <w:r>
        <w:rPr>
          <w:sz w:val="32"/>
          <w:szCs w:val="32"/>
        </w:rPr>
        <w:t>最后，当你咬下那个装有香肠的小圆饼时，你会受到一种前所未有的冲击。这不仅仅是一个简单的口感体验，更是一次关于传统与创新、热情与欢乐之间平衡互动的心灵盛宴。当那些细腻多汁的地瓜泥、清新的酸奶或是冰凉可口的小苏打水加入进来，将所有元素融合在一起，那么每一口都会成为一次真正意义上的幸福体验。</w:t>
      </w:r>
      <w:r>
        <w:rPr>
          <w:sz w:val="32"/>
          <w:szCs w:val="32"/>
        </w:rPr>
        <w:t>&lt;/p&gt;&lt;p&gt;&lt;img src="/static-img/PMkec5hw-pMLR00_5ASJ0j8ZFQdhTwEtSrwraNfx4U7dtwF-EexjCAczrkl58FDIg9uyVIZZ8BKKN3bZnPaiTIXevw17x3W8YbTrUcBuI9UoJaBBhxbven1VE0JXbHtxL37ZJyNRWG7Bb51KgTw6kw7wp89wr3COUA7OTIJCJzgUjOc0NXkbIMrsP6QHkljy.jpg"&gt;&lt;/p&gt;&lt;p&gt;</w:t>
      </w:r>
      <w:r>
        <w:rPr>
          <w:sz w:val="32"/>
          <w:szCs w:val="32"/>
        </w:rPr>
        <w:t>因此，不论你是在寻找哪一种经典组合，或许想要尝试一些创新的搭配，把你的香肠放入我的甜甜圈中的瞬间，无疑将成为今天最难忘的一刻之一。在这个充满无限可能性的世界里，每一次尝试都是对自我、新鲜事物以及生活本身的一个赞歌。而当一切完美结合时，就如同这篇文章一样，是对生活无尽好奇和探索精神的一次大胆宣言。</w:t>
      </w:r>
      <w:r>
        <w:rPr>
          <w:sz w:val="32"/>
          <w:szCs w:val="32"/>
        </w:rPr>
        <w:t>&lt;/p&gt;&lt;p&gt;&lt;a href = "/doc/680745-</w:t>
      </w:r>
      <w:r>
        <w:rPr>
          <w:sz w:val="32"/>
          <w:szCs w:val="32"/>
        </w:rPr>
        <w:t>把你的香肠放入我的甜甜圈的亲爱的饕客们让我们一起享受这场味蕾上的盛宴</w:t>
      </w:r>
      <w:r>
        <w:rPr>
          <w:sz w:val="32"/>
          <w:szCs w:val="32"/>
        </w:rPr>
        <w:t>.doc" rel="alternate" download="680745-</w:t>
      </w:r>
      <w:r>
        <w:rPr>
          <w:sz w:val="32"/>
          <w:szCs w:val="32"/>
        </w:rPr>
        <w:t>把你的香肠放入我的甜甜圈的亲爱的饕客们让我们一起享受这场味蕾上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