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诱惑演艺圈背后的迷人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诱惑：演艺圈背后的迷人力量</w:t>
      </w:r>
      <w:r>
        <w:rPr>
          <w:sz w:val="32"/>
          <w:szCs w:val="32"/>
        </w:rPr>
        <w:t>&lt;/p&gt;&lt;p&gt;&lt;img src="/static-img/1yzP3JRH5GLQ6-CrThbYwk2h1WQnKZ_fozMMRVPFvZ9F1Hn-8gJzKq3oMb9Yyvwl.jpg"&gt;&lt;/p&gt;&lt;p&gt;</w:t>
      </w:r>
      <w:r>
        <w:rPr>
          <w:sz w:val="32"/>
          <w:szCs w:val="32"/>
        </w:rPr>
        <w:t>在璀璨的灯光下，演艺圈是一个充满魅力的世界。这里不仅有着无数的人才与梦想，还有着无形的力量——魅力。它可以让一个人的名字一夜之间成为众人皆知，也能使一个人的职业生涯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外貌是演艺圈中最直接的魅力之一。在这里，美丽和帅气成为了成功的一大因素。像李冰冰这样的女星，她那清新的面容和优雅的举止，让她在众多选择中脱颖而出。她不仅仅是一位影视明星，更是一位时尚偶像，她的每一次造型都能引起公众广泛讨论。</w:t>
      </w:r>
      <w:r>
        <w:rPr>
          <w:sz w:val="32"/>
          <w:szCs w:val="32"/>
        </w:rPr>
        <w:t>&lt;/p&gt;&lt;p&gt;&lt;img src="/static-img/qyWS-gjAS03VQdkYOFe2kE2h1WQnKZ_fozMMRVPFvZ92kVzCDQmJKZW4fX3ogBetwUIt1IagdjR67y5MWZipXdNVtHSPUqxyE89OfeeFzftO_mK4WtK6BaL1WwmZt0oIR_v7DTd0QXHN5KCojahvnD-TKMyE1a-afmCjduOi9o4fbSExSebGiuDZFKFfiZ077WyaEJje8JRkyznRl-YeVUkwfjIgIAv4yxvsnv9RqJ-LvAoyw7_1lQpBN54HTDJ-.jpg"&gt;&lt;/p&gt;&lt;p&gt;</w:t>
      </w:r>
      <w:r>
        <w:rPr>
          <w:sz w:val="32"/>
          <w:szCs w:val="32"/>
        </w:rPr>
        <w:t>其次，才华横溢也是一个不可忽视的因素。在这个竞争激烈的行业里，只有真正拥有才华的人才能脱颖而出。如周杰伦，他不仅唱得好，而且还会弹琴作曲，他那种独特的声音和音乐风格让他在国内外都赢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，不被动员机制所束缚的心态也能够带来意想不到的效果，如王凯。他最初并没有想要成为一名主持人的，但由于一次偶然机会，一炮走红后，他就深入到了这个领域，并凭借自己的自然风度、幽默感以及对专业知识深厚的地道评论家身份，最终成为了一名受欢迎的大腕主持人。</w:t>
      </w:r>
      <w:r>
        <w:rPr>
          <w:sz w:val="32"/>
          <w:szCs w:val="32"/>
        </w:rPr>
        <w:t>&lt;/p&gt;&lt;p&gt;&lt;img src="/static-img/oTqJJu0509dSUVkl1kxNdk2h1WQnKZ_fozMMRVPFvZ92kVzCDQmJKZW4fX3ogBetwUIt1IagdjR67y5MWZipXdNVtHSPUqxyE89OfeeFzftO_mK4WtK6BaL1WwmZt0oIR_v7DTd0QXHN5KCojahvnD-TKMyE1a-afmCjduOi9o4fbSExSebGiuDZFKFfiZ077WyaEJje8JRkyznRl-YeVUkwfjIgIAv4yxvsnv9RqJ-LvAoyw7_1lQpBN54HTDJ-.jpg"&gt;&lt;/p&gt;&lt;p&gt;</w:t>
      </w:r>
      <w:r>
        <w:rPr>
          <w:sz w:val="32"/>
          <w:szCs w:val="32"/>
        </w:rPr>
        <w:t>此外，还有一种特殊类型的是“娱乐新贵”，他们通过社交媒体迅速崛起，如小野。这位年轻歌手几乎是在网上创业，从微博上的流行歌曲开始，然后利用网络平台自己发声，最终签约公司正式步入正规乐坛。他以真实的情感表达、可爱的小确幸故事，以及不断更新新作品赢得了年轻观众群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行业还有很多隐藏于幕后的幕后推手，他们往往因为默默付出的工作而未被公众所知。但他们对于艺术家的成长至关重要，比如导演张扬，他虽然不是当红明星，但是他的电影制作能力和艺术眼光使他在电影界树立了很高的地位，为许多艺术家提供了展示才能的大舞台。</w:t>
      </w:r>
      <w:r>
        <w:rPr>
          <w:sz w:val="32"/>
          <w:szCs w:val="32"/>
        </w:rPr>
        <w:t>&lt;/p&gt;&lt;p&gt;&lt;img src="/static-img/LjW0DhIXDtO8NaEwemNPtE2h1WQnKZ_fozMMRVPFvZ92kVzCDQmJKZW4fX3ogBetwUIt1IagdjR67y5MWZipXdNVtHSPUqxyE89OfeeFzftO_mK4WtK6BaL1WwmZt0oIR_v7DTd0QXHN5KCojahvnD-TKMyE1a-afmCjduOi9o4fbSExSebGiuDZFKFfiZ077WyaEJje8JRkyznRl-YeVUkwfjIgIAv4yxvsnv9RqJ-LvAoyw7_1lQpBN54HTDJ-.jpg"&gt;&lt;/p&gt;&lt;p&gt;</w:t>
      </w:r>
      <w:r>
        <w:rPr>
          <w:sz w:val="32"/>
          <w:szCs w:val="32"/>
        </w:rPr>
        <w:t>总之，在这繁忙且充满竞争力的环境里，“魅惑演艺圈”并不只是指那些闪耀金色奖杯或拥抱万千关注者的明星，而是包括所有用心追求卓越、用智慧打破常规，用热情点燃希望火焰的人们。他们各自以不同的方式，通过各种渠道与我们相遇，无论身处何方，都能给予我们无尽启迪，让我们的生活更加精彩多彩。</w:t>
      </w:r>
      <w:r>
        <w:rPr>
          <w:sz w:val="32"/>
          <w:szCs w:val="32"/>
        </w:rPr>
        <w:t>&lt;/p&gt;&lt;p&gt;&lt;a href = "/doc/680991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诱惑演艺圈背后的迷人力量</w:t>
      </w:r>
      <w:r>
        <w:rPr>
          <w:sz w:val="32"/>
          <w:szCs w:val="32"/>
        </w:rPr>
        <w:t>.doc" rel="alternate" download="680991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诱惑演艺圈背后的迷人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