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花园里的秘密聚会污草莓香蕉榴莲丝瓜的无忧放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花园里的秘密聚会（污草莓香蕉榴莲丝瓜的无忧放纵）</w:t>
      </w:r>
      <w:r>
        <w:rPr>
          <w:sz w:val="32"/>
          <w:szCs w:val="32"/>
        </w:rPr>
        <w:t>&lt;/p&gt;&lt;p&gt;&lt;img src="/static-img/7re9-fS-Di6mgN3khanaxbEcQ9H2uGBYGYQZ8HeGpIsu5tgLosn2jjeY84BmWeEt.jpg"&gt;&lt;/p&gt;&lt;p&gt;</w:t>
      </w:r>
      <w:r>
        <w:rPr>
          <w:sz w:val="32"/>
          <w:szCs w:val="32"/>
        </w:rPr>
        <w:t>有没有想过，在一片宁静的深夜，我们可以找到一个属于自己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人会打扰我们，没有任何压力，只有我们自己和那些我们喜欢的东西。</w:t>
      </w:r>
      <w:r>
        <w:rPr>
          <w:sz w:val="32"/>
          <w:szCs w:val="32"/>
        </w:rPr>
        <w:t>&lt;/p&gt;&lt;p&gt;&lt;img src="/static-img/JPwTk23PPEbhtXxZRyi4CrEcQ9H2uGBYGYQZ8HeGpIsr0_asa1c3XeDx90udDLRuLmO8xXpXz_40kA2Ma3pxMCSH5cNilNo9lftfBzzl49ctUAbOeDwHTZlgn5KWlzn1FGqi0FBaaY_Z9_x28G_jNgrVXAleSuZUoM1iZ0BCqwF6Mk3IrnH7wQEwq2SbRJ5W-pSAkkvjYLB7i4OGiuf0Kg.jpg"&gt;&lt;/p&gt;&lt;p&gt;</w:t>
      </w:r>
      <w:r>
        <w:rPr>
          <w:sz w:val="32"/>
          <w:szCs w:val="32"/>
        </w:rPr>
        <w:t>那是一块广袤无垠的地带，四周被高高的围墙环绕。墙外是繁忙喧嚣的人群，而这里却安静得就像是一个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地带被分割成不同的区域，每个区域都有一种独特的氛围。一部分是清新的花园，一部分是温馨的小屋，还有一部分则是充满神秘感的小径。</w:t>
      </w:r>
      <w:r>
        <w:rPr>
          <w:sz w:val="32"/>
          <w:szCs w:val="32"/>
        </w:rPr>
        <w:t>&lt;/p&gt;&lt;p&gt;&lt;img src="/static-img/LNuHB_tckGNM8dnDI8J617EcQ9H2uGBYGYQZ8HeGpIsr0_asa1c3XeDx90udDLRuLmO8xXpXz_40kA2Ma3pxMCSH5cNilNo9lftfBzzl49ctUAbOeDwHTZlgn5KWlzn1FGqi0FBaaY_Z9_x28G_jNgrVXAleSuZUoM1iZ0BCqwF6Mk3IrnH7wQEwq2SbRJ5W-pSAkkvjYLB7i4OGiuf0Kg.jpg"&gt;&lt;/p&gt;&lt;p&gt;</w:t>
      </w:r>
      <w:r>
        <w:rPr>
          <w:sz w:val="32"/>
          <w:szCs w:val="32"/>
        </w:rPr>
        <w:t>每当夜幕降临，这些区域就会变身为另一种样子。在一片柔和的月光下，那些原本平凡的物体变得格外迷人。例如，那些看似普通的大型篮子里，竟然藏着各种各样奇异而诱人的水果——污草莓、香蕉、榴莲和丝瓜等。这一切都是为了那个即将到来的特殊时刻——深夜释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氛围中，每个人都会感到一种难以言喻的情感，就像是心灵上的解脱。你可以尝试那些你从未品尝过的心甘情愿地献上给自己的水果。它们不仅仅是一种食物，更是一种生活态度的一次宣告——我选择了快乐，我选择了自由。</w:t>
      </w:r>
      <w:r>
        <w:rPr>
          <w:sz w:val="32"/>
          <w:szCs w:val="32"/>
        </w:rPr>
        <w:t>&lt;/p&gt;&lt;p&gt;&lt;img src="/static-img/CZbDxRTUCmUE7UNhYMSrHbEcQ9H2uGBYGYQZ8HeGpIsr0_asa1c3XeDx90udDLRuLmO8xXpXz_40kA2Ma3pxMCSH5cNilNo9lftfBzzl49ctUAbOeDwHTZlgn5KWlzn1FGqi0FBaaY_Z9_x28G_jNgrVXAleSuZUoM1iZ0BCqwF6Mk3IrnH7wQEwq2SbRJ5W-pSAkkvjYLB7i4OGiuf0Kg.jpg"&gt;&lt;/p&gt;&lt;p&gt;</w:t>
      </w:r>
      <w:r>
        <w:rPr>
          <w:sz w:val="32"/>
          <w:szCs w:val="32"/>
        </w:rPr>
        <w:t>当你走进那个特别的地方，你会发现那里已经布置好了所有必要的事项：舒适的小椅子、小桌子、蜡烛以及丰富多样的音乐。你只需要找一个合适的地方坐下，然后闭上眼睛，让音乐引领你的思绪穿越时间与空间，回到最纯粹的情感状态。那时候，你才明白什么叫做“深夜释放自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的时候，你会发现周围环境已经恢复到了最初那份宁静。你带走的是一颗更加轻松愉悦的心，以及对生活中的小确幸更多一些珍惜与期待。在这个过程中，我们学会了享受简单，也学会了更好地理解自我。</w:t>
      </w:r>
      <w:r>
        <w:rPr>
          <w:sz w:val="32"/>
          <w:szCs w:val="32"/>
        </w:rPr>
        <w:t>&lt;/p&gt;&lt;p&gt;&lt;img src="/static-img/4r5MgiVamTcX9hD49SVnBbEcQ9H2uGBYGYQZ8HeGpIsr0_asa1c3XeDx90udDLRuLmO8xXpXz_40kA2Ma3pxMCSH5cNilNo9lftfBzzl49ctUAbOeDwHTZlgn5KWlzn1FGqi0FBaaY_Z9_x28G_jNgrVXAleSuZUoM1iZ0BCqwF6Mk3IrnH7wQEwq2SbRJ5W-pSAkkvjYLB7i4OGiuf0Kg.jpg"&gt;&lt;/p&gt;&lt;p&gt;&lt;a href = "/doc/681067-</w:t>
      </w:r>
      <w:r>
        <w:rPr>
          <w:sz w:val="32"/>
          <w:szCs w:val="32"/>
        </w:rPr>
        <w:t>深夜花园里的秘密聚会污草莓香蕉榴莲丝瓜的无忧放纵</w:t>
      </w:r>
      <w:r>
        <w:rPr>
          <w:sz w:val="32"/>
          <w:szCs w:val="32"/>
        </w:rPr>
        <w:t>.doc" rel="alternate" download="681067-</w:t>
      </w:r>
      <w:r>
        <w:rPr>
          <w:sz w:val="32"/>
          <w:szCs w:val="32"/>
        </w:rPr>
        <w:t>深夜花园里的秘密聚会污草莓香蕉榴莲丝瓜的无忧放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