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与子孙相处面对儿子的频繁求助时的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家庭成员间的沟通与相处变得越来越重要。尤其是对于父母而言，如何有效地处理儿子的求助问题，不仅关系到子女之间的情感交流，也关乎家庭和谐与稳定。在日常生活中，有这样一个问题：儿子一晚上要我三回怎么办呢？面对这样的情况，我们可以从以下几个角度出发进行思考和应对。</w:t>
      </w:r>
      <w:r>
        <w:rPr>
          <w:sz w:val="32"/>
          <w:szCs w:val="32"/>
        </w:rPr>
        <w:t>&lt;/p&gt;&lt;p&gt;&lt;img src="/static-img/a8LWB-cFV5KXIxIa_y8wa4RHkPIGLagVyXUTKGNhUbwgG2NHCQZAgygEL3qodKmg.jpg"&gt;&lt;/p&gt;&lt;p&gt;</w:t>
      </w:r>
      <w:r>
        <w:rPr>
          <w:sz w:val="32"/>
          <w:szCs w:val="32"/>
        </w:rPr>
        <w:t>首先，从情感层面理解孩子的需求。孩子可能因为成长过程中的压力、学习上的困难或者生活中的烦恼而频繁向父母寻求帮助。这时候作为父母，我们应该耐心倾听他们的心声，让他们知道我们愿意倾听并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建立开放的沟通渠道。与孩子保持良好的沟通方式，比如定期举行家庭会议或闲聊时讨论彼此的问题，这样可以让孩子感到自己是一个被重视和尊重的人，从而减少不必要的求助行为。此外，可以鼓励孩子学会独立解决问题，使他明白每个人的成长都需要通过自己的努力去实现。</w:t>
      </w:r>
      <w:r>
        <w:rPr>
          <w:sz w:val="32"/>
          <w:szCs w:val="32"/>
        </w:rPr>
        <w:t>&lt;/p&gt;&lt;p&gt;&lt;img src="/static-img/sUUXJaNa9H_HtZQTsgMQJ4RHkPIGLagVyXUTKGNhUbwm_v5y8LhDnWHKygQNCdI-qaXixAOmlUpl0DzusPI_QzYHIIsM5Fi3ZZ2l5bmf2mHtND2wHw_K_Ek34mnw4HRb7xcA9DyVLG1yvZO7sZCEoNKD5KM8ITOTBXtLBJK7L6I.jpg"&gt;&lt;/p&gt;&lt;p&gt;</w:t>
      </w:r>
      <w:r>
        <w:rPr>
          <w:sz w:val="32"/>
          <w:szCs w:val="32"/>
        </w:rPr>
        <w:t>再者，培养责任感和自立能力。家长应当从小教育孩子学会承担责任，鼓励他们尝试解决自己的问题，而不是总是依赖于他人。这不仅能帮助孩子在未来独立生活，更能增强他的自信心和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要注意时间管理。当你的忙碌工作或其他事务占据了大量时间，你可能无法给予足够的关注。如果有必要，可以调整日程安排确保有一定的时间用于与儿子互动，以便更好地了解他的需求，并提供适当的支持。</w:t>
      </w:r>
      <w:r>
        <w:rPr>
          <w:sz w:val="32"/>
          <w:szCs w:val="32"/>
        </w:rPr>
        <w:t>&lt;/p&gt;&lt;p&gt;&lt;img src="/static-img/Fb92nMTRtX2kg55g1aKcA4RHkPIGLagVyXUTKGNhUbwm_v5y8LhDnWHKygQNCdI-qaXixAOmlUpl0DzusPI_QzYHIIsM5Fi3ZZ2l5bmf2mHtND2wHw_K_Ek34mnw4HRb7xcA9DyVLG1yvZO7sZCEoNKD5KM8ITOTBXtLBJK7L6I.jpg"&gt;&lt;/p&gt;&lt;p&gt;</w:t>
      </w:r>
      <w:r>
        <w:rPr>
          <w:sz w:val="32"/>
          <w:szCs w:val="32"/>
        </w:rPr>
        <w:t>同时，对于过于频繁的问题也需要适时设限。在一些情况下，即使你非常愿意帮忙，但如果事情太多，那么你不能无限制地为他做决定。你可以设定一些规则，比如每天只能请教一次，或是在特定的时间内只回答特定的类型的问题，这样既保护了你的私人空间，又避免了过度依赖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觉得这个频率实在难以应付，最终还是得谈谈原因。在某些情况下，你可能会发现这是由于缺乏共同活动或者亲子互动导致，因此增加一些共同参与的事项，如运动、旅行等，可以增进你们之间的情感联系，同时也减少了单方面寻求帮助的情况发生。而且，当这些活动成为日常的一部分后，他们就不再需要那么经常向你提问，因为他们已经习惯了这种社交模式，而且能够享受这样的互动带来的乐趣。</w:t>
      </w:r>
      <w:r>
        <w:rPr>
          <w:sz w:val="32"/>
          <w:szCs w:val="32"/>
        </w:rPr>
        <w:t>&lt;/p&gt;&lt;p&gt;&lt;img src="/static-img/nUPPwbNTqXBY3lD5_NxBFoRHkPIGLagVyXUTKGNhUbwm_v5y8LhDnWHKygQNCdI-qaXixAOmlUpl0DzusPI_QzYHIIsM5Fi3ZZ2l5bmf2mHtND2wHw_K_Ek34mnw4HRb7xcA9DyVLG1yvZO7sZCEoNKD5KM8ITOTBXtLBJK7L6I.jpg"&gt;&lt;/p&gt;&lt;p&gt;</w:t>
      </w:r>
      <w:r>
        <w:rPr>
          <w:sz w:val="32"/>
          <w:szCs w:val="32"/>
        </w:rPr>
        <w:t>综上所述，对待“儿子一晚上要我三回怎么办呢”这类问题，不仅仅是一种急切需找出答案的手段，更是一种深入思考与实践结合起来的手法。只有通过不断探索、学习以及改善我们的行为方式，我们才能找到最合适最实际的方法来应对这一挑战，为我们的家庭带来更加美好的未来。</w:t>
      </w:r>
      <w:r>
        <w:rPr>
          <w:sz w:val="32"/>
          <w:szCs w:val="32"/>
        </w:rPr>
        <w:t>&lt;/p&gt;&lt;p&gt;&lt;a href = "/doc/681128-</w:t>
      </w:r>
      <w:r>
        <w:rPr>
          <w:sz w:val="32"/>
          <w:szCs w:val="32"/>
        </w:rPr>
        <w:t>如何与子孙相处面对儿子的频繁求助时的应对策略</w:t>
      </w:r>
      <w:r>
        <w:rPr>
          <w:sz w:val="32"/>
          <w:szCs w:val="32"/>
        </w:rPr>
        <w:t>.doc" rel="alternate" download="681128-</w:t>
      </w:r>
      <w:r>
        <w:rPr>
          <w:sz w:val="32"/>
          <w:szCs w:val="32"/>
        </w:rPr>
        <w:t>如何与子孙相处面对儿子的频繁求助时的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