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人自有好人磨揭秘阴暗面与光辉背后的心理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复杂的人生游戏中，往往会出现这样一种现象：恶人自有好人磨。这种现象不仅出现在古代的神话传说中，也在现实生活和历史事件中反复出现。这其中包含了深刻的社会心理学意义，我们可以从多个角度来探讨这一问题。</w:t>
      </w:r>
      <w:r>
        <w:rPr>
          <w:sz w:val="32"/>
          <w:szCs w:val="32"/>
        </w:rPr>
        <w:t>&lt;/p&gt;&lt;p&gt;&lt;img src="/static-img/mBdr6IsKuDufC1MFbnTJsU6LdoKpB8JclEaWw6pZnROluyR_twNlBUAqqMAFbYBD.jpg"&gt;&lt;/p&gt;&lt;p&gt;</w:t>
      </w:r>
      <w:r>
        <w:rPr>
          <w:sz w:val="32"/>
          <w:szCs w:val="32"/>
        </w:rPr>
        <w:t>心理互动机制</w:t>
      </w:r>
      <w:r>
        <w:rPr>
          <w:sz w:val="32"/>
          <w:szCs w:val="32"/>
        </w:rPr>
        <w:t>&lt;/p&gt;&lt;p&gt;</w:t>
      </w:r>
      <w:r>
        <w:rPr>
          <w:sz w:val="32"/>
          <w:szCs w:val="32"/>
        </w:rPr>
        <w:t>人们通常都希望获得正面的认可和支持，因此，当一个人表现出善良的一面时，周围的人很容易被吸引并给予赞赏。这种情况下，这个人就像是在“磨”着他人的善意，让自己的行为得到更多的积极回应。这一过程涉及到人类对正面的需求，以及我们如何通过善行来获取这些正面的认可。</w:t>
      </w:r>
      <w:r>
        <w:rPr>
          <w:sz w:val="32"/>
          <w:szCs w:val="32"/>
        </w:rPr>
        <w:t>&lt;/p&gt;&lt;p&gt;&lt;img src="/static-img/JZU5ttFFL95w1W0GgTxl3E6LdoKpB8JclEaWw6pZnRNfVL5YBvw9ceehiNAeI47K7iuqD6HhSnK7BYHb8thwYyEGBaD6w2n91GuM48M8pZGBtc-lLOjQlsI_WBscDqjSSJ5jaqJ20NS8_eHeIUkn5jRVR4yqqCicZFQDTjiIF8h3Z_GQvZtnxuVpajiCYXAl.jpg"&gt;&lt;/p&gt;&lt;p&gt;</w:t>
      </w:r>
      <w:r>
        <w:rPr>
          <w:sz w:val="32"/>
          <w:szCs w:val="32"/>
        </w:rPr>
        <w:t>社会归属感与道德规范</w:t>
      </w:r>
      <w:r>
        <w:rPr>
          <w:sz w:val="32"/>
          <w:szCs w:val="32"/>
        </w:rPr>
        <w:t>&lt;/p&gt;&lt;p&gt;</w:t>
      </w:r>
      <w:r>
        <w:rPr>
          <w:sz w:val="32"/>
          <w:szCs w:val="32"/>
        </w:rPr>
        <w:t>当一个人的行为符合社会普遍接受的道德规范时，他或她更容易被纳入群体之内，从而获得稳定的社交关系和归属感。在这样的背景下，“恶人自有好人磨”也可能是某些个体为了实现自身目标，而采取合规但又带有一定操纵性的行为方式。</w:t>
      </w:r>
      <w:r>
        <w:rPr>
          <w:sz w:val="32"/>
          <w:szCs w:val="32"/>
        </w:rPr>
        <w:t>&lt;/p&gt;&lt;p&gt;&lt;img src="/static-img/y4tHm2Kn3mUEmnoQxfyviE6LdoKpB8JclEaWw6pZnRNfVL5YBvw9ceehiNAeI47K7iuqD6HhSnK7BYHb8thwYyEGBaD6w2n91GuM48M8pZGBtc-lLOjQlsI_WBscDqjSSJ5jaqJ20NS8_eHeIUkn5jRVR4yqqCicZFQDTjiIF8h3Z_GQvZtnxuVpajiCYXAl.jpg"&gt;&lt;/p&gt;&lt;p&gt;</w:t>
      </w:r>
      <w:r>
        <w:rPr>
          <w:sz w:val="32"/>
          <w:szCs w:val="32"/>
        </w:rPr>
        <w:t>利益驱动的心理分析</w:t>
      </w:r>
      <w:r>
        <w:rPr>
          <w:sz w:val="32"/>
          <w:szCs w:val="32"/>
        </w:rPr>
        <w:t>&lt;/p&gt;&lt;p&gt;</w:t>
      </w:r>
      <w:r>
        <w:rPr>
          <w:sz w:val="32"/>
          <w:szCs w:val="32"/>
        </w:rPr>
        <w:t>对于一些追求利益最大化的人来说，他们可能会采取双重标准的策略，即公开展示自己的善良，同时私底下进行不为众知的邪恶活动。这种策略能够帮助他们既满足于外界对其好的看法，又能利用不为众所知的情况达到个人目的。</w:t>
      </w:r>
      <w:r>
        <w:rPr>
          <w:sz w:val="32"/>
          <w:szCs w:val="32"/>
        </w:rPr>
        <w:t>&lt;/p&gt;&lt;p&gt;&lt;img src="/static-img/79v5cWE2W1lo9zlEmZsky06LdoKpB8JclEaWw6pZnRNfVL5YBvw9ceehiNAeI47K7iuqD6HhSnK7BYHb8thwYyEGBaD6w2n91GuM48M8pZGBtc-lLOjQlsI_WBscDqjSSJ5jaqJ20NS8_eHeIUkn5jRVR4yqqCicZFQDTjiIF8h3Z_GQvZtnxuVpajiCYXAl.jpg"&gt;&lt;/p&gt;&lt;p&gt;</w:t>
      </w:r>
      <w:r>
        <w:rPr>
          <w:sz w:val="32"/>
          <w:szCs w:val="32"/>
        </w:rPr>
        <w:t>人际关系中的权力游戏</w:t>
      </w:r>
      <w:r>
        <w:rPr>
          <w:sz w:val="32"/>
          <w:szCs w:val="32"/>
        </w:rPr>
        <w:t>&lt;/p&gt;&lt;p&gt;</w:t>
      </w:r>
      <w:r>
        <w:rPr>
          <w:sz w:val="32"/>
          <w:szCs w:val="32"/>
        </w:rPr>
        <w:t>在任何组织或者集体中，都存在权力结构，每个人都试图提升自己的地位。当一个人展现出慷慨、温暖甚至是谦逊的一面时，他或她就可能赢得更多同事、朋友或上级的情感支持，从而提高自己在团队中的影响力。</w:t>
      </w:r>
      <w:r>
        <w:rPr>
          <w:sz w:val="32"/>
          <w:szCs w:val="32"/>
        </w:rPr>
        <w:t>&lt;/p&gt;&lt;p&gt;&lt;img src="/static-img/R__EyoCMPQRyA0QI02pqFU6LdoKpB8JclEaWw6pZnRNfVL5YBvw9ceehiNAeI47K7iuqD6HhSnK7BYHb8thwYyEGBaD6w2n91GuM48M8pZGBtc-lLOjQlsI_WBscDqjSSJ5jaqJ20NS8_eHeIUkn5jRVR4yqqCicZFQDTjiIF8h3Z_GQvZtnxuVpajiCYXAl.jpg"&gt;&lt;/p&gt;&lt;p&gt;</w:t>
      </w:r>
      <w:r>
        <w:rPr>
          <w:sz w:val="32"/>
          <w:szCs w:val="32"/>
        </w:rPr>
        <w:t>反思与警惕心态</w:t>
      </w:r>
      <w:r>
        <w:rPr>
          <w:sz w:val="32"/>
          <w:szCs w:val="32"/>
        </w:rPr>
        <w:t>&lt;/p&gt;&lt;p&gt;</w:t>
      </w:r>
      <w:r>
        <w:rPr>
          <w:sz w:val="32"/>
          <w:szCs w:val="32"/>
        </w:rPr>
        <w:t>尽管“恶人自有好人磨”的现象似乎充满了诱惑，但我们不能忽视它背后潜藏的问题。作为观察者，我们需要保持警惕，不要轻易相信表面的善举，而应该深入了解一个人的真实性格和行为动机。此外，对于那些频繁表现出两面性质的人，最重要的是保持批判性的思考，不要盲目地信任每一个表面上的“好”。</w:t>
      </w:r>
      <w:r>
        <w:rPr>
          <w:sz w:val="32"/>
          <w:szCs w:val="32"/>
        </w:rPr>
        <w:t>&lt;/p&gt;&lt;p&gt;</w:t>
      </w:r>
      <w:r>
        <w:rPr>
          <w:sz w:val="32"/>
          <w:szCs w:val="32"/>
        </w:rPr>
        <w:t>文化价值观念与道德教育</w:t>
      </w:r>
      <w:r>
        <w:rPr>
          <w:sz w:val="32"/>
          <w:szCs w:val="32"/>
        </w:rPr>
        <w:t>&lt;/p&gt;&lt;p&gt;</w:t>
      </w:r>
      <w:r>
        <w:rPr>
          <w:sz w:val="32"/>
          <w:szCs w:val="32"/>
        </w:rPr>
        <w:t>最后，这种现象也提醒我们需要审视我们的文化价值观念以及如何加强道德教育。在现代社会里，培养公正、诚实、勇敢等品质，是非常必要且重要的事情，以此来抵御这类“美丽陷阱”，确保社会环境更加健康透明。</w:t>
      </w:r>
      <w:r>
        <w:rPr>
          <w:sz w:val="32"/>
          <w:szCs w:val="32"/>
        </w:rPr>
        <w:t>&lt;/p&gt;&lt;p&gt;&lt;a href = "/doc/681131-</w:t>
      </w:r>
      <w:r>
        <w:rPr>
          <w:sz w:val="32"/>
          <w:szCs w:val="32"/>
        </w:rPr>
        <w:t>恶人自有好人磨揭秘阴暗面与光辉背后的心理博弈</w:t>
      </w:r>
      <w:r>
        <w:rPr>
          <w:sz w:val="32"/>
          <w:szCs w:val="32"/>
        </w:rPr>
        <w:t>.doc" rel="alternate" download="681131-</w:t>
      </w:r>
      <w:r>
        <w:rPr>
          <w:sz w:val="32"/>
          <w:szCs w:val="32"/>
        </w:rPr>
        <w:t>恶人自有好人磨揭秘阴暗面与光辉背后的心理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