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揭秘后来偏偏喜欢你背后的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回忆：揭秘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故事与情感纠葛</w:t>
      </w:r>
      <w:r>
        <w:rPr>
          <w:sz w:val="32"/>
          <w:szCs w:val="32"/>
        </w:rPr>
        <w:t>&lt;/p&gt;&lt;p&gt;&lt;img src="/static-img/a4xaK5ZWMD_Ji87uRfbdkyGu-MHAFhxcK2Al8wDId51F1Hn-8gJzKq3oMb9Yyvwl.jpg"&gt;&lt;/p&gt;&lt;p&gt;</w:t>
      </w:r>
      <w:r>
        <w:rPr>
          <w:sz w:val="32"/>
          <w:szCs w:val="32"/>
        </w:rPr>
        <w:t>在这个充满爱与痛苦的世界里，有一本书曾经深深地触动了无数人的心弦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部小说以其独特的情感表达和精妙的情节构建，成为了许多人青春时光中不可或缺的一部分。今天，我们将一起探索这部作品背后的故事，以及它所传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们的关系开始讲起。在小说中，男女主角虽然起初并不对彼此有好感，但随着时间的推移，他们之间逐渐培养出了深厚的情谊。这段感情之所以能够生根发芽，是因为他们都有着共同的梦想和追求，同时也因为彼此身上蕴含的一份真诚和勇气。</w:t>
      </w:r>
      <w:r>
        <w:rPr>
          <w:sz w:val="32"/>
          <w:szCs w:val="32"/>
        </w:rPr>
        <w:t>&lt;/p&gt;&lt;p&gt;&lt;img src="/static-img/xTZVKz60Kysw12RKGzoNsSGu-MHAFhxcK2Al8wDId52MNnXUAl_B14usMHwMaEaKhVutl9c8EkuX24adZM041TU_rRVwMgrs1rKoy_7cg-siV4h8faW12jXz7NRe_cwlRGZ3_YZJCx0qTVM2OfivS-3SeVZHWwIXqKqTOQLe2zg3YLjC1bFVrVruoXokKHa06IE-wdPSpeNwDc5qWvbBlQ.jpg"&gt;&lt;/p&gt;&lt;p&gt;</w:t>
      </w:r>
      <w:r>
        <w:rPr>
          <w:sz w:val="32"/>
          <w:szCs w:val="32"/>
        </w:rPr>
        <w:t>接下来，让我们谈谈那些让读者难忘的人物刻画。每一个角色都是那么鲜活，那么真实，就像是生活中的朋友一样，使得整个故事更加丰富多彩。而这些人物之间错综复杂的情感网，不仅增添了剧情的紧张刺激，也让人无法不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令人印象深刻的小说语言。作者用一种既温柔又坚定、既细腻又粗犷的手法，将自己的内心世界流露出来，这种写作风格不仅吸引了读者的注意力，还使得整本书变得难以放下。在阅读过程中，每一次翻页，都像是在亲手编织一段段美好的记忆。</w:t>
      </w:r>
      <w:r>
        <w:rPr>
          <w:sz w:val="32"/>
          <w:szCs w:val="32"/>
        </w:rPr>
        <w:t>&lt;/p&gt;&lt;p&gt;&lt;img src="/static-img/P34oJLyeBQoZsu9-_UyaWyGu-MHAFhxcK2Al8wDId52MNnXUAl_B14usMHwMaEaKhVutl9c8EkuX24adZM041TU_rRVwMgrs1rKoy_7cg-siV4h8faW12jXz7NRe_cwlRGZ3_YZJCx0qTVM2OfivS-3SeVZHWwIXqKqTOQLe2zg3YLjC1bFVrVruoXokKHa06IE-wdPSpeNwDc5qWvbBlQ.jpg"&gt;&lt;/p&gt;&lt;p&gt;</w:t>
      </w:r>
      <w:r>
        <w:rPr>
          <w:sz w:val="32"/>
          <w:szCs w:val="32"/>
        </w:rPr>
        <w:t>然后，我们不得不提到那个充满挑战与机遇的小说背景设定。小说所处的地理环境虽小，却蕴含着广阔天地般的心灵空间。而这些环境对于人物成长发展具有重要影响，无论是山川还是人间，它们都成了主人公追寻自我、实现梦想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讨论一下那些引发共鸣的情节冲突。正如生活中的任何事情，没有快乐就没有悲伤，没有成功就没有失败。在小说中，这些矛盾并不是简单直接，而是通过层层叠加，以一种隐晦而巧妙的方式展开，使得读者在不知不觉间被卷入其中，从而体验到了生命最真实最残酷的一面。</w:t>
      </w:r>
      <w:r>
        <w:rPr>
          <w:sz w:val="32"/>
          <w:szCs w:val="32"/>
        </w:rPr>
        <w:t>&lt;/p&gt;&lt;p&gt;&lt;img src="/static-img/yx2tfH8MrM6LpmTLoqZGgCGu-MHAFhxcK2Al8wDId52MNnXUAl_B14usMHwMaEaKhVutl9c8EkuX24adZM041TU_rRVwMgrs1rKoy_7cg-siV4h8faW12jXz7NRe_cwlRGZ3_YZJCx0qTVM2OfivS-3SeVZHWwIXqKqTOQLe2zg3YLjC1bFVrVruoXokKHa06IE-wdPSpeNwDc5qWvbBlQ.jpg"&gt;&lt;/p&gt;&lt;p&gt;</w:t>
      </w:r>
      <w:r>
        <w:rPr>
          <w:sz w:val="32"/>
          <w:szCs w:val="32"/>
        </w:rPr>
        <w:t>最后，让我们思考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。当我们身处困境之中，或者面对未知的时候，我们是否能像小说里的主人公那样，用自己的勇气去面对一切？这种关于勇气、爱情和自我的探索，不仅是这部小说的一个核心主题，也是一个值得人类不断反思的问题。不管未来怎样，只要有一颗愿意付出努力去尝试的心，那么即便是在逆境中，也一定会有希望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来偏偏喜欢你”是一本充满智慧与力量的小说，它通过描绘两个人的相遇与相知，向我们展示了一条通往幸福路上的可能路径。而这一切，只不过是一场由文字编织出的温暖旅程，在这个旅途上，每个人都可以找到属于自己的答案，并在其中找到自己真正想要拥有的东西——那就是永恒且纯真的友谊及爱情。如果把这篇文章比喻成一张画布，那么“后来偏便喜欢你”就是画布上闪耀着光芒的一抹颜色，而我只是尝试捕捉那片彩色的瞬间之一。这本书已经成为了一种文化现象，其价值远远超越了单纯文学作品，它已成为人们交流思想感情的一个桥梁，更是一个跨越时空边界共享欢笑泪水的地方。</w:t>
      </w:r>
      <w:r>
        <w:rPr>
          <w:sz w:val="32"/>
          <w:szCs w:val="32"/>
        </w:rPr>
        <w:t>&lt;/p&gt;&lt;p&gt;&lt;img src="/static-img/mok4y6WMpmlC9T52ugpe2SGu-MHAFhxcK2Al8wDId52MNnXUAl_B14usMHwMaEaKhVutl9c8EkuX24adZM041TU_rRVwMgrs1rKoy_7cg-siV4h8faW12jXz7NRe_cwlRGZ3_YZJCx0qTVM2OfivS-3SeVZHWwIXqKqTOQLe2zg3YLjC1bFVrVruoXokKHa06IE-wdPSpeNwDc5qWvbBlQ.jpg"&gt;&lt;/p&gt;&lt;p&gt;&lt;a href = "/doc/681202-</w:t>
      </w:r>
      <w:r>
        <w:rPr>
          <w:sz w:val="32"/>
          <w:szCs w:val="32"/>
        </w:rPr>
        <w:t>温暖的回忆揭秘后来偏偏喜欢你背后的故事与情感纠葛</w:t>
      </w:r>
      <w:r>
        <w:rPr>
          <w:sz w:val="32"/>
          <w:szCs w:val="32"/>
        </w:rPr>
        <w:t>.doc" rel="alternate" download="681202-</w:t>
      </w:r>
      <w:r>
        <w:rPr>
          <w:sz w:val="32"/>
          <w:szCs w:val="32"/>
        </w:rPr>
        <w:t>温暖的回忆揭秘后来偏偏喜欢你背后的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