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乘客惊魂的夜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傍晚，乘坐大型大巴车前往目的地的人们心情都十分愉悦。车厢内充满了人们各自不同的笑声和对未来的憧憬。但就在这份宁静之中，一种不祥的预感悄然萌生。</w:t>
      </w:r>
      <w:r>
        <w:rPr>
          <w:sz w:val="32"/>
          <w:szCs w:val="32"/>
        </w:rPr>
        <w:t>&lt;/p&gt;&lt;p&gt;&lt;img src="/static-img/eDyvQDMlFVR5EJDV9gcpqsHavVH2iCP1ZHba1rvS-YI6dSUVSbgRuZITthpzD_K7.jpg"&gt;&lt;/p&gt;&lt;p&gt;</w:t>
      </w:r>
      <w:r>
        <w:rPr>
          <w:sz w:val="32"/>
          <w:szCs w:val="32"/>
        </w:rPr>
        <w:t>段落一：紧张的气氛</w:t>
      </w:r>
      <w:r>
        <w:rPr>
          <w:sz w:val="32"/>
          <w:szCs w:val="32"/>
        </w:rPr>
        <w:t>&lt;/p&gt;&lt;p&gt;</w:t>
      </w:r>
      <w:r>
        <w:rPr>
          <w:sz w:val="32"/>
          <w:szCs w:val="32"/>
        </w:rPr>
        <w:t>随着夜幕低垂，大型大巴车驶入了一片偏僻的小道。在这里，路灯稀少，树木密布，每一次轮子滚过林间小径，都伴随着“咔嚓”、“嘭”的声音，让人心跳加速。许多乘客开始感到不安，他们彼此交换着紧张而恐惧的眼神。</w:t>
      </w:r>
      <w:r>
        <w:rPr>
          <w:sz w:val="32"/>
          <w:szCs w:val="32"/>
        </w:rPr>
        <w:t>&lt;/p&gt;&lt;p&gt;&lt;img src="/static-img/Y_aX8KuJ6ygtJP8oRbVcjsHavVH2iCP1ZHba1rvS-YKSFoKfYuISH2Ya0xU7kFlCP6ZuhE3XqUipKJj5NNSkZR0_p17yriUK7ZXFFHA65_VM-EXzocW8Q1cOjjEg-aaCXGIx1WRVbRnu1euhx5p_bw8lpaC1zoEzgPSs2ySHO2k.png"&gt;&lt;/p&gt;&lt;p&gt;</w:t>
      </w:r>
      <w:r>
        <w:rPr>
          <w:sz w:val="32"/>
          <w:szCs w:val="32"/>
        </w:rPr>
        <w:t>段落二：最后一排被轮</w:t>
      </w:r>
      <w:r>
        <w:rPr>
          <w:sz w:val="32"/>
          <w:szCs w:val="32"/>
        </w:rPr>
        <w:t>&lt;/p&gt;&lt;p&gt;</w:t>
      </w:r>
      <w:r>
        <w:rPr>
          <w:sz w:val="32"/>
          <w:szCs w:val="32"/>
        </w:rPr>
        <w:t>突然，一阵刺耳的声音响起，那是后轮与路面发生摩擦的声音。大型大巴车摇晃了一下，然后再次稳定下来，但这个瞬间已经足够让所有人感觉到了紧张气氛的升级。有人问：“是不是故障了？”但司机只是冷漠地回应，“没什么，是路面上的石块。”然而，当他们看到镜子中的景象时，不禁惊讶于那辆巨大的铁皮动物如何能够如此轻易地穿越那些看似微不足道的小石头。</w:t>
      </w:r>
      <w:r>
        <w:rPr>
          <w:sz w:val="32"/>
          <w:szCs w:val="32"/>
        </w:rPr>
        <w:t>&lt;/p&gt;&lt;p&gt;&lt;img src="/static-img/jkOcXlbn9M0YZ4BvWUDwrcHavVH2iCP1ZHba1rvS-YKSFoKfYuISH2Ya0xU7kFlCP6ZuhE3XqUipKJj5NNSkZR0_p17yriUK7ZXFFHA65_VM-EXzocW8Q1cOjjEg-aaCXGIx1WRVbRnu1euhx5p_bw8lpaC1zoEzgPSs2ySHO2k.jpg"&gt;&lt;/p&gt;&lt;p&gt;</w:t>
      </w:r>
      <w:r>
        <w:rPr>
          <w:sz w:val="32"/>
          <w:szCs w:val="32"/>
        </w:rPr>
        <w:t>段落三：探究背后的意义</w:t>
      </w:r>
      <w:r>
        <w:rPr>
          <w:sz w:val="32"/>
          <w:szCs w:val="32"/>
        </w:rPr>
        <w:t>&lt;/p&gt;&lt;p&gt;“</w:t>
      </w:r>
      <w:r>
        <w:rPr>
          <w:sz w:val="32"/>
          <w:szCs w:val="32"/>
        </w:rPr>
        <w:t>被轮”这个词汇，在某种程度上，它代表的是超越物质层面的冲突——力量与弱小、科技与自然之间无形而又明显的较量。这不仅仅是一场关于速度与耐力的较量，更是人类智慧对抗自然规律的一次尝试。而在这过程中，每个人都有自己的角色，无论是在驾驶者手中的方向盘还是坐在最后一排，任由命运带走的人们。</w:t>
      </w:r>
      <w:r>
        <w:rPr>
          <w:sz w:val="32"/>
          <w:szCs w:val="32"/>
        </w:rPr>
        <w:t>&lt;/p&gt;&lt;p&gt;&lt;img src="/static-img/v5_X0tz8DmWHhQAdh5dq9MHavVH2iCP1ZHba1rvS-YKSFoKfYuISH2Ya0xU7kFlCP6ZuhE3XqUipKJj5NNSkZR0_p17yriUK7ZXFFHA65_VM-EXzocW8Q1cOjjEg-aaCXGIx1WRVbRnu1euhx5p_bw8lpaC1zoEzgPSs2ySHO2k.jpeg"&gt;&lt;/p&gt;&lt;p&gt;</w:t>
      </w:r>
      <w:r>
        <w:rPr>
          <w:sz w:val="32"/>
          <w:szCs w:val="32"/>
        </w:rPr>
        <w:t>段落四：寻求解答</w:t>
      </w:r>
      <w:r>
        <w:rPr>
          <w:sz w:val="32"/>
          <w:szCs w:val="32"/>
        </w:rPr>
        <w:t>&lt;/p&gt;&lt;p&gt;</w:t>
      </w:r>
      <w:r>
        <w:rPr>
          <w:sz w:val="32"/>
          <w:szCs w:val="32"/>
        </w:rPr>
        <w:t>当那辆巨大的金属怪兽继续前行时，大多数人的心里都充满了疑惑和好奇。为什么会有这样的巧合？这是不是天意安排的一个考验？或者说，这只不过是一个偶然吗？每个人的答案不同，就如同他们的心境一样复杂多变。但有一点可以确定，那就是这一刻，将永远留在每个参与者的心灵深处，如同一个无法磨灭的情感印记。</w:t>
      </w:r>
      <w:r>
        <w:rPr>
          <w:sz w:val="32"/>
          <w:szCs w:val="32"/>
        </w:rPr>
        <w:t>&lt;/p&gt;&lt;p&gt;&lt;img src="/static-img/mE09m-Y936ub8kyarA0jEcHavVH2iCP1ZHba1rvS-YKSFoKfYuISH2Ya0xU7kFlCP6ZuhE3XqUipKJj5NNSkZR0_p17yriUK7ZXFFHA65_VM-EXzocW8Q1cOjjEg-aaCXGIx1WRVbRnu1euhx5p_bw8lpaC1zoEzgPSs2ySHO2k.jpeg"&gt;&lt;/p&gt;&lt;p&gt;</w:t>
      </w:r>
      <w:r>
        <w:rPr>
          <w:sz w:val="32"/>
          <w:szCs w:val="32"/>
        </w:rPr>
        <w:t>结尾：生命中的转折点</w:t>
      </w:r>
      <w:r>
        <w:rPr>
          <w:sz w:val="32"/>
          <w:szCs w:val="32"/>
        </w:rPr>
        <w:t>&lt;/p&gt;&lt;p&gt;</w:t>
      </w:r>
      <w:r>
        <w:rPr>
          <w:sz w:val="32"/>
          <w:szCs w:val="32"/>
        </w:rPr>
        <w:t>回到现实，我们每个人都是那个旅途中的乘客，而生活本身就像这趟长途旅行一样充满了未知和挑战。在我们追逐梦想的时候，也许会遇到一些不可预测的事情，但是正如那辆被称为“城市之母”的大型大巴车所展现出的坚韧，以及它最终抵达目的地的事实那样，我们也能找到前进的勇气，无论道路崎岖还是平坦，只要脚步不停歇，就一定能抵达希望所在的地方。</w:t>
      </w:r>
      <w:r>
        <w:rPr>
          <w:sz w:val="32"/>
          <w:szCs w:val="32"/>
        </w:rPr>
        <w:t>&lt;/p&gt;&lt;p&gt;&lt;a href = "/doc/681296-</w:t>
      </w:r>
      <w:r>
        <w:rPr>
          <w:sz w:val="32"/>
          <w:szCs w:val="32"/>
        </w:rPr>
        <w:t>大型大巴车最后一排被轮乘客惊魂的夜路之旅</w:t>
      </w:r>
      <w:r>
        <w:rPr>
          <w:sz w:val="32"/>
          <w:szCs w:val="32"/>
        </w:rPr>
        <w:t>.doc" rel="alternate" download="681296-</w:t>
      </w:r>
      <w:r>
        <w:rPr>
          <w:sz w:val="32"/>
          <w:szCs w:val="32"/>
        </w:rPr>
        <w:t>大型大巴车最后一排被轮乘客惊魂的夜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