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孕逃妃：逆袭的命运</w:t>
      </w:r>
      <w:r>
        <w:rPr>
          <w:sz w:val="32"/>
          <w:szCs w:val="32"/>
        </w:rPr>
        <w:t>&lt;/p&gt;&lt;p&gt;&lt;img src="/static-img/H7D5VCYVSTizH7-Op4j6n4UTLw8poY_GLBu0VUb1CdYGUCzeidJ-kfPH8mTr8fxJ.jpeg"&gt;&lt;/p&gt;&lt;p&gt;</w:t>
      </w:r>
      <w:r>
        <w:rPr>
          <w:sz w:val="32"/>
          <w:szCs w:val="32"/>
        </w:rPr>
        <w:t>在一个古老而繁华的王国里，有一位名叫林紫烟的女子，她生于贫家，却有一颗非凡的心灵。她的故事，始于一次偶然的错误，一次意外的逃离，一次不期而遇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入皇宫</w:t>
      </w:r>
      <w:r>
        <w:rPr>
          <w:sz w:val="32"/>
          <w:szCs w:val="32"/>
        </w:rPr>
        <w:t>&lt;/p&gt;&lt;p&gt;&lt;img src="/static-img/5_tDrqefdZXDgLHjkIsVLIUTLw8poY_GLBu0VUb1Cdad-nsUJczFwTeI6B0dU71dw0YG8oQSD8OQH7aO3jHz1HIAhR2DWGOyyLqUX8FF7_ehg10-bGiAI-98eVVIb9AgNIMnz3xeWw_nTyHNWDZB_GQIyxvBz_VZOJEiV3pvLRddm3QKtA0LodcRppSfXzYCaC5x9_cvZxy1kryYAtlvZQ.jpeg"&gt;&lt;/p&gt;&lt;p&gt;</w:t>
      </w:r>
      <w:r>
        <w:rPr>
          <w:sz w:val="32"/>
          <w:szCs w:val="32"/>
        </w:rPr>
        <w:t>林紫烟是小镇上的一个普通女孩，她生活平静无奇，直到那一天，她在市场上偶遇了身穿鲜艳衣裙、气质卓绝的公主。这场意外之举，让她被卷入了一场风波。原来，这位公主竟然是因某种原因，被迫与一位平民男子结婚，而这位男子正是林紫烟最好的朋友——李云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林紫烟匆忙赶往皇宫，那里藏有着秘密和谜团。她发现自己竟然成了李云龙妻子，并且怀上了他的孩子。在这个充满复杂情感和权力斗争的地方，每一步都可能走向深渊，但也许隐藏着改变命运的一线光明。</w:t>
      </w:r>
      <w:r>
        <w:rPr>
          <w:sz w:val="32"/>
          <w:szCs w:val="32"/>
        </w:rPr>
        <w:t>&lt;/p&gt;&lt;p&gt;&lt;img src="/static-img/oZXlk9k6oNWEHsrzKynRWYUTLw8poY_GLBu0VUb1Cdad-nsUJczFwTeI6B0dU71dw0YG8oQSD8OQH7aO3jHz1HIAhR2DWGOyyLqUX8FF7_ehg10-bGiAI-98eVVIb9AgNIMnz3xeWw_nTyHNWDZB_GQIyxvBz_VZOJEiV3pvLRddm3QKtA0LodcRppSfXzYCaC5x9_cvZxy1kryYAtlvZQ.jpeg"&gt;&lt;/p&gt;&lt;p&gt;</w:t>
      </w:r>
      <w:r>
        <w:rPr>
          <w:sz w:val="32"/>
          <w:szCs w:val="32"/>
        </w:rPr>
        <w:t>逃离皇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紫烟开始意识到自己的处境越来越危险。由于身份混淆，不仅面临着朝廷高层的猜疑，还要应对那些觊觎权力的阴谋者。她知道，只有离开才能保护自己和未出生的孩子。但这条路并不容易，在背后追杀她的，是那些为了维护家族利益不惜一切手段的人。</w:t>
      </w:r>
      <w:r>
        <w:rPr>
          <w:sz w:val="32"/>
          <w:szCs w:val="32"/>
        </w:rPr>
        <w:t>&lt;/p&gt;&lt;p&gt;&lt;img src="/static-img/x0To31eVMa28oW64bL0w54UTLw8poY_GLBu0VUb1Cdad-nsUJczFwTeI6B0dU71dw0YG8oQSD8OQH7aO3jHz1HIAhR2DWGOyyLqUX8FF7_ehg10-bGiAI-98eVVIb9AgNIMnz3xeWw_nTyHNWDZB_GQIyxvBz_VZOJEiV3pvLRddm3QKtA0LodcRppSfXzYCaC5x9_cvZxy1kryYAtlvZQ.jpeg"&gt;&lt;/p&gt;&lt;p&gt;</w:t>
      </w:r>
      <w:r>
        <w:rPr>
          <w:sz w:val="32"/>
          <w:szCs w:val="32"/>
        </w:rPr>
        <w:t>于是，她决定采取行动，用智慧和勇气来证明自己的清白，同时寻找机会逃离这座看似坚不可摧却实际脆弱的大屋。在暗中摸索中，她逐渐学会了如何利用各种资源，为自己打造安全的小天地，也为未来的孩子铺设了一条稳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VyfZCC8Pe0MCWPR1zBJnYIUTLw8poY_GLBu0VUb1Cdad-nsUJczFwTeI6B0dU71dw0YG8oQSD8OQH7aO3jHz1HIAhR2DWGOyyLqUX8FF7_ehg10-bGiAI-98eVVIb9AgNIMnz3xeWw_nTyHNWDZB_GQIyxvBz_VZOJEiV3pvLRddm3QKtA0LodcRppSfXzYCaC5x9_cvZxy1kryYAtlvZQ.jpeg"&gt;&lt;/p&gt;&lt;p&gt;</w:t>
      </w:r>
      <w:r>
        <w:rPr>
          <w:sz w:val="32"/>
          <w:szCs w:val="32"/>
        </w:rPr>
        <w:t>尽管经历了许多挑战，但林紫烟并没有放弃。她意识到，无论过去发生了什么，都不能成为阻碍未来成长的手足脚。她开始参与一些慈善活动，以此来缓解自身压力，同时也是为了赢得更多人的理解和支持。当她通过这些努力获得了一定的知名度时，便开始积极地参与政治斗争，用自己的方式影响决策，为弱势群体发声，最终赢得了人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她被选为王国的一个顾问，其实则是一个由众多女性组成的小团队，他们致力于推动女性权益改革。而这一切，对于曾经只想隐姓埋名的小镇姑娘来说简直太不可思议了。然而，这个角色还远远不是她想要达到的高度，因为在心底深处，有更大的梦想等待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奋斗与挣扎，林紫雪终于站到了舞台中央。她的名字响彻整个王国，而“错孕逃妃”的传说，也成为了历史上的一页。这不仅是一段传奇，更是一部关于自我救赎、爱情与力量结合的戏剧性故事。在那个世界里，没有人能预料 林紫雪会走向何方，但每个人都能感受到，从一个普通女子变身为强大女性所展现出的坚韧精神与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错孕逃妃》讲述的是一位从错误中醒来的女子，在逆境中不断前行，最终成功转化其悲剧般的人生经历为一种力量，使其能够改变整个社会结构，从而创造出属于自己的辉煌事业。这是一个关于勇气、智慧以及永不放弃追求梦想的事迹，它激励人们看到，即使是在黑暗之中，也可以找到通往光明道路的一线希望。</w:t>
      </w:r>
      <w:r>
        <w:rPr>
          <w:sz w:val="32"/>
          <w:szCs w:val="32"/>
        </w:rPr>
        <w:t>&lt;/p&gt;&lt;p&gt;&lt;a href = "/doc/681308-</w:t>
      </w:r>
      <w:r>
        <w:rPr>
          <w:sz w:val="32"/>
          <w:szCs w:val="32"/>
        </w:rPr>
        <w:t>错孕逃妃逆袭的命运</w:t>
      </w:r>
      <w:r>
        <w:rPr>
          <w:sz w:val="32"/>
          <w:szCs w:val="32"/>
        </w:rPr>
        <w:t>.doc" rel="alternate" download="681308-</w:t>
      </w:r>
      <w:r>
        <w:rPr>
          <w:sz w:val="32"/>
          <w:szCs w:val="32"/>
        </w:rPr>
        <w:t>错孕逃妃逆袭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