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女士的隐秘困扰淑芬两腿间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年女士的隐秘困扰：淑芬两腿间痒的故事</w:t>
      </w:r>
      <w:r>
        <w:rPr>
          <w:sz w:val="32"/>
          <w:szCs w:val="32"/>
        </w:rPr>
        <w:t>&lt;/p&gt;&lt;p&gt;&lt;img src="/static-img/vdAtf06X0Ug5pCpBkllXP-mjFZ6JrweRxTi0uXMnxFYX9Or-ifqtMb1-Aj-jsQZi.jpg"&gt;&lt;/p&gt;&lt;p&gt;</w:t>
      </w:r>
      <w:r>
        <w:rPr>
          <w:sz w:val="32"/>
          <w:szCs w:val="32"/>
        </w:rPr>
        <w:t>在一个普通的家庭里，有一位名叫淑芬的中年妇女。她的生活看似平静，丈夫工作稳定，孩子们都已经成家立业。但是，这个家庭背后隐藏着一个让人感到困惑和无奈的问题——淑芬两腿间又痒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现症状</w:t>
      </w:r>
      <w:r>
        <w:rPr>
          <w:sz w:val="32"/>
          <w:szCs w:val="32"/>
        </w:rPr>
        <w:t>&lt;/p&gt;&lt;p&gt;&lt;img src="/static-img/SCXKmuW1somrML-Djn8U0emjFZ6JrweRxTi0uXMnxFaWGScrHhWXlVV1qN-0k_O6arQa6NVDlV6IbgWySUxTxRhEuaMdTFlNFc0T0VV87yIFB2glo5wVHR75bTPTheCedlLB10rwnFZi0ym6GVxdnxM4B0l0ERSEwW6ENZ9IAljvpG--laBpOlMqeN21SpAPPxs40IUv9ZOb9cZxm5UMhIGX1yRVs72hoZdVg19zgog.jpg"&gt;&lt;/p&gt;&lt;p&gt;</w:t>
      </w:r>
      <w:r>
        <w:rPr>
          <w:sz w:val="32"/>
          <w:szCs w:val="32"/>
        </w:rPr>
        <w:t>记得那是一个阳光明媚的早晨，淑芬起床洗漱时突然感觉到不适。她轻轻地摸了摸两腿之间，只觉得那里微微发热，伴随着一阵阵刺骨般的痒感。起初，她以为这是因为穿戴太紧或是睡眠不规律引起的小问题，但随着时间推移，这种症状却持续不断，不断地折磨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尝试治疗</w:t>
      </w:r>
      <w:r>
        <w:rPr>
          <w:sz w:val="32"/>
          <w:szCs w:val="32"/>
        </w:rPr>
        <w:t>&lt;/p&gt;&lt;p&gt;&lt;img src="/static-img/Yltgk1NDGGLswivnDYYqhOmjFZ6JrweRxTi0uXMnxFaWGScrHhWXlVV1qN-0k_O6arQa6NVDlV6IbgWySUxTxRhEuaMdTFlNFc0T0VV87yIFB2glo5wVHR75bTPTheCedlLB10rwnFZi0ym6GVxdnxM4B0l0ERSEwW6ENZ9IAljvpG--laBpOlMqeN21SpAPPxs40IUv9ZOb9cZxm5UMhIGX1yRVs72hoZdVg19zgog.jpg"&gt;&lt;/p&gt;&lt;p&gt;</w:t>
      </w:r>
      <w:r>
        <w:rPr>
          <w:sz w:val="32"/>
          <w:szCs w:val="32"/>
        </w:rPr>
        <w:t>面对这种情况，淑</w:t>
      </w:r>
      <w:r>
        <w:rPr>
          <w:sz w:val="32"/>
          <w:sz w:val="32"/>
          <w:szCs w:val="32"/>
          <w:rtl w:val="true"/>
        </w:rPr>
        <w:t>فن</w:t>
      </w:r>
      <w:r>
        <w:rPr>
          <w:sz w:val="32"/>
          <w:szCs w:val="32"/>
        </w:rPr>
        <w:t>决定寻求帮助。她先后去医院、药店咨询医生，但每次检查都没有发现明显病因。医生建议她可能患有皮肤过敏或者局部炎症，但经过多次治疗，没有效果。这让淑芬感到非常沮丧，因为她不知道自己的身体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心理影响</w:t>
      </w:r>
      <w:r>
        <w:rPr>
          <w:sz w:val="32"/>
          <w:szCs w:val="32"/>
        </w:rPr>
        <w:t>&lt;/p&gt;&lt;p&gt;&lt;img src="/static-img/b0yCT1x6OgPryKwzCgTLIOmjFZ6JrweRxTi0uXMnxFaWGScrHhWXlVV1qN-0k_O6arQa6NVDlV6IbgWySUxTxRhEuaMdTFlNFc0T0VV87yIFB2glo5wVHR75bTPTheCedlLB10rwnFZi0ym6GVxdnxM4B0l0ERSEwW6ENZ9IAljvpG--laBpOlMqeN21SpAPPxs40IUv9ZOb9cZxm5UMhIGX1yRVs72hoZdVg19zgog.jpg"&gt;&lt;/p&gt;&lt;p&gt;</w:t>
      </w:r>
      <w:r>
        <w:rPr>
          <w:sz w:val="32"/>
          <w:szCs w:val="32"/>
        </w:rPr>
        <w:t>随着时间的推移，这种隐秘而又无法解决的问题开始影响到她的日常生活。在公共场合，她总是害怕坐下时会再次出现这种不适；在家里，她经常一个人躲起来，用纸巾缓解这片刻间来的刺痛感。而这些小小的心理阴影逐渐积累，让她的心情变得低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自我探索</w:t>
      </w:r>
      <w:r>
        <w:rPr>
          <w:sz w:val="32"/>
          <w:szCs w:val="32"/>
        </w:rPr>
        <w:t>&lt;/p&gt;&lt;p&gt;&lt;img src="/static-img/hJ7q4JPrOelinuQ34dPO0-mjFZ6JrweRxTi0uXMnxFaWGScrHhWXlVV1qN-0k_O6arQa6NVDlV6IbgWySUxTxRhEuaMdTFlNFc0T0VV87yIFB2glo5wVHR75bTPTheCedlLB10rwnFZi0ym6GVxdnxM4B0l0ERSEwW6ENZ9IAljvpG--laBpOlMqeN21SpAPPxs40IUv9ZOb9cZxm5UMhIGX1yRVs72hoZdVg19zgog.jpg"&gt;&lt;/p&gt;&lt;p&gt;</w:t>
      </w:r>
      <w:r>
        <w:rPr>
          <w:sz w:val="32"/>
          <w:szCs w:val="32"/>
        </w:rPr>
        <w:t>为了找到答案，一直坚持自己寻找方法的人终于决定要更深入地了解这个问题。通过网络搜索和书籍阅读，她发现了一些关于“湿疹”、“荨麻疹”的信息，并且怀疑自己可能存在这些疾病的一部分特征。她开始尝试一些自我调理，比如改变饮食习惯、避免接触刺激性物质等，但是仍然难以得到彻底治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她的理解有限，但在家人的关爱和支持下，她并未放弃希望。丈夫耐心倾听她诉说，每当看到妻子受苦，他都会更加珍惜他们相依为命的情谊。他鼓励她不要气馁，要相信科学终将给出答案，而孩子们则用他们纯真的笑容温暖了妈妈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对于那些面临同样困扰的人来说，或许我们可以从淑芬身上学到一些东西。当我们的身体发出信号，我们应该勇敢地去探索，不畏艰难，不放弃追求健康之路。只有这样，我们才能真正拥抱生活，无论是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还是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，也或许在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甚至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的时候，每一步都充满力量，每一次微笑都是胜利的一刻。</w:t>
      </w:r>
      <w:r>
        <w:rPr>
          <w:sz w:val="32"/>
          <w:szCs w:val="32"/>
        </w:rPr>
        <w:t>&lt;/p&gt;&lt;p&gt;&lt;a href = "/doc/681343-</w:t>
      </w:r>
      <w:r>
        <w:rPr>
          <w:sz w:val="32"/>
          <w:szCs w:val="32"/>
        </w:rPr>
        <w:t>中年女士的隐秘困扰淑芬两腿间痒的故事</w:t>
      </w:r>
      <w:r>
        <w:rPr>
          <w:sz w:val="32"/>
          <w:szCs w:val="32"/>
        </w:rPr>
        <w:t>.doc" rel="alternate" download="681343-</w:t>
      </w:r>
      <w:r>
        <w:rPr>
          <w:sz w:val="32"/>
          <w:szCs w:val="32"/>
        </w:rPr>
        <w:t>中年女士的隐秘困扰淑芬两腿间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