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挑战探秘奶油之恋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挑战：探秘“奶油之恋”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娱乐世界</w:t>
      </w:r>
      <w:r>
        <w:rPr>
          <w:sz w:val="32"/>
          <w:szCs w:val="32"/>
        </w:rPr>
        <w:t>&lt;/p&gt;&lt;p&gt;&lt;img src="/static-img/gn1YZvgr7Qk3o-0mUGpsNhphgRh8JNQNdKCBGjy0VM3MCkKO3NYY13SNollJUBlC.jpg"&gt;&lt;/p&gt;&lt;p&gt;</w:t>
      </w:r>
      <w:r>
        <w:rPr>
          <w:sz w:val="32"/>
          <w:szCs w:val="32"/>
        </w:rPr>
        <w:t>在韩国综艺的海洋中，有一片特别的风景，那就是以奶油为主题的节目。这些节目通常以趣味性和美食为核心，吸引了无数观众的心。其中，“一口一口吃掉胸口的奶油”这一行为，在某些综艺中成为了挑战的一部分，让人既惊叹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歌手》是一档深受欢迎的音乐竞技秀，它不仅展现了歌手们才华横溢，还经常推出各种创意挑战。在一次特别环节里，一位选手被要求用嘴唇舔食放在胸前的奶油，这个动作就像是在做爱情表白一样，既有趣又有点尴尬。但当这个选手成功完成任务时，全场爆发出热烈掌声，证明了一旦你勇敢尝试，即使最难以置信的事情也能变成精彩瞬间。</w:t>
      </w:r>
      <w:r>
        <w:rPr>
          <w:sz w:val="32"/>
          <w:szCs w:val="32"/>
        </w:rPr>
        <w:t>&lt;/p&gt;&lt;p&gt;&lt;img src="/static-img/GBbXaJpZ6J6qmVka_ZHMyhphgRh8JNQNdKCBGjy0VM3xvlSvS8cglR8AM1I7d0ON-S51MPW3bVuxVvMzA6Le19HGXm5A-dInY52jiUY5pggMmhY0YkT7nTZ21LZjz1-h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ning Man</w:t>
      </w:r>
      <w:r>
        <w:rPr>
          <w:sz w:val="32"/>
          <w:szCs w:val="32"/>
        </w:rPr>
        <w:t>》作为韩国最著名的真人秀之一，不断推出新鲜有趣的情境。在一次活动中，一组队员被要求执行一个诡异而有趣的任务：他们必须利用身体各部位将装满水淋浓缩牛奶的小瓶子打开，然后小心翼翼地将液体倒入一个巨大的玻璃容器内。而这个过程中的关键，就是不能让任何液体洒出来。这项任务虽然看似简单，但实际操作起来却充满了技术难度，更别提那些意外发生的情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</w:t>
      </w:r>
      <w:r>
        <w:rPr>
          <w:sz w:val="32"/>
          <w:szCs w:val="32"/>
        </w:rPr>
        <w:t>Produce 101</w:t>
      </w:r>
      <w:r>
        <w:rPr>
          <w:sz w:val="32"/>
          <w:szCs w:val="32"/>
        </w:rPr>
        <w:t>》的选拔秀，它通过制作团队来培养新生代偶像。在该节目的某期特辑里，一组候选人被安排进行“冰箱清空大赛”，其中包括使用嘴巴取出冰箱里的每一种物品，并且还要吃掉一些罕见或奇怪食品，如芝士、巧克力等，而这背后隐藏着对其公众形象的一次考验。</w:t>
      </w:r>
      <w:r>
        <w:rPr>
          <w:sz w:val="32"/>
          <w:szCs w:val="32"/>
        </w:rPr>
        <w:t>&lt;/p&gt;&lt;p&gt;&lt;img src="/static-img/PtHgBL9YoePn_Kq9Y6pbDxphgRh8JNQNdKCBGjy0VM3xvlSvS8cglR8AM1I7d0ON-S51MPW3bVuxVvMzA6Le19HGXm5A-dInY52jiUY5pggMmhY0YkT7nTZ21LZjz1-h.png"&gt;&lt;/p&gt;&lt;p&gt;</w:t>
      </w:r>
      <w:r>
        <w:rPr>
          <w:sz w:val="32"/>
          <w:szCs w:val="32"/>
        </w:rPr>
        <w:t>这样的创新和挑战，不仅能够展示参与者们超乎想象的问题解决能力，也让观众享受到前所未有的视听盛宴。因此，无论是对于爱好美食的人还是追逐</w:t>
      </w:r>
      <w:r>
        <w:rPr>
          <w:sz w:val="32"/>
          <w:szCs w:val="32"/>
        </w:rPr>
        <w:t>K</w:t>
      </w:r>
      <w:r>
        <w:rPr>
          <w:sz w:val="32"/>
          <w:szCs w:val="32"/>
        </w:rPr>
        <w:t>波浪潮的人来说，这样的综艺都绝对是一个不可错过的地方。而在这里，每一次“一口一口吃掉胸口的奶油”的瞬间，都成了人们记忆中的珍贵瞬间。</w:t>
      </w:r>
      <w:r>
        <w:rPr>
          <w:sz w:val="32"/>
          <w:szCs w:val="32"/>
        </w:rPr>
        <w:t>&lt;/p&gt;&lt;p&gt;&lt;a href = "/doc/681381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挑战探秘奶油之恋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娱乐世界</w:t>
      </w:r>
      <w:r>
        <w:rPr>
          <w:sz w:val="32"/>
          <w:szCs w:val="32"/>
        </w:rPr>
        <w:t>.doc" rel="alternate" download="681381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挑战探秘奶油之恋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