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温馨的家园里的小朋友与植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的小豆豆：温馨的家园里的小朋友与植物的故事</w:t>
      </w:r>
      <w:r>
        <w:rPr>
          <w:sz w:val="32"/>
          <w:szCs w:val="32"/>
        </w:rPr>
        <w:t>&lt;/p&gt;&lt;p&gt;&lt;img src="/static-img/_FWHSFK0w7pmK8nom4kPpGl1NyOOMA8HqTPkImXeJc5snyBKxe30SxRdwtw6M9jA.png"&gt;&lt;/p&gt;&lt;p&gt;</w:t>
      </w:r>
      <w:r>
        <w:rPr>
          <w:sz w:val="32"/>
          <w:szCs w:val="32"/>
        </w:rPr>
        <w:t>在哪里可以找到这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里，小朋友们总是那么活泼可爱，尤其是在窗边，那里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似乎成为了他们最好的伙伴。它不仅是一本书，更是一段美好的记忆，一份无价的财富。</w:t>
      </w:r>
      <w:r>
        <w:rPr>
          <w:sz w:val="32"/>
          <w:szCs w:val="32"/>
        </w:rPr>
        <w:t>&lt;/p&gt;&lt;p&gt;&lt;img src="/static-img/1PTz2I1d_rnECaEthooqCWl1NyOOMA8HqTPkImXeJc6abAAe4AVPU61aFfcg6fv_dwbWZUsqesDZ61wxgXzd1vsmomIOUh6ASgW_P6uCDTLn5kcpPiGI827fen56D1tov_8cP_URqTtxIo7XDO4eEQ.png"&gt;&lt;/p&gt;&lt;p&gt;</w:t>
      </w:r>
      <w:r>
        <w:rPr>
          <w:sz w:val="32"/>
          <w:szCs w:val="32"/>
        </w:rPr>
        <w:t>小明从小就喜欢和植物做朋友，他每天都会花时间照顾自己种植的一些小植物。在他房间的一个角落，有一块专门为他的收藏而设定的书架，上面摆满了各种各样的儿童读物，其中就有那本《窗边的小豆豆》。这本书讲述的是一个关于友情、责任和成长的小故事，它深深吸引了这个年幼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rQ5vYRbNLbbA6IN9GnCwCGl1NyOOMA8HqTPkImXeJc6abAAe4AVPU61aFfcg6fv_dwbWZUsqesDZ61wxgXzd1vsmomIOUh6ASgW_P6uCDTLn5kcpPiGI827fen56D1tov_8cP_URqTtxIo7XDO4eEQ.png"&gt;&lt;/p&gt;&lt;p&gt;</w:t>
      </w:r>
      <w:r>
        <w:rPr>
          <w:sz w:val="32"/>
          <w:szCs w:val="32"/>
        </w:rPr>
        <w:t>有一天，小明决定要把自己的生活中的点点滴滴记录下来。他买了一台便携式录音机，开始记录自己每天对那些植物的话语，以及它们回应他的声音。当他将这些内容整理后，就形成了一系列简短的文章，每篇都带着一种特别的情感。这就是那个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诞生之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项目逐渐扩大了范围，不仅包括了对植物的声音，还有关于周围环境、自然风光以及其他动物的声音。小明开始分享他的作品，与更多的人交流心得。他甚至成立了一个微信群，让大家共同参与进来，为孩子们提供一个学习自然界语言的地方。</w:t>
      </w:r>
      <w:r>
        <w:rPr>
          <w:sz w:val="32"/>
          <w:szCs w:val="32"/>
        </w:rPr>
        <w:t>&lt;/p&gt;&lt;p&gt;&lt;img src="/static-img/0YHmpmTwzEKUZ9hsShWKaWl1NyOOMA8HqTPkImXeJc6abAAe4AVPU61aFfcg6fv_dwbWZUsqesDZ61wxgXzd1vsmomIOUh6ASgW_P6uCDTLn5kcpPiGI827fen56D1tov_8cP_URqTtxIo7XDO4eEQ.png"&gt;&lt;/p&gt;&lt;p&gt;</w:t>
      </w:r>
      <w:r>
        <w:rPr>
          <w:sz w:val="32"/>
          <w:szCs w:val="32"/>
        </w:rPr>
        <w:t>通过这种方式，小明学会了倾听，也学会了解世界。他发现，即使是最简单的事物，都能包含丰富多彩的情感和信息。而且，这一切都源于那本《窗边的小豆豆》给予他启发，让他认识到生活中充满无限可能性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个故事如此珍贵？</w:t>
      </w:r>
      <w:r>
        <w:rPr>
          <w:sz w:val="32"/>
          <w:szCs w:val="32"/>
        </w:rPr>
        <w:t>&lt;/p&gt;&lt;p&gt;&lt;img src="/static-img/D9SpbJdAQByZJI2EIwn8c2l1NyOOMA8HqTPkImXeJc6abAAe4AVPU61aFfcg6fv_dwbWZUsqesDZ61wxgXzd1vsmomIOUh6ASgW_P6uCDTLn5kcpPiGI827fen56D1tov_8cP_URqTtxIo7XDO4eEQ.png"&gt;&lt;/p&gt;&lt;p&gt;</w:t>
      </w:r>
      <w:r>
        <w:rPr>
          <w:sz w:val="32"/>
          <w:szCs w:val="32"/>
        </w:rPr>
        <w:t>现在，当人们提起“窗边的小豆</w:t>
      </w:r>
      <w:r>
        <w:rPr>
          <w:sz w:val="32"/>
          <w:szCs w:val="32"/>
        </w:rPr>
        <w:t>bean txt”</w:t>
      </w:r>
      <w:r>
        <w:rPr>
          <w:sz w:val="32"/>
          <w:szCs w:val="32"/>
        </w:rPr>
        <w:t>，首先想到的是那个年轻的心灵，是他对于生命的一种敬畏，是那种跨越年龄、文化差异的人性关怀。不论你是谁，无论你的背景如何，这个故事都会触动你的心弦，因为它表达了一种我们所有人都渴望拥有的纯粹与真诚。在这个快节奏、高科技的时代，“窗边的小</w:t>
      </w:r>
      <w:r>
        <w:rPr>
          <w:sz w:val="32"/>
          <w:szCs w:val="32"/>
        </w:rPr>
        <w:t>Bean txt”</w:t>
      </w:r>
      <w:r>
        <w:rPr>
          <w:sz w:val="32"/>
          <w:szCs w:val="32"/>
        </w:rPr>
        <w:t>是一个温馨而平静的声音，提醒我们不要忘记那些简单而又宝贵的事情。</w:t>
      </w:r>
      <w:r>
        <w:rPr>
          <w:sz w:val="32"/>
          <w:szCs w:val="32"/>
        </w:rPr>
        <w:t>&lt;/p&gt;&lt;p&gt;&lt;a href = "/doc/681486-</w:t>
      </w:r>
      <w:r>
        <w:rPr>
          <w:sz w:val="32"/>
          <w:szCs w:val="32"/>
        </w:rPr>
        <w:t>窗边的小豆豆温馨的家园里的小朋友与植物的故事</w:t>
      </w:r>
      <w:r>
        <w:rPr>
          <w:sz w:val="32"/>
          <w:szCs w:val="32"/>
        </w:rPr>
        <w:t>.doc" rel="alternate" download="681486-</w:t>
      </w:r>
      <w:r>
        <w:rPr>
          <w:sz w:val="32"/>
          <w:szCs w:val="32"/>
        </w:rPr>
        <w:t>窗边的小豆豆温馨的家园里的小朋友与植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