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探秘森林深处的奇幻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一位热衷于野外探险的摄影师，在深入森林时，意外发现了一段令人震惊的现象：一群紫黑蘑菇似乎在无声地横冲直撞，每个蘑菇都呈现出一种独特的红肿状态。这个奇异景象不仅吸引了他的好奇心，也激发了他想要记录下这一壮观场面的欲望。最终，他决定制作一部名为《紫黑蘑菇横冲直撞红肿</w:t>
      </w:r>
      <w:r>
        <w:rPr>
          <w:sz w:val="32"/>
          <w:szCs w:val="32"/>
        </w:rPr>
        <w:t>jH</w:t>
      </w:r>
      <w:r>
        <w:rPr>
          <w:sz w:val="32"/>
          <w:szCs w:val="32"/>
        </w:rPr>
        <w:t>视频》的作品。</w:t>
      </w:r>
      <w:r>
        <w:rPr>
          <w:sz w:val="32"/>
          <w:szCs w:val="32"/>
        </w:rPr>
        <w:t>&lt;/p&gt;&lt;p&gt;&lt;img src="/static-img/BNbfRYd5H-kmxzP5KnyztUSRQYwe7fI7i4LwftzqX93l5JbSSTPT040xsMdZbDVm.jpg"&gt;&lt;/p&gt;&lt;p&gt;</w:t>
      </w:r>
      <w:r>
        <w:rPr>
          <w:sz w:val="32"/>
          <w:szCs w:val="32"/>
        </w:rPr>
        <w:t>探秘森林深处</w:t>
      </w:r>
      <w:r>
        <w:rPr>
          <w:sz w:val="32"/>
          <w:szCs w:val="32"/>
        </w:rPr>
        <w:t>&lt;/p&gt;&lt;p&gt;</w:t>
      </w:r>
      <w:r>
        <w:rPr>
          <w:sz w:val="32"/>
          <w:szCs w:val="32"/>
        </w:rPr>
        <w:t>这部视频并非简单的自然记录，它是对自然界奥秘的一次深入探究。在拍摄过程中，摄影师遇到了许多挑战，如恶劣天气、棘手的地形以及对生物行为的精确捕捉。他需要极高的情报收集能力和细致的心理感应来理解这些蘑菇为什么会出现这种异常行为。</w:t>
      </w:r>
      <w:r>
        <w:rPr>
          <w:sz w:val="32"/>
          <w:szCs w:val="32"/>
        </w:rPr>
        <w:t>&lt;/p&gt;&lt;p&gt;&lt;img src="/static-img/g1oQOS_3HvGrWzhIPF5rG0SRQYwe7fI7i4LwftzqX92bKw2G9mmMeUpHKw9OsESkhrvWoaPqxOREFNgFpjcFMDM5JQozEVTr5HKIiFMtwj8SHYBbZaQipWLui_ipI5PDeKGiH3HyJp2cfsi1dxucuDI4IW7ceB59RY-hVifY1vuhdAWYH8MbO-x7TcVw1k3OxbAzQ8ch99RBfnOnf_ohwQ.jpg"&gt;&lt;/p&gt;&lt;p&gt;</w:t>
      </w:r>
      <w:r>
        <w:rPr>
          <w:sz w:val="32"/>
          <w:szCs w:val="32"/>
        </w:rPr>
        <w:t>解密生态密码</w:t>
      </w:r>
      <w:r>
        <w:rPr>
          <w:sz w:val="32"/>
          <w:szCs w:val="32"/>
        </w:rPr>
        <w:t>&lt;/p&gt;&lt;p&gt;</w:t>
      </w:r>
      <w:r>
        <w:rPr>
          <w:sz w:val="32"/>
          <w:szCs w:val="32"/>
        </w:rPr>
        <w:t>通过长时间观察和研究，这位摄影师逐渐揭开了这些蘑菇背后的生态密码。原来，这些紫黑色的小王国正处于一种自我繁殖阶段，当它们接触到特定环境因素时，便会产生一种特殊物质，从而导致身体上的红肿现象。这不仅是一种保护机制，也可能是一个寻找伴侣或扩散种子的手段。</w:t>
      </w:r>
      <w:r>
        <w:rPr>
          <w:sz w:val="32"/>
          <w:szCs w:val="32"/>
        </w:rPr>
        <w:t>&lt;/p&gt;&lt;p&gt;&lt;img src="/static-img/XOLWyx6CUmdtk8IAD3YbbkSRQYwe7fI7i4LwftzqX92bKw2G9mmMeUpHKw9OsESkhrvWoaPqxOREFNgFpjcFMDM5JQozEVTr5HKIiFMtwj8SHYBbZaQipWLui_ipI5PDeKGiH3HyJp2cfsi1dxucuDI4IW7ceB59RY-hVifY1vuhdAWYH8MbO-x7TcVw1k3OxbAzQ8ch99RBfnOnf_ohwQ.jpg"&gt;&lt;/p&gt;&lt;p&gt;</w:t>
      </w:r>
      <w:r>
        <w:rPr>
          <w:sz w:val="32"/>
          <w:szCs w:val="32"/>
        </w:rPr>
        <w:t>科技与自然共舞</w:t>
      </w:r>
      <w:r>
        <w:rPr>
          <w:sz w:val="32"/>
          <w:szCs w:val="32"/>
        </w:rPr>
        <w:t>&lt;/p&gt;&lt;p&gt;</w:t>
      </w:r>
      <w:r>
        <w:rPr>
          <w:sz w:val="32"/>
          <w:szCs w:val="32"/>
        </w:rPr>
        <w:t>为了让观众更好地了解这个过程，他还采用了先进技术进行数据分析和模拟建模，以便将复杂生态关系转化为可视化图像。这使得《紫黑蘑菇横冲直撞红肿</w:t>
      </w:r>
      <w:r>
        <w:rPr>
          <w:sz w:val="32"/>
          <w:szCs w:val="32"/>
        </w:rPr>
        <w:t>jH</w:t>
      </w:r>
      <w:r>
        <w:rPr>
          <w:sz w:val="32"/>
          <w:szCs w:val="32"/>
        </w:rPr>
        <w:t>视频》不仅是一次视觉盛宴，更是一次知识传播的大课堂。</w:t>
      </w:r>
      <w:r>
        <w:rPr>
          <w:sz w:val="32"/>
          <w:szCs w:val="32"/>
        </w:rPr>
        <w:t>&lt;/p&gt;&lt;p&gt;&lt;img src="/static-img/YCswKWTBrJ1qv1y_Co0f6ESRQYwe7fI7i4LwftzqX92bKw2G9mmMeUpHKw9OsESkhrvWoaPqxOREFNgFpjcFMDM5JQozEVTr5HKIiFMtwj8SHYBbZaQipWLui_ipI5PDeKGiH3HyJp2cfsi1dxucuDI4IW7ceB59RY-hVifY1vuhdAWYH8MbO-x7TcVw1k3OxbAzQ8ch99RBfnOnf_ohwQ.jpg"&gt;&lt;/p&gt;&lt;p&gt;</w:t>
      </w:r>
      <w:r>
        <w:rPr>
          <w:sz w:val="32"/>
          <w:szCs w:val="32"/>
        </w:rPr>
        <w:t>社会反响与教育意义</w:t>
      </w:r>
      <w:r>
        <w:rPr>
          <w:sz w:val="32"/>
          <w:szCs w:val="32"/>
        </w:rPr>
        <w:t>&lt;/p&gt;&lt;p&gt;</w:t>
      </w:r>
      <w:r>
        <w:rPr>
          <w:sz w:val="32"/>
          <w:szCs w:val="32"/>
        </w:rPr>
        <w:t>随着视频发布后获得越来越多人的关注，它也引起了一定的社会讨论和教育效益。公众对于这种自然现象的兴趣促使更多人关注环保问题，同时也启发年轻一代更加珍惜我们的地球家园。此外，该视频还被用作教学资源，为学生提供了学习生物学、生态学等科目的直接资料来源。</w:t>
      </w:r>
      <w:r>
        <w:rPr>
          <w:sz w:val="32"/>
          <w:szCs w:val="32"/>
        </w:rPr>
        <w:t>&lt;/p&gt;&lt;p&gt;&lt;img src="/static-img/ZM1BzBL6Hbz_Ve3mGWzjEUSRQYwe7fI7i4LwftzqX92bKw2G9mmMeUpHKw9OsESkhrvWoaPqxOREFNgFpjcFMDM5JQozEVTr5HKIiFMtwj8SHYBbZaQipWLui_ipI5PDeKGiH3HyJp2cfsi1dxucuDI4IW7ceB59RY-hVifY1vuhdAWYH8MbO-x7TcVw1k3OxbAzQ8ch99RBfnOnf_ohwQ.jpg"&gt;&lt;/p&gt;&lt;p&gt;</w:t>
      </w:r>
      <w:r>
        <w:rPr>
          <w:sz w:val="32"/>
          <w:szCs w:val="32"/>
        </w:rPr>
        <w:t>总结：</w:t>
      </w:r>
      <w:r>
        <w:rPr>
          <w:sz w:val="32"/>
          <w:szCs w:val="32"/>
        </w:rPr>
        <w:t>&lt;/p&gt;&lt;p&gt;</w:t>
      </w:r>
      <w:r>
        <w:rPr>
          <w:sz w:val="32"/>
          <w:szCs w:val="32"/>
        </w:rPr>
        <w:t>《紫黑蘑菇横冲直撞红肿</w:t>
      </w:r>
      <w:r>
        <w:rPr>
          <w:sz w:val="32"/>
          <w:szCs w:val="32"/>
        </w:rPr>
        <w:t>jH</w:t>
      </w:r>
      <w:r>
        <w:rPr>
          <w:sz w:val="32"/>
          <w:szCs w:val="32"/>
        </w:rPr>
        <w:t>视频》不仅是一部艺术作品，更是对人类认识世界的一次深刻体验。在此基础上，我们可以进一步推动科学研究、提高公众意识，并且培养新一代具有绿色意识的人才，为实现可持续发展做出贡献。</w:t>
      </w:r>
      <w:r>
        <w:rPr>
          <w:sz w:val="32"/>
          <w:szCs w:val="32"/>
        </w:rPr>
        <w:t>&lt;/p&gt;&lt;p&gt;&lt;a href = "/doc/681588-</w:t>
      </w:r>
      <w:r>
        <w:rPr>
          <w:sz w:val="32"/>
          <w:szCs w:val="32"/>
        </w:rPr>
        <w:t>紫黑蘑菇横冲直撞红肿探秘森林深处的奇幻直播</w:t>
      </w:r>
      <w:r>
        <w:rPr>
          <w:sz w:val="32"/>
          <w:szCs w:val="32"/>
        </w:rPr>
        <w:t>.doc" rel="alternate" download="681588-</w:t>
      </w:r>
      <w:r>
        <w:rPr>
          <w:sz w:val="32"/>
          <w:szCs w:val="32"/>
        </w:rPr>
        <w:t>紫黑蘑菇横冲直撞红肿探秘森林深处的奇幻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