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在他乡的日记一个人的风雨与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这两个字眼中的那股风，总是吹拂着我们的生活。他们可能不经意间的笑容，就能温暖我们的心房；或者偶尔的失落语气，那么沉重到仿佛整个天空都被遮蔽了。</w:t>
      </w:r>
      <w:r>
        <w:rPr>
          <w:sz w:val="32"/>
          <w:szCs w:val="32"/>
        </w:rPr>
        <w:t>&lt;/p&gt;&lt;p&gt;&lt;img src="/static-img/3HEIJtmL_vvyrW5aKkB7kQTzhGUQJU8xWFiovd8Uiv9eqqoFzcw0tiwsKMdzbdEk.jpg"&gt;&lt;/p&gt;&lt;p&gt;</w:t>
      </w:r>
      <w:r>
        <w:rPr>
          <w:sz w:val="32"/>
          <w:szCs w:val="32"/>
        </w:rPr>
        <w:t>我记得有一段时间，我在一个偏远的小镇上居住。那里的日子平静而又充满了独特的韵味。在那里，我遇到了他——一位老书生，人们叫他“青灯”。他有着深邃的眼神和丰富的知识，每当夜幕降临，他就会点亮他的书架旁边那盏古旧灯笼，开始他的学习或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经过他的小屋时，都能听到轻轻的翻阅声和偶尔发出的叹息。我知道，那是对世事无常与人生的感慨。有时候，他会把一些精选的诗句或散文念给我听，那种声音仿佛能够穿透心灵，让人感到温暖而又痛切。</w:t>
      </w:r>
      <w:r>
        <w:rPr>
          <w:sz w:val="32"/>
          <w:szCs w:val="32"/>
        </w:rPr>
        <w:t>&lt;/p&gt;&lt;p&gt;&lt;img src="/static-img/tgoMJrvLTa3MDa-JLwc5NQTzhGUQJU8xWFiovd8Uiv-RTOITjquQMaUsth6PAXnyypqs-LQVI9UaYdNyEVnLhFQjt0VKLtEnd1Y4WL_na3WPPN_rSHhlpfeTUo4RilNPaBhQXRN0IwkAfsrEGQZkMAR1vawU-Sj1kixHap_hEk4duoYgxMNmTMa6A7cqwAhrJlNYzNekj5TVuipfCdgbIeclEufmrsDysRRyVVYjeLM.jpg"&gt;&lt;/p&gt;&lt;p&gt;</w:t>
      </w:r>
      <w:r>
        <w:rPr>
          <w:sz w:val="32"/>
          <w:szCs w:val="32"/>
        </w:rPr>
        <w:t>后来，当我不得不离开那个小镇的时候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成了我的代名词。他给我的不是物质上的财富，而是一份精神上的财富，也就是那种可以在任何环境下找到内心宁静与自信的人生态度。这让我明白，无论身处何地，只要心中有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那么即使是在最艰难的情况下，也能够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代虽然简单，但却教会了我许多关于人的价值和生活哲学。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存在，是一种力量，它既可以温柔地抚慰你，又可以坚定地引导你走过那些崎岖的人生道路。而对于那些曾经陪伴过你的朋友们来说，他们就像是生命中不可或缺的一部分，无论去哪里，他们都将留在你的心里，就像那盏永不熄灭的情感之光。</w:t>
      </w:r>
      <w:r>
        <w:rPr>
          <w:sz w:val="32"/>
          <w:szCs w:val="32"/>
        </w:rPr>
        <w:t>&lt;/p&gt;&lt;p&gt;&lt;img src="/static-img/UyWUrIM70OgJ9IA_lSXLHATzhGUQJU8xWFiovd8Uiv-RTOITjquQMaUsth6PAXnyypqs-LQVI9UaYdNyEVnLhFQjt0VKLtEnd1Y4WL_na3WPPN_rSHhlpfeTUo4RilNPaBhQXRN0IwkAfsrEGQZkMAR1vawU-Sj1kixHap_hEk4duoYgxMNmTMa6A7cqwAhrJlNYzNekj5TVuipfCdgbIeclEufmrsDysRRyVVYjeLM.jpg"&gt;&lt;/p&gt;&lt;p&gt;&lt;a href = "/doc/68166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他乡的日记一个人的风雨与阳光</w:t>
      </w:r>
      <w:r>
        <w:rPr>
          <w:sz w:val="32"/>
          <w:szCs w:val="32"/>
        </w:rPr>
        <w:t>.doc" rel="alternate" download="68166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他乡的日记一个人的风雨与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