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绘云端探秘天空之城国语版的无限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创造了一个名为“天空之城”的奇迹。这个城市不仅悬浮于云端，而且拥有着前所未有的科技和魔法，这一切都被捕捉并改编成了国语版的一部动画电影。《天空之城 国语版》是一部融合了科幻、冒险、爱情和哲学元素的杰作，它深刻地探讨了人与技术、自然与机器之间复杂而微妙的关系。</w:t>
      </w:r>
      <w:r>
        <w:rPr>
          <w:sz w:val="32"/>
          <w:szCs w:val="32"/>
        </w:rPr>
        <w:t>&lt;/p&gt;&lt;p&gt;&lt;img src="/static-img/Bmv0kguywCPH1sT2WzsC2CENDZqfO0ItJ_MFyUA0wDo3EYT-ylTsdW5rTWRQGiUm.jpg"&gt;&lt;/p&gt;&lt;p&gt;</w:t>
      </w:r>
      <w:r>
        <w:rPr>
          <w:sz w:val="32"/>
          <w:szCs w:val="32"/>
        </w:rPr>
        <w:t>梦想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看到了一座由巨大的飞行岛屿组成的城市，岛屿之间通过无数桥梁相连，形成了一片繁忙而又美丽的都市景象。这里的人们生活得非常舒适，他们使用的是一种名为“地心引力”（</w:t>
      </w:r>
      <w:r>
        <w:rPr>
          <w:sz w:val="32"/>
          <w:szCs w:val="32"/>
        </w:rPr>
        <w:t>Gravitational Manipulation</w:t>
      </w:r>
      <w:r>
        <w:rPr>
          <w:sz w:val="32"/>
          <w:szCs w:val="32"/>
        </w:rPr>
        <w:t>）的技术，使得他们可以自由地在空中穿梭。这项技术不仅解决了交通问题，还极大地提升了人们的生活质量。</w:t>
      </w:r>
      <w:r>
        <w:rPr>
          <w:sz w:val="32"/>
          <w:szCs w:val="32"/>
        </w:rPr>
        <w:t>&lt;/p&gt;&lt;p&gt;&lt;img src="/static-img/-CwQl1MNinHzK1PwFGyUpyENDZqfO0ItJ_MFyUA0wDoxuwEIEMJfTHKMfIeUamlQMmIlpj32porZy0djpBe9Sg_lOugn_iCsSQc8oigfiTB_RsSjzNJM2tT3-YM4Y33Wjw0o01fKfd3PTI_-LZ1y5AwZYKCMfucXKzPVjdmy4Ls6Mnhm0PXWEdGFsfeyYr2Hk7EDsMtVHnaH6Hjy6PW9mA.jpg"&gt;&lt;/p&gt;&lt;p&gt;</w:t>
      </w:r>
      <w:r>
        <w:rPr>
          <w:sz w:val="32"/>
          <w:szCs w:val="32"/>
        </w:rPr>
        <w:t>追逐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西诺（</w:t>
      </w:r>
      <w:r>
        <w:rPr>
          <w:sz w:val="32"/>
          <w:szCs w:val="32"/>
        </w:rPr>
        <w:t>Seno</w:t>
      </w:r>
      <w:r>
        <w:rPr>
          <w:sz w:val="32"/>
          <w:szCs w:val="32"/>
        </w:rPr>
        <w:t>）是一个对科学有着浓厚兴趣的小男孩，他渴望了解更深层次的事情。在《天空之城 国语版》的世界里，每个人都有自己的专长和热情，而西诺对宇宙以及它背后的秘密充满好奇。他遇到了一个名叫玛拉克（</w:t>
      </w:r>
      <w:r>
        <w:rPr>
          <w:sz w:val="32"/>
          <w:szCs w:val="32"/>
        </w:rPr>
        <w:t>Marack</w:t>
      </w:r>
      <w:r>
        <w:rPr>
          <w:sz w:val="32"/>
          <w:szCs w:val="32"/>
        </w:rPr>
        <w:t>）的神秘人物，这位老者成为他的导师，为他揭开了许多关于宇宙和生命奥秘的大门。</w:t>
      </w:r>
      <w:r>
        <w:rPr>
          <w:sz w:val="32"/>
          <w:szCs w:val="32"/>
        </w:rPr>
        <w:t>&lt;/p&gt;&lt;p&gt;&lt;img src="/static-img/oI6V8tpY2lgQr5UKMfDdECENDZqfO0ItJ_MFyUA0wDoxuwEIEMJfTHKMfIeUamlQMmIlpj32porZy0djpBe9Sg_lOugn_iCsSQc8oigfiTB_RsSjzNJM2tT3-YM4Y33Wjw0o01fKfd3PTI_-LZ1y5AwZYKCMfucXKzPVjdmy4Ls6Mnhm0PXWEdGFsfeyYr2Hk7EDsMtVHnaH6Hjy6PW9mA.jpg"&gt;&lt;/p&gt;&lt;p&gt;</w:t>
      </w:r>
      <w:r>
        <w:rPr>
          <w:sz w:val="32"/>
          <w:szCs w:val="32"/>
        </w:rPr>
        <w:t>探索自我与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西诺所处的地球正在经历一场危机。这场危机是由于人类过度依赖科技导致的地球环境遭到破坏。在此背景下，《天空之城 国语版》提出了关于自我认知、责任感以及对自然界尊重的问题。这不仅是对于个体如何面对自身行为影响环境的一个思考，也是对于整个人类社会如何平衡发展与保护地球生态的一种反思。</w:t>
      </w:r>
      <w:r>
        <w:rPr>
          <w:sz w:val="32"/>
          <w:szCs w:val="32"/>
        </w:rPr>
        <w:t>&lt;/p&gt;&lt;p&gt;&lt;img src="/static-img/Js8l0BCLJL_A9tXebAsnsSENDZqfO0ItJ_MFyUA0wDoxuwEIEMJfTHKMfIeUamlQMmIlpj32porZy0djpBe9Sg_lOugn_iCsSQc8oigfiTB_RsSjzNJM2tT3-YM4Y33Wjw0o01fKfd3PTI_-LZ1y5AwZYKCMfucXKzPVjdmy4Ls6Mnhm0PXWEdGFsfeyYr2Hk7EDsMtVHnaH6Hjy6PW9mA.jpg"&gt;&lt;/p&gt;&lt;p&gt;</w:t>
      </w:r>
      <w:r>
        <w:rPr>
          <w:sz w:val="32"/>
          <w:szCs w:val="32"/>
        </w:rPr>
        <w:t>爱情绽放于星辰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国家间互通交流的地方，不同文化背景下的角色也展现出丰富的情感纠葛。主角西诺和女主角卡莉娜（</w:t>
      </w:r>
      <w:r>
        <w:rPr>
          <w:sz w:val="32"/>
          <w:szCs w:val="32"/>
        </w:rPr>
        <w:t>Carina</w:t>
      </w:r>
      <w:r>
        <w:rPr>
          <w:sz w:val="32"/>
          <w:szCs w:val="32"/>
        </w:rPr>
        <w:t>）之间的情愫逐渐升温，她们共同经历各种挑战，最终找到了彼此心灵上的连接。在这段旅程中，他们学会珍惜每一次相遇，每一次共鸣，因为它们都是人生宝贵瞬间的一部分。</w:t>
      </w:r>
      <w:r>
        <w:rPr>
          <w:sz w:val="32"/>
          <w:szCs w:val="32"/>
        </w:rPr>
        <w:t>&lt;/p&gt;&lt;p&gt;&lt;img src="/static-img/pJAzZn8hqTJ5FXNItbXRoCENDZqfO0ItJ_MFyUA0wDoxuwEIEMJfTHKMfIeUamlQMmIlpj32porZy0djpBe9Sg_lOugn_iCsSQc8oigfiTB_RsSjzNJM2tT3-YM4Y33Wjw0o01fKfd3PTI_-LZ1y5AwZYKCMfucXKzPVjdmy4Ls6Mnhm0PXWEdGFsfeyYr2Hk7EDsMtVHnaH6Hjy6PW9mA.jpg"&gt;&lt;/p&gt;&lt;p&gt;</w:t>
      </w:r>
      <w:r>
        <w:rPr>
          <w:sz w:val="32"/>
          <w:szCs w:val="32"/>
        </w:rPr>
        <w:t>回归本真：超越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地球正处于崩溃边缘时，人民开始重新认识到自然力量，以及自己真正依赖于那些无法被复制或替代的事物。当所有的人类文明似乎要因为追求完美而失去联系时，《天空之城 国语版》给我们展示了一条回归本真的路径——超越科技，无论多么先进，都不能替代内心真正的人性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是一部承载着时代精神和未来愿景的大型科幻作品，它以其独特视觉效果、精彩绝伦的情节以及深邃的话题引发观众的心灵共鸣。此外，该影片还传递了一种希望，即即使是在高度现代化、高度机械化的情况下，我们仍然能够保持我们的原始善良，与周围的人建立起真正意义上的联系。这份希望，让我们从屏幕上走出来，看向眼前的世界，再看向内心深处，那里藏有一颗永远不会磨灭的心灵火花。</w:t>
      </w:r>
      <w:r>
        <w:rPr>
          <w:sz w:val="32"/>
          <w:szCs w:val="32"/>
        </w:rPr>
        <w:t>&lt;/p&gt;&lt;p&gt;&lt;a href = "/doc/681730-</w:t>
      </w:r>
      <w:r>
        <w:rPr>
          <w:sz w:val="32"/>
          <w:szCs w:val="32"/>
        </w:rPr>
        <w:t>梦绘云端探秘天空之城国语版的无限想象</w:t>
      </w:r>
      <w:r>
        <w:rPr>
          <w:sz w:val="32"/>
          <w:szCs w:val="32"/>
        </w:rPr>
        <w:t>.doc" rel="alternate" download="681730-</w:t>
      </w:r>
      <w:r>
        <w:rPr>
          <w:sz w:val="32"/>
          <w:szCs w:val="32"/>
        </w:rPr>
        <w:t>梦绘云端探秘天空之城国语版的无限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