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年似水陌路莫回寻梦与遗憾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陌路莫回：寻梦与遗憾的交错</w:t>
      </w:r>
      <w:r>
        <w:rPr>
          <w:sz w:val="32"/>
          <w:szCs w:val="32"/>
        </w:rPr>
        <w:t>&lt;/p&gt;&lt;p&gt;&lt;img src="/static-img/WsPR_pQGR5-CoKJ8aya7fbSh5ZS1z5izTEDZHYce0keC_UoRGA2yfvDkp_q7JjU8.png"&gt;&lt;/p&gt;&lt;p&gt;</w:t>
      </w:r>
      <w:r>
        <w:rPr>
          <w:sz w:val="32"/>
          <w:szCs w:val="32"/>
        </w:rPr>
        <w:t>在人生的长河中，有些选择就像是一次无形的旅程，带我们穿越过岁月的沧桑。每一步都是对未知世界的探索，每一次选择都承载着对未来的一份期望和一份忐忑。然而，在这个纷繁复杂的人生之路上，我们有时会遇到那些“陌路”，它们既是启航，也可能成为迷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勇敢出发</w:t>
      </w:r>
      <w:r>
        <w:rPr>
          <w:sz w:val="32"/>
          <w:szCs w:val="32"/>
        </w:rPr>
        <w:t>&lt;/p&gt;&lt;p&gt;&lt;img src="/static-img/x2NuuKLbr-jKuIIhm1NBQLSh5ZS1z5izTEDZHYce0kdxzAEAzw7bMxXdH1D-NK5eZRwQdQDT_oF92uq5fUjTATXE7irOiVQoIzyPythktqQGRYiaEsd-Pfo9oLB9UlRrM91tN50N0IxnAUh_rB_XskO3i9M00dBbNHG--JL7WjcNE84cyLZCweMqWqYhC_RH.png"&gt;&lt;/p&gt;&lt;p&gt;</w:t>
      </w:r>
      <w:r>
        <w:rPr>
          <w:sz w:val="32"/>
          <w:szCs w:val="32"/>
        </w:rPr>
        <w:t>人的生命犹如一幅画卷，从未曾展开，却又不知何时将收起。在这条不确定的道路上，每个人的心中都有一处深邃而神秘的地方，那里藏着我们的梦想、希望和恐惧。这就是我们为什么要勇敢出发，而不是在“陌路”上徘徊不前。因为，只有真正踏上了这条未知之旅，才能发现自己内心最真实的情感和最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迂回探索</w:t>
      </w:r>
      <w:r>
        <w:rPr>
          <w:sz w:val="32"/>
          <w:szCs w:val="32"/>
        </w:rPr>
        <w:t>&lt;/p&gt;&lt;p&gt;&lt;img src="/static-img/6y6JSX8g1R7gisq3HkOVXbSh5ZS1z5izTEDZHYce0kdxzAEAzw7bMxXdH1D-NK5eZRwQdQDT_oF92uq5fUjTATXE7irOiVQoIzyPythktqQGRYiaEsd-Pfo9oLB9UlRrM91tN50N0IxnAUh_rB_XskO3i9M00dBbNHG--JL7WjcNE84cyLZCweMqWqYhC_RH.png"&gt;&lt;/p&gt;&lt;p&gt;</w:t>
      </w:r>
      <w:r>
        <w:rPr>
          <w:sz w:val="32"/>
          <w:szCs w:val="32"/>
        </w:rPr>
        <w:t>生活中的很多时候，我们都会面临一些看似无法解决的问题，这些问题就像是迷宫一样，让人摸不着头脑。而在这些困惑中，“陌路莫回”成为了我们不断前行的心灵支柱。当你站在十字</w:t>
      </w:r>
      <w:r>
        <w:rPr>
          <w:sz w:val="32"/>
          <w:szCs w:val="32"/>
        </w:rPr>
        <w:t>roads</w:t>
      </w:r>
      <w:r>
        <w:rPr>
          <w:sz w:val="32"/>
          <w:szCs w:val="32"/>
        </w:rPr>
        <w:t>上，左手边是一个熟悉而温暖的小径，那是过去；右手边则是一片充满未知但又充满光明的大海。那片大海，就像是生活给予我们的无限可能性，是一个让人激动却又有些害怕去触碰的地方。你是否会选择留下脚印，不再返回？抑或，你会放下担忧，一往无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抉择与反思</w:t>
      </w:r>
      <w:r>
        <w:rPr>
          <w:sz w:val="32"/>
          <w:szCs w:val="32"/>
        </w:rPr>
        <w:t>&lt;/p&gt;&lt;p&gt;&lt;img src="/static-img/3_7N_Bn8Jd7lhu_djNbTOLSh5ZS1z5izTEDZHYce0kdxzAEAzw7bMxXdH1D-NK5eZRwQdQDT_oF92uq5fUjTATXE7irOiVQoIzyPythktqQGRYiaEsd-Pfo9oLB9UlRrM91tN50N0IxnAUh_rB_XskO3i9M00dBbNHG--JL7WjcNE84cyLZCweMqWqYhC_RH.png"&gt;&lt;/p&gt;&lt;p&gt;</w:t>
      </w:r>
      <w:r>
        <w:rPr>
          <w:sz w:val="32"/>
          <w:szCs w:val="32"/>
        </w:rPr>
        <w:t>当你走过了许多风雨之后，你开始意识到，每一次选择，都影响了你的现在和未来。在这漫长的人生旅途中，有些决定虽然看似微不足道，但它们却能改变命运的轨迹。比如，当你把握机会，与他人携手共创美好事业的时候，或许就会发现那些小小的“陌路”，正是通往成功之门的一扇窗户。但也有可能，因为害怕失败或是不自信，所以错失良机，让那些机会随风飘散。如果今天，你站在这样的十字街口，请记得：“陌路莫回”，因为只有不断尝试、持续进取，才能真正地实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遗憾与释然</w:t>
      </w:r>
      <w:r>
        <w:rPr>
          <w:sz w:val="32"/>
          <w:szCs w:val="32"/>
        </w:rPr>
        <w:t>&lt;/p&gt;&lt;p&gt;&lt;img src="/static-img/RN8CJUq8z2sGk8onqGYvSbSh5ZS1z5izTEDZHYce0kdxzAEAzw7bMxXdH1D-NK5eZRwQdQDT_oF92uq5fUjTATXE7irOiVQoIzyPythktqQGRYiaEsd-Pfo9oLB9UlRrM91tN50N0IxnAUh_rB_XskO3i9M00dBbNHG--JL7WjcNE84cyLZCweMqWqYhC_RH.png"&gt;&lt;/p&gt;&lt;p&gt;</w:t>
      </w:r>
      <w:r>
        <w:rPr>
          <w:sz w:val="32"/>
          <w:szCs w:val="32"/>
        </w:rPr>
        <w:t>随着时间推移，无论成败如何，最终每个人都会面临一种情感——遗憾。当我们能够从这些经历中学到教训，并且能够接受并释然于过去，我们也许就会明白，“陌路莫回”的意义所在。这并不意味着没有悔恨，但更重要的是学会从痛苦中学会微笑，从错误中找到正确答案。一旦做出了决定，即使它带来了一丝伤痛，也请不要后顾其影，不要让那份挫折成为阻碍你的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年似水》里的诗句说得好：“千山鸟飞绝，更尽江南烟树。”每个人的人生都是独特而精彩的，就像那绵延不息的小溪，它们汇聚成了浩瀚的大海。在这个过程中，“陌路莫回”变成了追求自我超越的一个旗帜，它提醒我们，无论是在黑暗还是光明之前，都要保持勇气，用智慧去解读世间万象，用热情去点燃生命之火。不管走向何方，只愿我们的足迹永远留在地球上的某个角落，以证明那个时代曾有人，为爱、为梦，为自由而战斗过。在这个世界上，没有什么事情是永恒静止的。“ 陌 路 莫 回”就是这样一个概念，它代表的是一个人生哲学——即便在迷雾缭绕的情况下，也要坚定地向前走，一直走到可以看到天空的地方。</w:t>
      </w:r>
      <w:r>
        <w:rPr>
          <w:sz w:val="32"/>
          <w:szCs w:val="32"/>
        </w:rPr>
        <w:t>&lt;/p&gt;&lt;p&gt;&lt;a href = "/doc/681744-</w:t>
      </w:r>
      <w:r>
        <w:rPr>
          <w:sz w:val="32"/>
          <w:szCs w:val="32"/>
        </w:rPr>
        <w:t>流年似水陌路莫回寻梦与遗憾的交错</w:t>
      </w:r>
      <w:r>
        <w:rPr>
          <w:sz w:val="32"/>
          <w:szCs w:val="32"/>
        </w:rPr>
        <w:t>.doc" rel="alternate" download="681744-</w:t>
      </w:r>
      <w:r>
        <w:rPr>
          <w:sz w:val="32"/>
          <w:szCs w:val="32"/>
        </w:rPr>
        <w:t>流年似水陌路莫回寻梦与遗憾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