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回忆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的春天，我们一起漫步在校园的小径上，手中的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仿佛是我们之间永恒的约定。那个时候，每当夜幕低垂，我们会躺在宿舍里，一边翻阅着这本小小的日记，一边分享彼此的秘密和梦想。那份纯真的友情，如今已成为了我心中宝贵的回忆。</w:t>
      </w:r>
      <w:r>
        <w:rPr>
          <w:sz w:val="32"/>
          <w:szCs w:val="32"/>
        </w:rPr>
        <w:t>&lt;/p&gt;&lt;p&gt;&lt;img src="/static-img/x8S3ZPPyvhh4rsIqGugUZNv5ER2RVoJJ8tZD1I8QRHzESU76EYqve6G3UZnrFcxZ.jpg"&gt;&lt;/p&gt;&lt;p&gt;</w:t>
      </w:r>
      <w:r>
        <w:rPr>
          <w:sz w:val="32"/>
          <w:szCs w:val="32"/>
        </w:rPr>
        <w:t>每当我打开手机里的相册，看着那些风景如画的照片，我就能感受到那段时光所带来的温暖。我还记得，那个夏天我们一起去了山村，那座古老的小桥下，我们合影留念，笑声</w:t>
      </w:r>
      <w:r>
        <w:rPr>
          <w:sz w:val="32"/>
          <w:szCs w:val="32"/>
        </w:rPr>
        <w:t>echo</w:t>
      </w:r>
      <w:r>
        <w:rPr>
          <w:sz w:val="32"/>
          <w:szCs w:val="32"/>
        </w:rPr>
        <w:t>在空旷的大地上。而现在，当我看到那些照片，我仿佛又听到那悠扬的声音，感觉到那种无忧无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不知不觉间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们共同见证历史的一部分。它不仅是一本日记，更是一段友谊、青春与梦想交织的情感录像。在那个时代，它用文字记录了我们的点滴，用笔触勾勒出了彼此的心灵深处。即便岁月匆匆而过，它依旧是我心中最珍贵的东西之一。</w:t>
      </w:r>
      <w:r>
        <w:rPr>
          <w:sz w:val="32"/>
          <w:szCs w:val="32"/>
        </w:rPr>
        <w:t>&lt;/p&gt;&lt;p&gt;&lt;img src="/static-img/Zx_qfUMcJBt6TnRc4FvPENv5ER2RVoJJ8tZD1I8QRHzJK7qqjOqofyK0AsW_c9FIljajLNzMvkYAetkKrAHK29_MNdkNwhE6qov9VDhG-xJow0G3Gb5bPEfEXLeCiWqunX2EpfYlq6aHgjnvj1J9129QQfaQVo-s_GOpCTVGcQhnGXPCYN_GG1V1wn_XPAMsaD242-SMbqpXlrPeCjvhxQ0TzhzItkLB4ypapiEL9Ec.png"&gt;&lt;/p&gt;&lt;p&gt;</w:t>
      </w:r>
      <w:r>
        <w:rPr>
          <w:sz w:val="32"/>
          <w:szCs w:val="32"/>
        </w:rPr>
        <w:t>如今，我已经长大了，但每当思念往昔，便会拿出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翻开一页页黄色的纸张，让那些曾经激动人心的话语再次浮现眼前。这不仅是对过去的一个致敬，也是对未来的一个期待，因为只要有这样的文档作为证明，无论何时何地，都能够复苏那份久远而美好的友情与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这世界再怎么变幻莫测，只要有了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的内心总会有一片宁静之地，是属于只有我自己知道的地方，那里藏着一颗永远不会消逝的心灵，与你共享着一段无法磨灭的情缘。</w:t>
      </w:r>
      <w:r>
        <w:rPr>
          <w:sz w:val="32"/>
          <w:szCs w:val="32"/>
        </w:rPr>
        <w:t>&lt;/p&gt;&lt;p&gt;&lt;img src="/static-img/kLQvPf9jMDFE-i-LXGdVU9v5ER2RVoJJ8tZD1I8QRHzJK7qqjOqofyK0AsW_c9FIljajLNzMvkYAetkKrAHK29_MNdkNwhE6qov9VDhG-xJow0G3Gb5bPEfEXLeCiWqunX2EpfYlq6aHgjnvj1J9129QQfaQVo-s_GOpCTVGcQhnGXPCYN_GG1V1wn_XPAMsaD242-SMbqpXlrPeCjvhxQ0TzhzItkLB4ypapiEL9Ec.png"&gt;&lt;/p&gt;&lt;p&gt;&lt;a href = "/doc/681755-</w:t>
      </w:r>
      <w:r>
        <w:rPr>
          <w:sz w:val="32"/>
          <w:szCs w:val="32"/>
        </w:rPr>
        <w:t>此去经年回忆的岁月</w:t>
      </w:r>
      <w:r>
        <w:rPr>
          <w:sz w:val="32"/>
          <w:szCs w:val="32"/>
        </w:rPr>
        <w:t>.doc" rel="alternate" download="681755-</w:t>
      </w:r>
      <w:r>
        <w:rPr>
          <w:sz w:val="32"/>
          <w:szCs w:val="32"/>
        </w:rPr>
        <w:t>此去经年回忆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