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永恒的旋律音乐界的传奇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iS_fHVtLioW5XDw36qcowW208YBmGfAtp_H8Mckzw5Cw3hMpbrdKjoWS27BpL-fV.jpg"&gt;&lt;/p&gt;&lt;p&gt;</w:t>
      </w:r>
      <w:r>
        <w:rPr>
          <w:sz w:val="32"/>
          <w:szCs w:val="32"/>
        </w:rPr>
        <w:t>在这个世界上，有些人，他们的存在，就像一股永不消散的旋律，能够触动每一个听者的心弦。他们是音乐界的传奇艺术家，拥有着非凡的才华和独特的风格。倾情一世，就是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在一个普通的小城镇，但自小就表现出了超乎常人的音乐天赋。他开始学习乐器，当时年纪还不到十岁。那时候，他对音乐充满了无尽的热爱和好奇，每当夜幕降临，他就会躺在床上，将耳朵贴近窗户，聆听外面传来的各种声音，从而激发自己的创作灵感。</w:t>
      </w:r>
      <w:r>
        <w:rPr>
          <w:sz w:val="32"/>
          <w:szCs w:val="32"/>
        </w:rPr>
        <w:t>&lt;/p&gt;&lt;p&gt;&lt;img src="/static-img/xTkEJpd27R8zIGFJUULvVm208YBmGfAtp_H8Mckzw5CibEBGu2jC-H-7DLpxNo8DjGFICh_2FgDWaJqezt9kjK61IdfTWwEa-vh3633HNHwxu9UuSEUJIdlGpXvl-bETFaqRbleU_VMftwwClLHpBw.jpg"&gt;&lt;/p&gt;&lt;p&gt;</w:t>
      </w:r>
      <w:r>
        <w:rPr>
          <w:sz w:val="32"/>
          <w:szCs w:val="32"/>
        </w:rPr>
        <w:t>怎么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倾情一世开始接触到更多种类的人声与乐器。他不仅练习演奏，还尝试去理解歌词背后的深层含义。这使得他的音乐更加丰富多彩，不仅仅停留于表面的音符，更是在心灵深处引起共鸣。他的作品逐渐吸引了一批忠实粉丝，他们被他那独有的风格所打动。</w:t>
      </w:r>
      <w:r>
        <w:rPr>
          <w:sz w:val="32"/>
          <w:szCs w:val="32"/>
        </w:rPr>
        <w:t>&lt;/p&gt;&lt;p&gt;&lt;img src="/static-img/uXA1WJOwLBEAnove0U2CQG208YBmGfAtp_H8Mckzw5CibEBGu2jC-H-7DLpxNo8DjGFICh_2FgDWaJqezt9kjK61IdfTWwEa-vh3633HNHwxu9UuSEUJIdlGpXvl-bETFaqRbleU_VMftwwClLHpBw.jpg"&gt;&lt;/p&gt;&lt;p&gt;</w:t>
      </w:r>
      <w:r>
        <w:rPr>
          <w:sz w:val="32"/>
          <w:szCs w:val="32"/>
        </w:rPr>
        <w:t>然而，在追求卓越之路上，也有过艰难险阻。在一次次失败后，他几乎失去了继续前进的心力。但他没有放弃，因为对于他来说，音乐不是简单的一门学科，它是一种生活，是一种表达自己最真实情感的手段。而这种坚持，最终让他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？</w:t>
      </w:r>
      <w:r>
        <w:rPr>
          <w:sz w:val="32"/>
          <w:szCs w:val="32"/>
        </w:rPr>
        <w:t>&lt;/p&gt;&lt;p&gt;&lt;img src="/static-img/I105q8R_Ey8DOt_RLbIn-2208YBmGfAtp_H8Mckzw5CibEBGu2jC-H-7DLpxNo8DjGFICh_2FgDWaJqezt9kjK61IdfTWwEa-vh3633HNHwxu9UuSEUJIdlGpXvl-bETFaqRbleU_VMftwwClLHpBw.jpg"&gt;&lt;/p&gt;&lt;p&gt;</w:t>
      </w:r>
      <w:r>
        <w:rPr>
          <w:sz w:val="32"/>
          <w:szCs w:val="32"/>
        </w:rPr>
        <w:t>随着时间推移，倾情一世的事迹慢慢流传开来，一代又一代的人都受到了他的启发。他用自己的经历告诉人们，即使遇到困难，也要不断努力，不断探索，这样才能找到属于自己的道路。他的故事，让很多年轻人找到了勇气，用自己的方式去追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已经站在高峰上的巨星来说，那些曾经为成功付出的汗水似乎变得微不足道。但正是这些汗水铸就了今天我们看到的大师级水平，而这也正是为什么说“倾情一世”，即使已然名利双收，却依旧保持那个初心——为了更美好的未来，为更多人带来快乐的声音。</w:t>
      </w:r>
      <w:r>
        <w:rPr>
          <w:sz w:val="32"/>
          <w:szCs w:val="32"/>
        </w:rPr>
        <w:t>&lt;/p&gt;&lt;p&gt;&lt;img src="/static-img/mfEuL5HjrgfYXTbl8Gem9m208YBmGfAtp_H8Mckzw5CibEBGu2jC-H-7DLpxNo8DjGFICh_2FgDWaJqezt9kjK61IdfTWwEa-vh3633HNHwxu9UuSEUJIdlGpXvl-bETFaqRbleU_VMftwwClLHpBw.jpg"&gt;&lt;/p&gt;&lt;p&gt;</w:t>
      </w:r>
      <w:r>
        <w:rPr>
          <w:sz w:val="32"/>
          <w:szCs w:val="32"/>
        </w:rPr>
        <w:t>他们将如何影响未来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会是一个充满变革与挑战的大舞台。在这样的时代背景下，“倾情一世”式的人物，将如何影响未来的年代？答案可能隐藏在现在，我们只需观察那些以自身为榜样的先行者，看看他们如何应对新挑战，以创新精神驱动社会向前发展。这份决心，这份信念，这份对美好事物渴望，无疑能激励后辈们继续前行，并且让“倾情一世”的精神永远延续下去。</w:t>
      </w:r>
      <w:r>
        <w:rPr>
          <w:sz w:val="32"/>
          <w:szCs w:val="32"/>
        </w:rPr>
        <w:t>&lt;/p&gt;&lt;p&gt;&lt;a href = "/doc/681785-</w:t>
      </w:r>
      <w:r>
        <w:rPr>
          <w:sz w:val="32"/>
          <w:szCs w:val="32"/>
        </w:rPr>
        <w:t>倾情一世永恒的旋律音乐界的传奇艺术家</w:t>
      </w:r>
      <w:r>
        <w:rPr>
          <w:sz w:val="32"/>
          <w:szCs w:val="32"/>
        </w:rPr>
        <w:t>.doc" rel="alternate" download="681785-</w:t>
      </w:r>
      <w:r>
        <w:rPr>
          <w:sz w:val="32"/>
          <w:szCs w:val="32"/>
        </w:rPr>
        <w:t>倾情一世永恒的旋律音乐界的传奇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