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大学三号楼教室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大学三号楼教室探秘</w:t>
      </w:r>
      <w:r>
        <w:rPr>
          <w:sz w:val="32"/>
          <w:szCs w:val="32"/>
        </w:rPr>
        <w:t>&lt;/p&gt;&lt;p&gt;&lt;img src="/static-img/VwPf5KhLUTzFMnD29wbZbg8ZEirJTu0SVYDowFLatXGj57S5_gTr2ROYRjf1iIwa.jpg"&gt;&lt;/p&gt;&lt;p&gt;</w:t>
      </w:r>
      <w:r>
        <w:rPr>
          <w:sz w:val="32"/>
          <w:szCs w:val="32"/>
        </w:rPr>
        <w:t>教学环境的优化</w:t>
      </w:r>
      <w:r>
        <w:rPr>
          <w:sz w:val="32"/>
          <w:szCs w:val="32"/>
        </w:rPr>
        <w:t>&lt;/p&gt;&lt;p&gt;</w:t>
      </w:r>
      <w:r>
        <w:rPr>
          <w:sz w:val="32"/>
          <w:szCs w:val="32"/>
        </w:rPr>
        <w:t>在黑龙江大学三号楼教室视频中，观察到该教学空间内环境的整洁和充足的自然光线为学生提供了良好的学习氛围。这种设计不仅能够提升学生的心情，也有助于提高他们的学习效率。</w:t>
      </w:r>
      <w:r>
        <w:rPr>
          <w:sz w:val="32"/>
          <w:szCs w:val="32"/>
        </w:rPr>
        <w:t>&lt;/p&gt;&lt;p&gt;&lt;img src="/static-img/9MYNWfeHGBRHkyk2Yg5igA8ZEirJTu0SVYDowFLatXHQu8OxEdgFlYW8cZEe9K9AIZuyJrf4hu_ON-5L5DDmmJ8jL6qUBVwjc30O4ZlEuGS-wL8uW8wTCW6QqT_-XSTTAEvcAn0Cu2L0zQO-J_-wUrN_cekFrRtkec_msRM_AePK4spK22Cdf0QciQNzIKg2.jpg"&gt;&lt;/p&gt;&lt;p&gt;</w:t>
      </w:r>
      <w:r>
        <w:rPr>
          <w:sz w:val="32"/>
          <w:szCs w:val="32"/>
        </w:rPr>
        <w:t>多功能设备配置</w:t>
      </w:r>
      <w:r>
        <w:rPr>
          <w:sz w:val="32"/>
          <w:szCs w:val="32"/>
        </w:rPr>
        <w:t>&lt;/p&gt;&lt;p&gt;</w:t>
      </w:r>
      <w:r>
        <w:rPr>
          <w:sz w:val="32"/>
          <w:szCs w:val="32"/>
        </w:rPr>
        <w:t>教室内配备了现代化的多媒体教学设施，如智能白板、高清投影仪等，这些设备极大地丰富了课堂教学形式，使得教师能够采用更加灵活和互动性的授课方式，更好地吸引学生参与课程内容。</w:t>
      </w:r>
      <w:r>
        <w:rPr>
          <w:sz w:val="32"/>
          <w:szCs w:val="32"/>
        </w:rPr>
        <w:t>&lt;/p&gt;&lt;p&gt;&lt;img src="/static-img/bjEixJ6CF_oSr5G59gvvfA8ZEirJTu0SVYDowFLatXHQu8OxEdgFlYW8cZEe9K9AIZuyJrf4hu_ON-5L5DDmmJ8jL6qUBVwjc30O4ZlEuGS-wL8uW8wTCW6QqT_-XSTTAEvcAn0Cu2L0zQO-J_-wUrN_cekFrRtkec_msRM_AePK4spK22Cdf0QciQNzIKg2.jpg"&gt;&lt;/p&gt;&lt;p&gt;</w:t>
      </w:r>
      <w:r>
        <w:rPr>
          <w:sz w:val="32"/>
          <w:szCs w:val="32"/>
        </w:rPr>
        <w:t>安全监控系统完善</w:t>
      </w:r>
      <w:r>
        <w:rPr>
          <w:sz w:val="32"/>
          <w:szCs w:val="32"/>
        </w:rPr>
        <w:t>&lt;/p&gt;&lt;p&gt;</w:t>
      </w:r>
      <w:r>
        <w:rPr>
          <w:sz w:val="32"/>
          <w:szCs w:val="32"/>
        </w:rPr>
        <w:t>通过视频可以看出，教室内设有高清摄像头进行实时监控，这对于维护师生之间以及同伴间关系安全至关重要。此外，它还能及时发现并处理任何可能发生的问题，为校园安全提供保障。</w:t>
      </w:r>
      <w:r>
        <w:rPr>
          <w:sz w:val="32"/>
          <w:szCs w:val="32"/>
        </w:rPr>
        <w:t>&lt;/p&gt;&lt;p&gt;&lt;img src="/static-img/QIom7fjzBOGYaLvmjoiIrg8ZEirJTu0SVYDowFLatXHQu8OxEdgFlYW8cZEe9K9AIZuyJrf4hu_ON-5L5DDmmJ8jL6qUBVwjc30O4ZlEuGS-wL8uW8wTCW6QqT_-XSTTAEvcAn0Cu2L0zQO-J_-wUrN_cekFrRtkec_msRM_AePK4spK22Cdf0QciQNzIKg2.jpg"&gt;&lt;/p&gt;&lt;p&gt;</w:t>
      </w:r>
      <w:r>
        <w:rPr>
          <w:sz w:val="32"/>
          <w:szCs w:val="32"/>
        </w:rPr>
        <w:t>学生聚集与交流区域设置</w:t>
      </w:r>
      <w:r>
        <w:rPr>
          <w:sz w:val="32"/>
          <w:szCs w:val="32"/>
        </w:rPr>
        <w:t>&lt;/p&gt;&lt;p&gt;</w:t>
      </w:r>
      <w:r>
        <w:rPr>
          <w:sz w:val="32"/>
          <w:szCs w:val="32"/>
        </w:rPr>
        <w:t>视频中显示，有专门区域供学生在课后或休息时间进行社交和交流。这样的设计促进了同学间的情感沟通，增强了团队精神，同时也是一个放松心情、减压的地方。</w:t>
      </w:r>
      <w:r>
        <w:rPr>
          <w:sz w:val="32"/>
          <w:szCs w:val="32"/>
        </w:rPr>
        <w:t>&lt;/p&gt;&lt;p&gt;&lt;img src="/static-img/t4Cf12eqzmHpzA54pxeW8Q8ZEirJTu0SVYDowFLatXHQu8OxEdgFlYW8cZEe9K9AIZuyJrf4hu_ON-5L5DDmmJ8jL6qUBVwjc30O4ZlEuGS-wL8uW8wTCW6QqT_-XSTTAEvcAn0Cu2L0zQO-J_-wUrN_cekFrRtkec_msRM_AePK4spK22Cdf0QciQNzIKg2.jpg"&gt;&lt;/p&gt;&lt;p&gt;</w:t>
      </w:r>
      <w:r>
        <w:rPr>
          <w:sz w:val="32"/>
          <w:szCs w:val="32"/>
        </w:rPr>
        <w:t>绿色环保理念融入教育场所</w:t>
      </w:r>
      <w:r>
        <w:rPr>
          <w:sz w:val="32"/>
          <w:szCs w:val="32"/>
        </w:rPr>
        <w:t>&lt;/p&gt;&lt;p&gt;</w:t>
      </w:r>
      <w:r>
        <w:rPr>
          <w:sz w:val="32"/>
          <w:szCs w:val="32"/>
        </w:rPr>
        <w:t>黑龙江大学三号楼教室中的绿植装饰不仅美观，而且也起到了净化空气、缓解噪音等作用。这种将环保理念融入教育场所的做法，对于培养新一代绿色公民具有积极意义。</w:t>
      </w:r>
      <w:r>
        <w:rPr>
          <w:sz w:val="32"/>
          <w:szCs w:val="32"/>
        </w:rPr>
        <w:t>&lt;/p&gt;&lt;p&gt;</w:t>
      </w:r>
      <w:r>
        <w:rPr>
          <w:sz w:val="32"/>
          <w:szCs w:val="32"/>
        </w:rPr>
        <w:t>功能性布局与人流管理</w:t>
      </w:r>
      <w:r>
        <w:rPr>
          <w:sz w:val="32"/>
          <w:szCs w:val="32"/>
        </w:rPr>
        <w:t>&lt;/p&gt;&lt;p&gt;</w:t>
      </w:r>
      <w:r>
        <w:rPr>
          <w:sz w:val="32"/>
          <w:szCs w:val="32"/>
        </w:rPr>
        <w:t>教室内部布局合理，便于老师在讲台前移动，并且考虑到了不同角色的需要，比如教师站台、学生座位等。在人流高峰期，学校会实施有效的人流量管理策略，以确保人员安全流动。</w:t>
      </w:r>
      <w:r>
        <w:rPr>
          <w:sz w:val="32"/>
          <w:szCs w:val="32"/>
        </w:rPr>
        <w:t>&lt;/p&gt;&lt;p&gt;&lt;a href = "/doc/681867-</w:t>
      </w:r>
      <w:r>
        <w:rPr>
          <w:sz w:val="32"/>
          <w:szCs w:val="32"/>
        </w:rPr>
        <w:t>黑龙江大学三号楼教室探秘</w:t>
      </w:r>
      <w:r>
        <w:rPr>
          <w:sz w:val="32"/>
          <w:szCs w:val="32"/>
        </w:rPr>
        <w:t>.doc" rel="alternate" download="681867-</w:t>
      </w:r>
      <w:r>
        <w:rPr>
          <w:sz w:val="32"/>
          <w:szCs w:val="32"/>
        </w:rPr>
        <w:t>黑龙江大学三号楼教室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