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马艳史帝王的爱情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罗马帝国的辉煌时期，皇室成员之间的婚姻往往是政治斗争的一部分。他们不仅要处理国家大事，还要操心家族联姻，以此来巩固自己的统治地位和扩大影响力。</w:t>
      </w:r>
      <w:r>
        <w:rPr>
          <w:sz w:val="32"/>
          <w:szCs w:val="32"/>
        </w:rPr>
        <w:t>&lt;/p&gt;&lt;p&gt;&lt;img src="/static-img/3EHZbO2yldVht2hkx19MbUw3YOV5K5u9V7VLK5Q7oCEaxG9r2oxQ1odk4bj8iUl_.jpg"&gt;&lt;/p&gt;&lt;p&gt;</w:t>
      </w:r>
      <w:r>
        <w:rPr>
          <w:sz w:val="32"/>
          <w:szCs w:val="32"/>
        </w:rPr>
        <w:t>皇室婚姻中的政治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婚礼常常被用作展示国力和声望的手段。例如，奥古斯都（</w:t>
      </w:r>
      <w:r>
        <w:rPr>
          <w:sz w:val="32"/>
          <w:szCs w:val="32"/>
        </w:rPr>
        <w:t>Augustus</w:t>
      </w:r>
      <w:r>
        <w:rPr>
          <w:sz w:val="32"/>
          <w:szCs w:val="32"/>
        </w:rPr>
        <w:t>）为了加强自己对意大利半岛的控制，便与莉维娅结婚。这桩婚姻不仅确立了奥古斯都的地位，也为后来的罗马帝国奠定了基础。</w:t>
      </w:r>
      <w:r>
        <w:rPr>
          <w:sz w:val="32"/>
          <w:szCs w:val="32"/>
        </w:rPr>
        <w:t>&lt;/p&gt;&lt;p&gt;&lt;img src="/static-img/KYQePJFIVLL029aHCVoyRkw3YOV5K5u9V7VLK5Q7oCHpDzr9OCAB7CNIuuj-Q2MJLy4zSnajYii6cZBay3cYuX7GYsV2RF4BrHD5wUXuPqB2DDQTsZUv6h22kfB4W07oWi0KIcN0yqkYIm9LU8H1FYEwPN2nzytcxwZPFQt2M31wEA8UF4CP9Wj-D8JUT4Sm5sUHrvTCY8XTSOhDVE_8OG_uDx-d7pEQfCHRt0qNfvE.jpg"&gt;&lt;/p&gt;&lt;p&gt;</w:t>
      </w:r>
      <w:r>
        <w:rPr>
          <w:sz w:val="32"/>
          <w:szCs w:val="32"/>
        </w:rPr>
        <w:t>权力斗争中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马历史上许多帝王为了巩固政权或是消除潜在威胁，都会通过各种手段来安排自己的亲属间的联姻关系。如提贝里乌斯（</w:t>
      </w:r>
      <w:r>
        <w:rPr>
          <w:sz w:val="32"/>
          <w:szCs w:val="32"/>
        </w:rPr>
        <w:t>Tiberius</w:t>
      </w:r>
      <w:r>
        <w:rPr>
          <w:sz w:val="32"/>
          <w:szCs w:val="32"/>
        </w:rPr>
        <w:t>）的女儿朱丽亚（</w:t>
      </w:r>
      <w:r>
        <w:rPr>
          <w:sz w:val="32"/>
          <w:szCs w:val="32"/>
        </w:rPr>
        <w:t>Julia</w:t>
      </w:r>
      <w:r>
        <w:rPr>
          <w:sz w:val="32"/>
          <w:szCs w:val="32"/>
        </w:rPr>
        <w:t>），她不仅嫁给了尼禄，但也曾被提贝里乌斯赐予特权以增强其政治影响力。</w:t>
      </w:r>
      <w:r>
        <w:rPr>
          <w:sz w:val="32"/>
          <w:szCs w:val="32"/>
        </w:rPr>
        <w:t>&lt;/p&gt;&lt;p&gt;&lt;img src="/static-img/1ZnUTtksEqK2Fg96PBT6bkw3YOV5K5u9V7VLK5Q7oCHpDzr9OCAB7CNIuuj-Q2MJLy4zSnajYii6cZBay3cYuX7GYsV2RF4BrHD5wUXuPqB2DDQTsZUv6h22kfB4W07oWi0KIcN0yqkYIm9LU8H1FYEwPN2nzytcxwZPFQt2M31wEA8UF4CP9Wj-D8JUT4Sm5sUHrvTCY8XTSOhDVE_8OG_uDx-d7pEQfCHRt0qNfvE.jpg"&gt;&lt;/p&gt;&lt;p&gt;</w:t>
      </w:r>
      <w:r>
        <w:rPr>
          <w:sz w:val="32"/>
          <w:szCs w:val="32"/>
        </w:rPr>
        <w:t>宫廷风流中的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政治需要，但皇家成员之间的情感纠葛往往伴随着道德沦丧。在一些情况下，他们甚至会利用私人感情作为敲诈手段，比如克劳狄一世就因为其妻子阿格里皮娜过于势利而最终遭到毒杀。</w:t>
      </w:r>
      <w:r>
        <w:rPr>
          <w:sz w:val="32"/>
          <w:szCs w:val="32"/>
        </w:rPr>
        <w:t>&lt;/p&gt;&lt;p&gt;&lt;img src="/static-img/Fu5rmA_5tvuO9uzKhov3jUw3YOV5K5u9V7VLK5Q7oCHpDzr9OCAB7CNIuuj-Q2MJLy4zSnajYii6cZBay3cYuX7GYsV2RF4BrHD5wUXuPqB2DDQTsZUv6h22kfB4W07oWi0KIcN0yqkYIm9LU8H1FYEwPN2nzytcxwZPFQt2M31wEA8UF4CP9Wj-D8JUT4Sm5sUHrvTCY8XTSOhDVE_8OG_uDx-d7pEQfCHRt0qNfvE.jpg"&gt;&lt;/p&gt;&lt;p&gt;</w:t>
      </w:r>
      <w:r>
        <w:rPr>
          <w:sz w:val="32"/>
          <w:szCs w:val="32"/>
        </w:rPr>
        <w:t>家族血脉与遗产继承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帝制制度下，皇室成员通常拥有大量财富和土地，因此当出现继承问题时，这些资产便成为了激烈争夺的焦点。例如，卡利古拉（</w:t>
      </w:r>
      <w:r>
        <w:rPr>
          <w:sz w:val="32"/>
          <w:szCs w:val="32"/>
        </w:rPr>
        <w:t>Caligula</w:t>
      </w:r>
      <w:r>
        <w:rPr>
          <w:sz w:val="32"/>
          <w:szCs w:val="32"/>
        </w:rPr>
        <w:t>）之死导致了一场关于谁将继承他遗产的大战，最终由他的妹妹阿格里皮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尔萨赢得这场较量，并且成为她的儿子克劳狄一世的支持者。</w:t>
      </w:r>
      <w:r>
        <w:rPr>
          <w:sz w:val="32"/>
          <w:szCs w:val="32"/>
        </w:rPr>
        <w:t>&lt;/p&gt;&lt;p&gt;&lt;img src="/static-img/0VCaluZWW74rR_DqwHEY80w3YOV5K5u9V7VLK5Q7oCHpDzr9OCAB7CNIuuj-Q2MJLy4zSnajYii6cZBay3cYuX7GYsV2RF4BrHD5wUXuPqB2DDQTsZUv6h22kfB4W07oWi0KIcN0yqkYIm9LU8H1FYEwPN2nzytcxwZPFQt2M31wEA8UF4CP9Wj-D8JUT4Sm5sUHrvTCY8XTSOhDVE_8OG_uDx-d7pEQfCHRt0qNfvE.jpg"&gt;&lt;/p&gt;&lt;p&gt;</w:t>
      </w:r>
      <w:r>
        <w:rPr>
          <w:sz w:val="32"/>
          <w:szCs w:val="32"/>
        </w:rPr>
        <w:t>女性角色在宫廷中的力量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们在罗马宫廷中扮演着至关重要但又极为复杂的地位。她们有时能成为关键的人物，如尤利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古斯塔，她通过结识高级官员并促进家庭联盟，为丈夫提供必要的人脉支持，从而提升自己的地位。但她们同样容易成为政敌利用的手段，或因失宠而面临厄运，如莉维娅被废黜的情况显示出这种风险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外交政策背景下的联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马帝国期间，不断进行与周边民族及其他国家建立联系，以实现经济、文化以及军事上的互惠互利。此类联姻有助于增强外交关系，同时也可能带来新的战争冲突，比如安东尼和克莱オ帕特拉七世的事业，以及他们后来的悲剧命运，是这一背景下典型案例。</w:t>
      </w:r>
      <w:r>
        <w:rPr>
          <w:sz w:val="32"/>
          <w:szCs w:val="32"/>
        </w:rPr>
        <w:t>&lt;/p&gt;&lt;p&gt;&lt;a href = "/doc/681968-</w:t>
      </w:r>
      <w:r>
        <w:rPr>
          <w:sz w:val="32"/>
          <w:szCs w:val="32"/>
        </w:rPr>
        <w:t>罗马艳史帝王的爱情与权力的交织</w:t>
      </w:r>
      <w:r>
        <w:rPr>
          <w:sz w:val="32"/>
          <w:szCs w:val="32"/>
        </w:rPr>
        <w:t>.doc" rel="alternate" download="681968-</w:t>
      </w:r>
      <w:r>
        <w:rPr>
          <w:sz w:val="32"/>
          <w:szCs w:val="32"/>
        </w:rPr>
        <w:t>罗马艳史帝王的爱情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