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上课吃我的小兔兔免费阅读校园趣事班级生活同学间的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上课吃我的小兔兔免费阅读</w:t>
      </w:r>
      <w:r>
        <w:rPr>
          <w:sz w:val="32"/>
          <w:szCs w:val="32"/>
        </w:rPr>
        <w:t>&lt;/p&gt;&lt;p&gt;&lt;img src="/static-img/wUDSNx9kIom-BsVX-VK-YFWK9kTYh6KLz-43t6vT9Lqgpnlr1LMYb5DABtJawPS-.jpg"&gt;&lt;/p&gt;&lt;p&gt;</w:t>
      </w:r>
      <w:r>
        <w:rPr>
          <w:sz w:val="32"/>
          <w:szCs w:val="32"/>
        </w:rPr>
        <w:t>你知道吗，班长竟然在上课时吃起了我的小兔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的开头，让我们先来了解一下这个故事背后的背景。我们的学校是一所普通的中学，我们的班级也算是比较和谐的一个。每天上课的时候，同学们都很专注，老师也会认真地讲解知识点。但是在这样的环境中，有一个特别的事情发生了——班长竟然在上课时吃起了我带来的小动物。</w:t>
      </w:r>
      <w:r>
        <w:rPr>
          <w:sz w:val="32"/>
          <w:szCs w:val="32"/>
        </w:rPr>
        <w:t>&lt;/p&gt;&lt;p&gt;&lt;img src="/static-img/xFH5Hcrn6lmLavkEf3nJgVWK9kTYh6KLz-43t6vT9LpviLZPsDZwQTBd504cK-z08IucO5ICeF91mpKNVWcDRsHcBGlyRbpBMzHqy1JP4gfq1sFIXqXdEVeQ4QiyDlsN8Gti9dMxl5nzi8mN4Ddqcw.jpg"&gt;&lt;/p&gt;&lt;p&gt;</w:t>
      </w:r>
      <w:r>
        <w:rPr>
          <w:sz w:val="32"/>
          <w:szCs w:val="32"/>
        </w:rPr>
        <w:t>你有没有想过，在紧张忙碌的学习生活中，一只可爱的小动物能为你的心情带来怎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晨，我兴奋地从家里拿出了一个精巧的小布偶，它是一个小兔子。我把它放到了桌子上，准备一整天陪伴着它。在等待第一节课程开始的时候，我注意到旁边坐着的一位同学，她似乎对这只小布偶很感兴趣。她好奇地问我：“这是什么？”我告诉她，这只是一个简单的小玩具，但她却表现出了一种特别的情感，对那只小布偶充满了同情。</w:t>
      </w:r>
      <w:r>
        <w:rPr>
          <w:sz w:val="32"/>
          <w:szCs w:val="32"/>
        </w:rPr>
        <w:t>&lt;/p&gt;&lt;p&gt;&lt;img src="/static-img/ur_hEc2oowXtNkSZY3ZZgFWK9kTYh6KLz-43t6vT9LpviLZPsDZwQTBd504cK-z08IucO5ICeF91mpKNVWcDRsHcBGlyRbpBMzHqy1JP4gfq1sFIXqXdEVeQ4QiyDlsN8Gti9dMxl5nzi8mN4Ddqcw.jpg"&gt;&lt;/p&gt;&lt;p&gt;</w:t>
      </w:r>
      <w:r>
        <w:rPr>
          <w:sz w:val="32"/>
          <w:szCs w:val="32"/>
        </w:rPr>
        <w:t>当那个意外发生，你是否感觉到了前所未有的惊讶与困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切都突然变成了传奇。那位同学看向我的方向，那是我座位上的“小兔兔”。她的眼神里流露出一种期待，然后，她缓缓站起来走向我的桌子。当所有人都以为她要做些什么恶劣的事情时，她却伸手去拿起“小兔兔”，并且轻声地说：“老师说我们应该保护环境，不浪费任何东西。”</w:t>
      </w:r>
      <w:r>
        <w:rPr>
          <w:sz w:val="32"/>
          <w:szCs w:val="32"/>
        </w:rPr>
        <w:t>&lt;/p&gt;&lt;p&gt;&lt;img src="/static-img/qfP4kjYBKoy2qSRYB4OvplWK9kTYh6KLz-43t6vT9LpviLZPsDZwQTBd504cK-z08IucO5ICeF91mpKNVWcDRsHcBGlyRbpBMzHqy1JP4gfq1sFIXqXdEVeQ4QiyDlsN8Gti9dMxl5nzi8mN4Ddqcw.jpg"&gt;&lt;/p&gt;&lt;p&gt;</w:t>
      </w:r>
      <w:r>
        <w:rPr>
          <w:sz w:val="32"/>
          <w:szCs w:val="32"/>
        </w:rPr>
        <w:t>那么，当面对这样的情况，你会选择怎样表达你的感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走到教室门口，然后转身回来，将“小兔回”放在自己的书包里，并且笑着对大家说：“因为今天是地球日，所以我们要减少使用一次性物品。”整个教室顿时陷入了一片寂静，每个人都惊讶于她的这一举动。这不仅让我们意识到了环保的问题，也让我们认识到了朋友之间的互助和理解。</w:t>
      </w:r>
      <w:r>
        <w:rPr>
          <w:sz w:val="32"/>
          <w:szCs w:val="32"/>
        </w:rPr>
        <w:t>&lt;/p&gt;&lt;p&gt;&lt;img src="/static-img/_Q_-O-17zYK5VS9gR2l17lWK9kTYh6KLz-43t6vT9LpviLZPsDZwQTBd504cK-z08IucO5ICeF91mpKNVWcDRsHcBGlyRbpBMzHqy1JP4gfq1sFIXqXdEVeQ4QiyDlsN8Gti9dMxl5nzi8mN4Ddqcw.jpg"&gt;&lt;/p&gt;&lt;p&gt;</w:t>
      </w:r>
      <w:r>
        <w:rPr>
          <w:sz w:val="32"/>
          <w:szCs w:val="32"/>
        </w:rPr>
        <w:t>最后，你觉得这个事件对于班级气氛有什么样的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我们的班级变得更加团结，每个人都开始关注环保问题，而那个帮忙保护环境的小女生则成为了大家尊敬的人物。而那个原本可能被视作无聊或烦人的事件，却以一种意想不到的方式成为了一次美好的经历，为我们的学习生活增添了一抹温暖。此刻，每当提及那段往事，都会引发一阵阵回忆和微笑。</w:t>
      </w:r>
      <w:r>
        <w:rPr>
          <w:sz w:val="32"/>
          <w:szCs w:val="32"/>
        </w:rPr>
        <w:t>&lt;/p&gt;&lt;p&gt;&lt;a href = "/doc/681999-</w:t>
      </w:r>
      <w:r>
        <w:rPr>
          <w:sz w:val="32"/>
          <w:szCs w:val="32"/>
        </w:rPr>
        <w:t>班长上课吃我的小兔兔免费阅读校园趣事班级生活同学间的友情</w:t>
      </w:r>
      <w:r>
        <w:rPr>
          <w:sz w:val="32"/>
          <w:szCs w:val="32"/>
        </w:rPr>
        <w:t>.doc" rel="alternate" download="681999-</w:t>
      </w:r>
      <w:r>
        <w:rPr>
          <w:sz w:val="32"/>
          <w:szCs w:val="32"/>
        </w:rPr>
        <w:t>班长上课吃我的小兔兔免费阅读校园趣事班级生活同学间的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