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秘密教学第</w:t>
      </w:r>
      <w:r>
        <w:rPr>
          <w:sz w:val="32"/>
          <w:szCs w:val="32"/>
        </w:rPr>
        <w:t>65</w:t>
      </w:r>
      <w:r>
        <w:rPr>
          <w:sz w:val="32"/>
          <w:szCs w:val="32"/>
        </w:rPr>
        <w:t>话中，子豪表达了他作为主题的愿望：成为一名优秀的教师。他的愿望源自对教育事业深厚的热爱和对未来的无限憧憬。以下是关于子豪梦想之旅的一些关键要点：</w:t>
      </w:r>
      <w:r>
        <w:rPr>
          <w:sz w:val="32"/>
          <w:szCs w:val="32"/>
        </w:rPr>
        <w:t>&lt;/p&gt;&lt;p&gt;&lt;img src="/static-img/HiN-LFyFjvhoBx9sG5cPYL9O10gBl4UGSB00L3Hx88ZMdHRaDB1xC8ImKcCrXoU9.png"&gt;&lt;/p&gt;&lt;p&gt;</w:t>
      </w:r>
      <w:r>
        <w:rPr>
          <w:sz w:val="32"/>
          <w:szCs w:val="32"/>
        </w:rPr>
        <w:t>从激情到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豪的梦想不仅仅停留在口头上，他将自己的激情转化为实际行动。他开始积极参与学校内外的教育活动，通过实践来学习如何更好地与学生沟通和指导。</w:t>
      </w:r>
      <w:r>
        <w:rPr>
          <w:sz w:val="32"/>
          <w:szCs w:val="32"/>
        </w:rPr>
        <w:t>&lt;/p&gt;&lt;p&gt;&lt;img src="/static-img/5rnVGxThH-HBknVqFfdDwb9O10gBl4UGSB00L3Hx88bCbqIru8nOV2k0dYwva_hrKYuF9hCdrF06WbjiUbTBcZp2Bo5FWZvHW4J-4SxGnPIyW_RLsfCbGF_eST8I9viW0dFnLs5FZCutWh8EbT1sEd9LQalVreMgNv5G0wgw1mZ1Hffhc7p_CrqKRqis3ln6wX3ynt2bggGDDseuG3sM0Q.jpg"&gt;&lt;/p&gt;&lt;p&gt;</w:t>
      </w:r>
      <w:r>
        <w:rPr>
          <w:sz w:val="32"/>
          <w:szCs w:val="32"/>
        </w:rPr>
        <w:t>不断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豪认识到，只有持续学习才能使自己成为一个真正优秀的教师。他投入大量时间阅读教育理论书籍，参加各种培训课程，以提高自己的专业技能和教学方法。</w:t>
      </w:r>
      <w:r>
        <w:rPr>
          <w:sz w:val="32"/>
          <w:szCs w:val="32"/>
        </w:rPr>
        <w:t>&lt;/p&gt;&lt;p&gt;&lt;img src="/static-img/yivC0A7DOclMup0SUn1_979O10gBl4UGSB00L3Hx88bCbqIru8nOV2k0dYwva_hrKYuF9hCdrF06WbjiUbTBcZp2Bo5FWZvHW4J-4SxGnPIyW_RLsfCbGF_eST8I9viW0dFnLs5FZCutWh8EbT1sEd9LQalVreMgNv5G0wgw1mZ1Hffhc7p_CrqKRqis3ln6wX3ynt2bggGDDseuG3sM0Q.jpg"&gt;&lt;/p&gt;&lt;p&gt;</w:t>
      </w:r>
      <w:r>
        <w:rPr>
          <w:sz w:val="32"/>
          <w:szCs w:val="32"/>
        </w:rPr>
        <w:t>理解学生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帮助学生，子豪致力于了解他们的心理状态、兴趣爱好以及学习障碍。这让他能够针对性的提供支持，并且开发出更加个性化和有效率的教学计划。</w:t>
      </w:r>
      <w:r>
        <w:rPr>
          <w:sz w:val="32"/>
          <w:szCs w:val="32"/>
        </w:rPr>
        <w:t>&lt;/p&gt;&lt;p&gt;&lt;img src="/static-img/OlOGr_WMGKWEyW6lTPFfrb9O10gBl4UGSB00L3Hx88bCbqIru8nOV2k0dYwva_hrKYuF9hCdrF06WbjiUbTBcZp2Bo5FWZvHW4J-4SxGnPIyW_RLsfCbGF_eST8I9viW0dFnLs5FZCutWh8EbT1sEd9LQalVreMgNv5G0wgw1mZ1Hffhc7p_CrqKRqis3ln6wX3ynt2bggGDDseuG3sM0Q.jpg"&gt;&lt;/p&gt;&lt;p&gt;</w:t>
      </w:r>
      <w:r>
        <w:rPr>
          <w:sz w:val="32"/>
          <w:szCs w:val="32"/>
        </w:rPr>
        <w:t>创新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豪坚信传统教材不能满足现代学子的需求，因此他尝试采用新的教学手段，比如项目式学习、合作小组工作等，以此来激发学生们的问题解决能力和团队协作精神。</w:t>
      </w:r>
      <w:r>
        <w:rPr>
          <w:sz w:val="32"/>
          <w:szCs w:val="32"/>
        </w:rPr>
        <w:t>&lt;/p&gt;&lt;p&gt;&lt;img src="/static-img/rXONwx0rOOPKekkF2FZd3L9O10gBl4UGSB00L3Hx88bCbqIru8nOV2k0dYwva_hrKYuF9hCdrF06WbjiUbTBcZp2Bo5FWZvHW4J-4SxGnPIyW_RLsfCbGF_eST8I9viW0dFnLs5FZCutWh8EbT1sEd9LQalVreMgNv5G0wgw1mZ1Hffhc7p_CrqKRqis3ln6wX3ynt2bggGDDseuG3sM0Q.jpg"&gt;&lt;/p&gt;&lt;p&gt;</w:t>
      </w:r>
      <w:r>
        <w:rPr>
          <w:sz w:val="32"/>
          <w:szCs w:val="32"/>
        </w:rPr>
        <w:t>培养良好的师生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豪明白，一位伟大的教师不仅要传授知识，还要关心每一个学生的心灵。他努力建立起与学生之间友好的互动，让每个孩子都感受到被尊重和被理解，这对于他们的情绪健康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只是刚刚起步，但子豪已经开始思考自己的职业发展道路。他设定了明确的人生目标，比如获得更多相关资格证书，或是参与国际交流项目，以期进一步提升自己并为全球范围内提供服务。</w:t>
      </w:r>
      <w:r>
        <w:rPr>
          <w:sz w:val="32"/>
          <w:szCs w:val="32"/>
        </w:rPr>
        <w:t>&lt;/p&gt;&lt;p&gt;&lt;a href = "/doc/682062-</w:t>
      </w:r>
      <w:r>
        <w:rPr>
          <w:sz w:val="32"/>
          <w:szCs w:val="32"/>
        </w:rPr>
        <w:t>子豪的梦想之旅</w:t>
      </w:r>
      <w:r>
        <w:rPr>
          <w:sz w:val="32"/>
          <w:szCs w:val="32"/>
        </w:rPr>
        <w:t>.doc" rel="alternate" download="682062-</w:t>
      </w:r>
      <w:r>
        <w:rPr>
          <w:sz w:val="32"/>
          <w:szCs w:val="32"/>
        </w:rPr>
        <w:t>子豪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