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</w:t>
      </w:r>
      <w:r>
        <w:rPr>
          <w:sz w:val="48"/>
          <w:szCs w:val="48"/>
        </w:rPr>
        <w:t>4</w:t>
      </w:r>
      <w:r>
        <w:rPr>
          <w:sz w:val="48"/>
          <w:szCs w:val="48"/>
        </w:rPr>
        <w:t>线观高清家庭娱乐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家庭娱乐方式也在不断变化。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已经成为很多家庭不可或缺的一部分。以下是关于这项技术带来的六个方面的影响：</w:t>
      </w:r>
      <w:r>
        <w:rPr>
          <w:sz w:val="32"/>
          <w:szCs w:val="32"/>
        </w:rPr>
        <w:t>&lt;/p&gt;&lt;p&gt;&lt;img src="/static-img/ij0VGf6QnuKLRpC2rqJubE9udl2vHSkOEsboo0ieOZpALjIPspIf8N54i04MrUS2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与孩子们一起观看节目，不仅能增进母子之间的情感，也能促进孩子们对周围世界的理解和学习。</w:t>
      </w:r>
      <w:r>
        <w:rPr>
          <w:sz w:val="32"/>
          <w:szCs w:val="32"/>
        </w:rPr>
        <w:t>&lt;/p&gt;&lt;p&gt;&lt;img src="/static-img/LmwMeGp7OYm8eGnBNlOZ309udl2vHSkOEsboo0ieOZoPzv8KAfOtSRg9EyT4EfgvUzTH10yCHS4_vcgOO5JYUoriA9uWPvmvNCyvcyXByWa5-Qs5Fk7jwnmi3ISMOmTQ-C14CzP6AySP4DpJSOMOZ1GuUN2adiU_6xmL17qa3Ac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可以根据自己的喜好选择不同的内容，为每个人的兴趣点提供定制化的观看体验，这样既满足了个人需求，又不失为一个大家庭共同享受时光的地方。</w:t>
      </w:r>
      <w:r>
        <w:rPr>
          <w:sz w:val="32"/>
          <w:szCs w:val="32"/>
        </w:rPr>
        <w:t>&lt;/p&gt;&lt;p&gt;&lt;img src="/static-img/6v8v2xxHTwVyT4mK1zKhB09udl2vHSkOEsboo0ieOZoPzv8KAfOtSRg9EyT4EfgvUzTH10yCHS4_vcgOO5JYUoriA9uWPvmvNCyvcyXByWa5-Qs5Fk7jwnmi3ISMOmTQ-C14CzP6AySP4DpJSOMOZ1GuUN2adiU_6xmL17qa3Ac.jpg"&gt;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消遣，通过观看教育节目，妈妈还能够为孩子们提供额外的知识储备，对于培养孩子良好的兴趣爱好和学术能力有着积极作用。</w:t>
      </w:r>
      <w:r>
        <w:rPr>
          <w:sz w:val="32"/>
          <w:szCs w:val="32"/>
        </w:rPr>
        <w:t>&lt;/p&gt;&lt;p&gt;&lt;img src="/static-img/AEEjKdjGHsHvfzHNRfSumE9udl2vHSkOEsboo0ieOZoPzv8KAfOtSRg9EyT4EfgvUzTH10yCHS4_vcgOO5JYUoriA9uWPvmvNCyvcyXByWa5-Qs5Fk7jwnmi3ISMOmTQ-C14CzP6AySP4DpJSOMOZ1GuUN2adiU_6xmL17qa3Ac.jpg"&gt;&lt;/p&gt;&lt;p&gt;</w:t>
      </w:r>
      <w:r>
        <w:rPr>
          <w:sz w:val="32"/>
          <w:szCs w:val="32"/>
        </w:rPr>
        <w:t>家庭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设备和账号，家人可以在不同时间、不同地点共享同一部作品，从而加深彼此间的人际关系，同时也减少了因为设备分散导致信息不对称的情况发生。</w:t>
      </w:r>
      <w:r>
        <w:rPr>
          <w:sz w:val="32"/>
          <w:szCs w:val="32"/>
        </w:rPr>
        <w:t>&lt;/p&gt;&lt;p&gt;&lt;img src="/static-img/63JG9To1mlNFMTI3lJwEiE9udl2vHSkOEsboo0ieOZoPzv8KAfOtSRg9EyT4EfgvUzTH10yCHS4_vcgOO5JYUoriA9uWPvmvNCyvcyXByWa5-Qs5Fk7jwnmi3ISMOmTQ-C14CzP6AySP4DpJSOMOZ1GuUN2adiU_6xmL17qa3Ac.jpg"&gt;&lt;/p&gt;&lt;p&gt;</w:t>
      </w:r>
      <w:r>
        <w:rPr>
          <w:sz w:val="32"/>
          <w:szCs w:val="32"/>
        </w:rPr>
        <w:t>节省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相比，</w:t>
      </w:r>
      <w:r>
        <w:rPr>
          <w:sz w:val="32"/>
          <w:szCs w:val="32"/>
        </w:rPr>
        <w:t>mom&amp;#39;s friend P4 line view</w:t>
      </w:r>
      <w:r>
        <w:rPr>
          <w:sz w:val="32"/>
          <w:szCs w:val="32"/>
        </w:rPr>
        <w:t>更灵活，更方便管理，因为它通常集成了多种功能，如直播、录播、点播等，可以让用户根据自己的实际情况来安排观看计划，从而节约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其流畅、高效且丰富多彩的内容呈现方式，它吸引了一大批年轻观众，并逐渐成为青少年文化生活中不可或缺的一部分，这对于提升整个社会文化素质也有积极意义。</w:t>
      </w:r>
      <w:r>
        <w:rPr>
          <w:sz w:val="32"/>
          <w:szCs w:val="32"/>
        </w:rPr>
        <w:t>&lt;/p&gt;&lt;p&gt;&lt;a href = "/doc/682063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家庭娱乐新趋势</w:t>
      </w:r>
      <w:r>
        <w:rPr>
          <w:sz w:val="32"/>
          <w:szCs w:val="32"/>
        </w:rPr>
        <w:t>.doc" rel="alternate" download="682063-</w:t>
      </w:r>
      <w:r>
        <w:rPr>
          <w:sz w:val="32"/>
          <w:szCs w:val="32"/>
        </w:rPr>
        <w:t>妈妈的朋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观高清家庭娱乐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