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暴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门血案</w:t>
      </w:r>
      <w:r>
        <w:rPr>
          <w:sz w:val="48"/>
          <w:szCs w:val="48"/>
        </w:rPr>
        <w:t>8</w:t>
      </w:r>
      <w:r>
        <w:rPr>
          <w:sz w:val="48"/>
          <w:szCs w:val="48"/>
        </w:rPr>
        <w:t>名学生因打架惨遭砍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门血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因打架惨遭砍杀</w:t>
      </w:r>
      <w:r>
        <w:rPr>
          <w:sz w:val="32"/>
          <w:szCs w:val="32"/>
        </w:rPr>
        <w:t>&lt;/p&gt;&lt;p&gt;&lt;img src="/static-img/hjr8LO39eUapYldgFntR7MuJiohxiVzL-o9ZJ3Fq5NKKpq2NnQjfSXmNa1vO5Yi2.jpg"&gt;&lt;/p&gt;&lt;p&gt;</w:t>
      </w:r>
      <w:r>
        <w:rPr>
          <w:sz w:val="32"/>
          <w:szCs w:val="32"/>
        </w:rPr>
        <w:t>在中国的教育体系中，学校一直被视为一个相对安全、文明的环境，但近年来却不乏发生校园暴力事件，其中以“二中校门口砍死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打架学生”这一事件尤为震惊人心。这种极端行为背后隐藏着深层次的问题，比如社会化教育缺失、家长管教不严、网络影响等多方面因素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一起悲剧就发生在某市第二中学，据警方通报，当时下午四点左右，一群学生在学校外围的小路上发生了冲突。一时间，争执升级成拳击和脚踢，最终引发了一系列连锁反应。在这场混乱中，有八名学生因为参与或是试图调解而成为受害者，他们分别被一位愤怒的父亲用菜刀刺伤。最终，这些生灵无辜牺牲的事实令人心痛。</w:t>
      </w:r>
      <w:r>
        <w:rPr>
          <w:sz w:val="32"/>
          <w:szCs w:val="32"/>
        </w:rPr>
        <w:t>&lt;/p&gt;&lt;p&gt;&lt;img src="/static-img/p09NS_O7oDPCODkXPb9UOsuJiohxiVzL-o9ZJ3Fq5NJ_WCciJ3Ra-FRqaf8LbAxsZfV__RVMJrdVIj75vHspffrJsyl3A-jPVLCB30m02ya9CCNNXId9vPMNE1jgcrLfc-ITe1Wcieue1DzQTtvo1g.jpg"&gt;&lt;/p&gt;&lt;p&gt;</w:t>
      </w:r>
      <w:r>
        <w:rPr>
          <w:sz w:val="32"/>
          <w:szCs w:val="32"/>
        </w:rPr>
        <w:t>类似于这样的悲剧并不少见，在美国有所谓的“斯普林菲尔德枪击案”，一位愤怒的父亲因儿子参加打斗而开枪射杀了两名参与纠纷的少年。这种家庭教育方式与我们传统文化中的养育观念形成鲜明对比，它揭示了当代社会面临的一个棘手问题：如何有效地引导青少年学会解决冲突，不诉诸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我们不能只停留在表面的法律处理，而要从根本上探讨社会价值观和家庭教育方式是否需要调整。此外，对于学校来说，更应加强道德与法律教育，让孩子们了解什么是正确行为，以及如何通过非暴力的方式解决问题。而政府也应该出台相关政策，加大对校园安全管理工作上的投入，以防止类似悲剧再次发生。</w:t>
      </w:r>
      <w:r>
        <w:rPr>
          <w:sz w:val="32"/>
          <w:szCs w:val="32"/>
        </w:rPr>
        <w:t>&lt;/p&gt;&lt;p&gt;&lt;img src="/static-img/1kul33XDLCVFOKbbgl48ycuJiohxiVzL-o9ZJ3Fq5NJ_WCciJ3Ra-FRqaf8LbAxsZfV__RVMJrdVIj75vHspffrJsyl3A-jPVLCB30m02ya9CCNNXId9vPMNE1jgcrLfc-ITe1Wcieue1DzQTtvo1g.jpg"&gt;&lt;/p&gt;&lt;p&gt;&lt;a href = "/doc/682129-</w:t>
      </w:r>
      <w:r>
        <w:rPr>
          <w:sz w:val="32"/>
          <w:szCs w:val="32"/>
        </w:rPr>
        <w:t>校园暴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门血案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因打架惨遭砍杀</w:t>
      </w:r>
      <w:r>
        <w:rPr>
          <w:sz w:val="32"/>
          <w:szCs w:val="32"/>
        </w:rPr>
        <w:t>.doc" rel="alternate" download="682129-</w:t>
      </w:r>
      <w:r>
        <w:rPr>
          <w:sz w:val="32"/>
          <w:szCs w:val="32"/>
        </w:rPr>
        <w:t>校园暴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门血案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因打架惨遭砍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