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欲望的守护者探索日本电影中的人妻保姆角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欲望的守护者：探索日本电影中的人妻保姆角色</w:t>
      </w:r>
      <w:r>
        <w:rPr>
          <w:sz w:val="32"/>
          <w:szCs w:val="32"/>
        </w:rPr>
        <w:t>&lt;/p&gt;&lt;p&gt;&lt;img src="/static-img/XkZlVxYqT9mNCl73o_blK9v5ER2RVoJJ8tZD1I8QRHwhhHeHXt2RIvp28fTYg60W.png"&gt;&lt;/p&gt;&lt;p&gt;</w:t>
      </w:r>
      <w:r>
        <w:rPr>
          <w:sz w:val="32"/>
          <w:szCs w:val="32"/>
        </w:rPr>
        <w:t>人妻保姆形象的诞生与演变</w:t>
      </w:r>
      <w:r>
        <w:rPr>
          <w:sz w:val="32"/>
          <w:szCs w:val="32"/>
        </w:rPr>
        <w:t>&lt;/p&gt;&lt;p&gt;</w:t>
      </w:r>
      <w:r>
        <w:rPr>
          <w:sz w:val="32"/>
          <w:szCs w:val="32"/>
        </w:rPr>
        <w:t>在日本电影中，人妻保姆这一角色初见于</w:t>
      </w:r>
      <w:r>
        <w:rPr>
          <w:sz w:val="32"/>
          <w:szCs w:val="32"/>
        </w:rPr>
        <w:t>80</w:t>
      </w:r>
      <w:r>
        <w:rPr>
          <w:sz w:val="32"/>
          <w:szCs w:val="32"/>
        </w:rPr>
        <w:t>年代末期至</w:t>
      </w:r>
      <w:r>
        <w:rPr>
          <w:sz w:val="32"/>
          <w:szCs w:val="32"/>
        </w:rPr>
        <w:t>90</w:t>
      </w:r>
      <w:r>
        <w:rPr>
          <w:sz w:val="32"/>
          <w:szCs w:val="32"/>
        </w:rPr>
        <w:t>年代初期的一系列低成本色情片。这些影片通常以其对日常生活细节的描绘和对性别角色的挑战而受到观众的关注。随着时间的推移，这一形象逐渐演变成了一种文化符号，代表了社会对于女性角色多元化需求的一种反映。</w:t>
      </w:r>
      <w:r>
        <w:rPr>
          <w:sz w:val="32"/>
          <w:szCs w:val="32"/>
        </w:rPr>
        <w:t>&lt;/p&gt;&lt;p&gt;&lt;img src="/static-img/FJo8JKBOxP5vnVUn5-puC9v5ER2RVoJJ8tZD1I8QRHxLiws3DjFZxFsZwTSlhrIBVUALzOG-udwK67weBbxlFSSEyTYwXgWOz3Bgvz9sBmABb3BBIGuUCuqe4a6TUmEIoA3dRtA__0HxVhO2Z2h4YUyYWczJOqVPjiVpXyYsPz6K6VIPWcuzAynCiPW8Ih5YGyh4ii4swNJUaXytyBgqHA.png"&gt;&lt;/p&gt;&lt;p&gt;</w:t>
      </w:r>
      <w:r>
        <w:rPr>
          <w:sz w:val="32"/>
          <w:szCs w:val="32"/>
        </w:rPr>
        <w:t>性格特征与心理动机分析</w:t>
      </w:r>
      <w:r>
        <w:rPr>
          <w:sz w:val="32"/>
          <w:szCs w:val="32"/>
        </w:rPr>
        <w:t>&lt;/p&gt;&lt;p&gt;</w:t>
      </w:r>
      <w:r>
        <w:rPr>
          <w:sz w:val="32"/>
          <w:szCs w:val="32"/>
        </w:rPr>
        <w:t>人妻保姆这一角色的典型特征往往是她们既温柔又坚韧、既有家庭责任感又渴望个人解放。他们在家中的角色使得他们成为理想的人质，而这种矛盾造就了剧情发展上的丰富性。此外，这些人物的心理状态也经常被用来探讨婚姻问题、职业压力以及个人的欲望与现实之间的冲突。</w:t>
      </w:r>
      <w:r>
        <w:rPr>
          <w:sz w:val="32"/>
          <w:szCs w:val="32"/>
        </w:rPr>
        <w:t>&lt;/p&gt;&lt;p&gt;&lt;img src="/static-img/6hH9T5t3qPhfu603Fn2S_Nv5ER2RVoJJ8tZD1I8QRHxLiws3DjFZxFsZwTSlhrIBVUALzOG-udwK67weBbxlFSSEyTYwXgWOz3Bgvz9sBmABb3BBIGuUCuqe4a6TUmEIoA3dRtA__0HxVhO2Z2h4YUyYWczJOqVPjiVpXyYsPz6K6VIPWcuzAynCiPW8Ih5YGyh4ii4swNJUaXytyBgqHA.png"&gt;&lt;/p&gt;&lt;p&gt;</w:t>
      </w:r>
      <w:r>
        <w:rPr>
          <w:sz w:val="32"/>
          <w:szCs w:val="32"/>
        </w:rPr>
        <w:t>情感纠葛与社会关系网络</w:t>
      </w:r>
      <w:r>
        <w:rPr>
          <w:sz w:val="32"/>
          <w:szCs w:val="32"/>
        </w:rPr>
        <w:t>&lt;/p&gt;&lt;p&gt;</w:t>
      </w:r>
      <w:r>
        <w:rPr>
          <w:sz w:val="32"/>
          <w:szCs w:val="32"/>
        </w:rPr>
        <w:t>在巜保姆人妻日本电影中，主角们的情感纠葛往往是剧情的一个重要组成部分。这不仅包括他们对丈夫或孩子的情感，也包括他们与其他雇员或者客户之间复杂的情感联系。这些关系网构建了一幅关于现代社会和家庭生活面的画卷，同时也揭示了人们内心深处对于爱、信任和归属感的追求。</w:t>
      </w:r>
      <w:r>
        <w:rPr>
          <w:sz w:val="32"/>
          <w:szCs w:val="32"/>
        </w:rPr>
        <w:t>&lt;/p&gt;&lt;p&gt;&lt;img src="/static-img/GtYSXkQTgPgIul1D_iYcw9v5ER2RVoJJ8tZD1I8QRHxLiws3DjFZxFsZwTSlhrIBVUALzOG-udwK67weBbxlFSSEyTYwXgWOz3Bgvz9sBmABb3BBIGuUCuqe4a6TUmEIoA3dRtA__0HxVhO2Z2h4YUyYWczJOqVPjiVpXyYsPz6K6VIPWcuzAynCiPW8Ih5YGyh4ii4swNJUaXytyBgqHA.png"&gt;&lt;/p&gt;&lt;p&gt;</w:t>
      </w:r>
      <w:r>
        <w:rPr>
          <w:sz w:val="32"/>
          <w:szCs w:val="32"/>
        </w:rPr>
        <w:t>工作环境中的道德困境</w:t>
      </w:r>
      <w:r>
        <w:rPr>
          <w:sz w:val="32"/>
          <w:szCs w:val="32"/>
        </w:rPr>
        <w:t>&lt;/p&gt;&lt;p&gt;</w:t>
      </w:r>
      <w:r>
        <w:rPr>
          <w:sz w:val="32"/>
          <w:szCs w:val="32"/>
        </w:rPr>
        <w:t>工作场所成为许多这样的电影故事发生的地方。在这里，主角们经常面临道德选择，比如是否要利用职权进行私利牟取，或是如何处理同事间可能出现的问题等。这些道德困境让观众能够从不同的视角思考职业伦理和个人行为规范。</w:t>
      </w:r>
      <w:r>
        <w:rPr>
          <w:sz w:val="32"/>
          <w:szCs w:val="32"/>
        </w:rPr>
        <w:t>&lt;/p&gt;&lt;p&gt;&lt;img src="/static-img/cTQ8t8m3twlQIo8az8oWQNv5ER2RVoJJ8tZD1I8QRHxLiws3DjFZxFsZwTSlhrIBVUALzOG-udwK67weBbxlFSSEyTYwXgWOz3Bgvz9sBmABb3BBIGuUCuqe4a6TUmEIoA3dRtA__0HxVhO2Z2h4YUyYWczJOqVPjiVpXyYsPz6K6VIPWcuzAynCiPW8Ih5YGyh4ii4swNJUaXytyBgqHA.png"&gt;&lt;/p&gt;&lt;p&gt;</w:t>
      </w:r>
      <w:r>
        <w:rPr>
          <w:sz w:val="32"/>
          <w:szCs w:val="32"/>
        </w:rPr>
        <w:t>文化背景下的审视镜头</w:t>
      </w:r>
      <w:r>
        <w:rPr>
          <w:sz w:val="32"/>
          <w:szCs w:val="32"/>
        </w:rPr>
        <w:t>&lt;/p&gt;&lt;p&gt;</w:t>
      </w:r>
      <w:r>
        <w:rPr>
          <w:sz w:val="32"/>
          <w:szCs w:val="32"/>
        </w:rPr>
        <w:t>通过对人妻保姆这一角色深入分析，可以窥见日本文化背景下女性地位变化的大幕。这类影片不仅展示了女性从传统家庭妇女向独立个体转变的心路历程，还反映出男性对于这种变化态度的不同反应，从而展现出一种文化内部价值观念嬗变的情况。</w:t>
      </w:r>
      <w:r>
        <w:rPr>
          <w:sz w:val="32"/>
          <w:szCs w:val="32"/>
        </w:rPr>
        <w:t>&lt;/p&gt;&lt;p&gt;</w:t>
      </w:r>
      <w:r>
        <w:rPr>
          <w:sz w:val="32"/>
          <w:szCs w:val="32"/>
        </w:rPr>
        <w:t>影响力及争议问题</w:t>
      </w:r>
      <w:r>
        <w:rPr>
          <w:sz w:val="32"/>
          <w:szCs w:val="32"/>
        </w:rPr>
        <w:t>&lt;/p&gt;&lt;p&gt;</w:t>
      </w:r>
      <w:r>
        <w:rPr>
          <w:sz w:val="32"/>
          <w:szCs w:val="32"/>
        </w:rPr>
        <w:t>尽管《欲望之门》等作品因其独特主题和风格赢得了一定的影响力，但它们同时也引发了广泛争议。一方面，它们为公众提供了解决日常生活烦恼的手段；另一方面，它们却也被批评为过分强调性别歧视甚至促进淫秽内容消费。不过，无论如何，这类作品无疑激发了公众对于性别身份、性功能以及人类欲望本身更深层次思考。</w:t>
      </w:r>
      <w:r>
        <w:rPr>
          <w:sz w:val="32"/>
          <w:szCs w:val="32"/>
        </w:rPr>
        <w:t>&lt;/p&gt;&lt;p&gt;&lt;a href = "/doc/682159-</w:t>
      </w:r>
      <w:r>
        <w:rPr>
          <w:sz w:val="32"/>
          <w:szCs w:val="32"/>
        </w:rPr>
        <w:t>欲望的守护者探索日本电影中的人妻保姆角色</w:t>
      </w:r>
      <w:r>
        <w:rPr>
          <w:sz w:val="32"/>
          <w:szCs w:val="32"/>
        </w:rPr>
        <w:t>.doc" rel="alternate" download="682159-</w:t>
      </w:r>
      <w:r>
        <w:rPr>
          <w:sz w:val="32"/>
          <w:szCs w:val="32"/>
        </w:rPr>
        <w:t>欲望的守护者探索日本电影中的人妻保姆角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