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菠萝视频高清盛宴</w:t>
      </w:r>
      <w:r>
        <w:rPr>
          <w:sz w:val="48"/>
          <w:szCs w:val="48"/>
        </w:rPr>
        <w:t>7</w:t>
      </w:r>
      <w:r>
        <w:rPr>
          <w:sz w:val="48"/>
          <w:szCs w:val="48"/>
        </w:rPr>
        <w:t>大精彩内容让你沉醉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菠萝视频高清视频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探索视觉盛宴的新篇章</w:t>
      </w:r>
      <w:r>
        <w:rPr>
          <w:sz w:val="32"/>
          <w:szCs w:val="32"/>
        </w:rPr>
        <w:t>&lt;/p&gt;&lt;p&gt;&lt;img src="/static-img/dtouRT4MpvCWlmgy1s4qjD8ZFQdhTwEtSrwraNfx4U5snyBKxe30SxRdwtw6M9jA.jpg"&gt;&lt;/p&gt;&lt;p&gt;</w:t>
      </w:r>
      <w:r>
        <w:rPr>
          <w:sz w:val="32"/>
          <w:szCs w:val="32"/>
        </w:rPr>
        <w:t>在当今这个信息爆炸的时代，人们对于视听内容的需求日益增长。随着科技的飞速发展，尤其是网络视频领域，出现了更多高质量、高清晰度、多样化内容的平台。这其中，“菠萝视频高清视频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就以其独特的风格和丰富多彩的内容，为广大观众带来了前所未有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探索与创新</w:t>
      </w:r>
      <w:r>
        <w:rPr>
          <w:sz w:val="32"/>
          <w:szCs w:val="32"/>
        </w:rPr>
        <w:t>&lt;/p&gt;&lt;p&gt;&lt;img src="/static-img/ByoYg2yk0-EVy5hq1ZPJ1D8ZFQdhTwEtSrwraNfx4U7dtwF-EexjCAczrkl58FDIRwes0vfJVbvNv-Vo2eyJtV3oazAu6CtBKjFfdL2ZdVFAED7gILJxB2HgPbuQmM4pd1W6nlrv8kCRSmrIHALiwSAD8sMCZFHLBm7CouN7wx4.jpg"&gt;&lt;/p&gt;&lt;p&gt;“</w:t>
      </w:r>
      <w:r>
        <w:rPr>
          <w:sz w:val="32"/>
          <w:szCs w:val="32"/>
        </w:rPr>
        <w:t>菠萝视频高清视频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作为一个品牌，其名称本身就蕴含了一种探索与创新精神。在这一系列中，我们可以看到无数创意十足、技术先进的小品、纪录片等，不仅满足了用户对新鲜感和独特性的追求，也为行业内外树立了一面旗帜，让每一次观看都成为一次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品质保证</w:t>
      </w:r>
      <w:r>
        <w:rPr>
          <w:sz w:val="32"/>
          <w:szCs w:val="32"/>
        </w:rPr>
        <w:t>&lt;/p&gt;&lt;p&gt;&lt;img src="/static-img/kdjzhEG25CqyCptaSHqYgD8ZFQdhTwEtSrwraNfx4U7dtwF-EexjCAczrkl58FDIRwes0vfJVbvNv-Vo2eyJtV3oazAu6CtBKjFfdL2ZdVFAED7gILJxB2HgPbuQmM4pd1W6nlrv8kCRSmrIHALiwSAD8sMCZFHLBm7CouN7wx4.png"&gt;&lt;/p&gt;&lt;p&gt;</w:t>
      </w:r>
      <w:r>
        <w:rPr>
          <w:sz w:val="32"/>
          <w:szCs w:val="32"/>
        </w:rPr>
        <w:t>在“菠萝视频”的世界里，每一部作品都经过严格筛选和精心打磨，以确保每一位观众都能享受到最顶级的心理满足。从摄影到剪辑，从导演到演员，每一个环节都是为了提升整体作品质量而不懈努力。这也正是“高清”之所以能够吸引那么多忠实粉丝，因为他们知道这里提供的是真正值得他们投入时间去看的一流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多元化选择</w:t>
      </w:r>
      <w:r>
        <w:rPr>
          <w:sz w:val="32"/>
          <w:szCs w:val="32"/>
        </w:rPr>
        <w:t>&lt;/p&gt;&lt;p&gt;&lt;img src="/static-img/WqpbsL4KrLO8-zrVDiy9oz8ZFQdhTwEtSrwraNfx4U7dtwF-EexjCAczrkl58FDIRwes0vfJVbvNv-Vo2eyJtV3oazAu6CtBKjFfdL2ZdVFAED7gILJxB2HgPbuQmM4pd1W6nlrv8kCRSmrIHALiwSAD8sMCZFHLBm7CouN7wx4.png"&gt;&lt;/p&gt;&lt;p&gt;</w:t>
      </w:r>
      <w:r>
        <w:rPr>
          <w:sz w:val="32"/>
          <w:szCs w:val="32"/>
        </w:rPr>
        <w:t>如果说之前我们只能在有限范围内选择一些类型，那么现在，“菠萝视频”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大类别让我们的选择更加丰富多样。从娱乐到教育，从生活方式到文化传承，再到科技创新，这些不同的主题为不同兴趣爱好者提供了宝贵资源，使得任何人都能找到属于自己的那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互动交流</w:t>
      </w:r>
      <w:r>
        <w:rPr>
          <w:sz w:val="32"/>
          <w:szCs w:val="32"/>
        </w:rPr>
        <w:t>&lt;/p&gt;&lt;p&gt;&lt;img src="/static-img/_NrgF5XzekxTt8dIqKWjXD8ZFQdhTwEtSrwraNfx4U7dtwF-EexjCAczrkl58FDIRwes0vfJVbvNv-Vo2eyJtV3oazAu6CtBKjFfdL2ZdVFAED7gILJxB2HgPbuQmM4pd1W6nlrv8kCRSmrIHALiwSAD8sMCZFHLBm7CouN7wx4.png"&gt;&lt;/p&gt;&lt;p&gt;</w:t>
      </w:r>
      <w:r>
        <w:rPr>
          <w:sz w:val="32"/>
          <w:szCs w:val="32"/>
        </w:rPr>
        <w:t>除了这些基础功能之外，“菠萝视频”还特别注重与观众之间建立更紧密的情感联系。通过评论区、社交媒体等各种渠道，与社区成员进行深入交流，不仅增强了观众参与感，还促进了知识分享和经验交流，让原本单向沟通变成了双向互动，使整个平台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菠萝视频高清盛宴》是一个集聚了丰富资源、精心制作、高质量呈现于一体的大型综合性项目，它不仅代表着一种新的娱乐形式，更是对未来数字文化生态的一个展望。在这个不断变化且竞争激烈的市场环境下，“七大精彩内容”，即使是在竞争如此激烈的情况下依然保持着领先地位，这无疑是一项巨大的成就，也预示着更美好的未来正在逐步展开。</w:t>
      </w:r>
      <w:r>
        <w:rPr>
          <w:sz w:val="32"/>
          <w:szCs w:val="32"/>
        </w:rPr>
        <w:t>&lt;/p&gt;&lt;p&gt;&lt;a href = "/doc/682208-</w:t>
      </w:r>
      <w:r>
        <w:rPr>
          <w:sz w:val="32"/>
          <w:szCs w:val="32"/>
        </w:rPr>
        <w:t>菠萝视频高清盛宴</w:t>
      </w:r>
      <w:r>
        <w:rPr>
          <w:sz w:val="32"/>
          <w:szCs w:val="32"/>
        </w:rPr>
        <w:t>7</w:t>
      </w:r>
      <w:r>
        <w:rPr>
          <w:sz w:val="32"/>
          <w:szCs w:val="32"/>
        </w:rPr>
        <w:t>大精彩内容让你沉醉不已</w:t>
      </w:r>
      <w:r>
        <w:rPr>
          <w:sz w:val="32"/>
          <w:szCs w:val="32"/>
        </w:rPr>
        <w:t>.doc" rel="alternate" download="682208-</w:t>
      </w:r>
      <w:r>
        <w:rPr>
          <w:sz w:val="32"/>
          <w:szCs w:val="32"/>
        </w:rPr>
        <w:t>菠萝视频高清盛宴</w:t>
      </w:r>
      <w:r>
        <w:rPr>
          <w:sz w:val="32"/>
          <w:szCs w:val="32"/>
        </w:rPr>
        <w:t>7</w:t>
      </w:r>
      <w:r>
        <w:rPr>
          <w:sz w:val="32"/>
          <w:szCs w:val="32"/>
        </w:rPr>
        <w:t>大精彩内容让你沉醉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