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</w:t>
      </w:r>
      <w:r>
        <w:rPr>
          <w:sz w:val="48"/>
          <w:szCs w:val="48"/>
        </w:rPr>
        <w:t>1</w:t>
      </w:r>
      <w:r>
        <w:rPr>
          <w:sz w:val="48"/>
          <w:szCs w:val="48"/>
        </w:rPr>
        <w:t>至</w:t>
      </w:r>
      <w:r>
        <w:rPr>
          <w:sz w:val="48"/>
          <w:szCs w:val="48"/>
        </w:rPr>
        <w:t>15</w:t>
      </w:r>
      <w:r>
        <w:rPr>
          <w:sz w:val="48"/>
          <w:szCs w:val="48"/>
        </w:rPr>
        <w:t>小米的秘密日记第一到第十五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记录这些秘密？</w:t>
      </w:r>
      <w:r>
        <w:rPr>
          <w:sz w:val="32"/>
          <w:szCs w:val="32"/>
        </w:rPr>
        <w:t>&lt;/p&gt;&lt;p&gt;&lt;img src="/static-img/Iu2qm7_FOLYV1Cr_593rJmYS7I56Zs03yfP_QycV1WMm4eBq2z-mu6p5Sw31tvYH.jpg"&gt;&lt;/p&gt;&lt;p&gt;</w:t>
      </w:r>
      <w:r>
        <w:rPr>
          <w:sz w:val="32"/>
          <w:szCs w:val="32"/>
        </w:rPr>
        <w:t>在这个充满神秘感的小说笔趣阁中，有一本被称为“小米的日记”的书籍，它记录了一个名叫小米的人的一系列奇遇。从第一篇到第十五篇，每一段都像是揭开了一层层谜团，让人忍不住想要继续翻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了一名间谍？</w:t>
      </w:r>
      <w:r>
        <w:rPr>
          <w:sz w:val="32"/>
          <w:szCs w:val="32"/>
        </w:rPr>
        <w:t>&lt;/p&gt;&lt;p&gt;&lt;img src="/static-img/ESn15AgFTA8Mje2E8ktS-2YS7I56Zs03yfP_QycV1WMIxdXMynZ7Ast_HQSbB_WPTgiCeo4INbj7AgiN7k-OBz6eLyv-JFHCHvHbrrhNtPwR1-_BwVUXsipxGOrCbpKpzh61kqOj0JAhz-AjQfgJOtXkKzfubbX2HyGkmgioPz0.jpg"&gt;&lt;/p&gt;&lt;p&gt;</w:t>
      </w:r>
      <w:r>
        <w:rPr>
          <w:sz w:val="32"/>
          <w:szCs w:val="32"/>
        </w:rPr>
        <w:t>首先，小米并不是出生就具备成为间谍的条件。她曾是一名普通的大学生，对于政治和国际关系没有深入了解。但是在一次偶然的机会下，她卷入了一场复杂的情报战，而她的聪明才智和机智勇敢使她成为了这一场游戏中的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了一个巨大的阴谋</w:t>
      </w:r>
      <w:r>
        <w:rPr>
          <w:sz w:val="32"/>
          <w:szCs w:val="32"/>
        </w:rPr>
        <w:t>&lt;/p&gt;&lt;p&gt;&lt;img src="/static-img/v4jvWTgOWrN4oNniu1nnrmYS7I56Zs03yfP_QycV1WMIxdXMynZ7Ast_HQSbB_WPTgiCeo4INbj7AgiN7k-OBz6eLyv-JFHCHvHbrrhNtPwR1-_BwVUXsipxGOrCbpKpzh61kqOj0JAhz-AjQfgJOtXkKzfubbX2HyGkmgioPz0.png"&gt;&lt;/p&gt;&lt;p&gt;</w:t>
      </w:r>
      <w:r>
        <w:rPr>
          <w:sz w:val="32"/>
          <w:szCs w:val="32"/>
        </w:rPr>
        <w:t>随着故事向前推进，小米发现自己所处的是一个庞大而复杂的世界，其中隐藏着无数个人的利益冲突和权力斗争。她不得不学会如何保护自己，同时也要完成自己的任务。这一过程中，她不断地学习新技能，比如编码、暗语以及各种不同的武器使用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之间错综复杂的情感纠葛</w:t>
      </w:r>
      <w:r>
        <w:rPr>
          <w:sz w:val="32"/>
          <w:szCs w:val="32"/>
        </w:rPr>
        <w:t>&lt;/p&gt;&lt;p&gt;&lt;img src="/static-img/CypUzydePBcBfIT5aZrV7WYS7I56Zs03yfP_QycV1WMIxdXMynZ7Ast_HQSbB_WPTgiCeo4INbj7AgiN7k-OBz6eLyv-JFHCHvHbrrhNtPwR1-_BwVUXsipxGOrCbpKpzh61kqOj0JAhz-AjQfgJOtXkKzfubbX2HyGkmgioPz0.png"&gt;&lt;/p&gt;&lt;p&gt;</w:t>
      </w:r>
      <w:r>
        <w:rPr>
          <w:sz w:val="32"/>
          <w:szCs w:val="32"/>
        </w:rPr>
        <w:t>在这个过程中，小米也遇到了许多不同的人，他们有的成了她的同伴，有些则变成了敌人。每个人都有自己的背景故事和目的，这让小米在处理他们之间关系时感到非常棘手。有一些情感纠葛甚至影响了整个任务，但她总能找到解决问题的办法，从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死亡威胁的心理磨炼</w:t>
      </w:r>
      <w:r>
        <w:rPr>
          <w:sz w:val="32"/>
          <w:szCs w:val="32"/>
        </w:rPr>
        <w:t>&lt;/p&gt;&lt;p&gt;&lt;img src="/static-img/g1o6pN9j3RmMpMSCd9jxEGYS7I56Zs03yfP_QycV1WMIxdXMynZ7Ast_HQSbB_WPTgiCeo4INbj7AgiN7k-OBz6eLyv-JFHCHvHbrrhNtPwR1-_BwVUXsipxGOrCbpKpzh61kqOj0JAhz-AjQfgJOtXkKzfubbX2HyGkmgioPz0.jpg"&gt;&lt;/p&gt;&lt;p&gt;</w:t>
      </w:r>
      <w:r>
        <w:rPr>
          <w:sz w:val="32"/>
          <w:szCs w:val="32"/>
        </w:rPr>
        <w:t>随着任务变得越来越危险，小米也逐渐经历了心理上的磨炼。她必须面对生命与死亡之间微妙的地缘，体会到背叛、失去以及绝望带来的痛苦。在这样的环境下，她学会了更加冷静果断，也更清楚地认识到了什么真正重要，以及自己愿意为了什么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途依旧迷雾缭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十五篇的小说里，我们看到小米虽然已经成功完成了最初的一系列任务，但新的挑战依然等待着她。在未知的大海中航行，她知道即将面临更多惊喜和挑战。而这正是“小米的日记”最吸引读者的地方——它既是一个刺激的情节发展，又是一个关于成长和自我发现的小说。</w:t>
      </w:r>
      <w:r>
        <w:rPr>
          <w:sz w:val="32"/>
          <w:szCs w:val="32"/>
        </w:rPr>
        <w:t>&lt;/p&gt;&lt;p&gt;&lt;a href = "/doc/682220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米的秘密日记第一到第十五篇</w:t>
      </w:r>
      <w:r>
        <w:rPr>
          <w:sz w:val="32"/>
          <w:szCs w:val="32"/>
        </w:rPr>
        <w:t>.doc" rel="alternate" download="682220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米的秘密日记第一到第十五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