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大与华科高校女生的轻松对话学术探讨与生活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武大大学的李明和华科高校的张丽在校园的小咖啡屋里偶遇。两人都是一直保持着友好的关系，不论是在学术上还是日常生活中，都时常分享彼此的点滴。今天，他们决定坐下来好好聊一聊。</w:t>
      </w:r>
      <w:r>
        <w:rPr>
          <w:sz w:val="32"/>
          <w:szCs w:val="32"/>
        </w:rPr>
        <w:t>&lt;/p&gt;&lt;p&gt;&lt;img src="/static-img/M_aXNNWt8YHagT0dhDfhVFEm3uqp9mXW3hnQ_lOklYzFR2nvCp5xHALS7vnfeV9g.jpg"&gt;&lt;/p&gt;&lt;p&gt;</w:t>
      </w:r>
      <w:r>
        <w:rPr>
          <w:sz w:val="32"/>
          <w:szCs w:val="32"/>
        </w:rPr>
        <w:t>首先，李明向张丽介绍了他最近在研究中的新进展。在谈到实验方法的时候，张丽提出了一些她认为可能会更有效的建议，这让李明非常感激。他表示：“你的想法真是太有创意了，我一定要尝试一下。” 张丽微笑着说：“那是当然，我们科学家之间应该互相帮助。”</w:t>
      </w:r>
      <w:r>
        <w:rPr>
          <w:sz w:val="32"/>
          <w:szCs w:val="32"/>
        </w:rPr>
        <w:t>&lt;/p&gt;&lt;p&gt;</w:t>
      </w:r>
      <w:r>
        <w:rPr>
          <w:sz w:val="32"/>
          <w:szCs w:val="32"/>
        </w:rPr>
        <w:t>接着，谈话转到了他们各自学校的情况上。张丽提到了华科高校最近开设的一些新的课程，并且表达了对这些课程内容深感兴趣。而李明则分享了武大的国际交流项目，让两人的心灵得以跨越地域，与知识共享。</w:t>
      </w:r>
      <w:r>
        <w:rPr>
          <w:sz w:val="32"/>
          <w:szCs w:val="32"/>
        </w:rPr>
        <w:t>&lt;/p&gt;&lt;p&gt;&lt;img src="/static-img/YiSXy4JQ2eyEBviUF2uBL1Em3uqp9mXW3hnQ_lOklYwr6oSaG8tOYRQ4vYyzOgg6Pj_eiLtaIVcFRLBg8Rz5AuQp_VCHH4GdPBpX0Fg7QWCgKqw888TXD2-_evEM3kgRilXORA3TLIGF-b1iaosZ24KAtWMYO-H9zVLqP-Ut3O3Iy_4opLftV-zpOxQz_izbGyh4ii4swNJUaXytyBgqHA.png"&gt;&lt;/p&gt;&lt;p&gt;</w:t>
      </w:r>
      <w:r>
        <w:rPr>
          <w:sz w:val="32"/>
          <w:szCs w:val="32"/>
        </w:rPr>
        <w:t>随后，他们开始讨论一些生活上的小事情，比如如何平衡学习和社交，以及如何处理工作压力等问题。这使得两人的对话更加亲切，每个人的经历都能触动对方的心弦。</w:t>
      </w:r>
      <w:r>
        <w:rPr>
          <w:sz w:val="32"/>
          <w:szCs w:val="32"/>
        </w:rPr>
        <w:t>&lt;/p&gt;&lt;p&gt;</w:t>
      </w:r>
      <w:r>
        <w:rPr>
          <w:sz w:val="32"/>
          <w:szCs w:val="32"/>
        </w:rPr>
        <w:t>还有一次，他们闲聊起来谈及旅行计划。当时正值春节前夕，许多人都开始规划春节期间出行的地方。李明告诉张丽，他打算去日本看看，而张丽则计划去欧洲探险。她们一起分享了关于不同地方文化、美食和旅游景点的小贴士，对方听后都感到十分期待。</w:t>
      </w:r>
      <w:r>
        <w:rPr>
          <w:sz w:val="32"/>
          <w:szCs w:val="32"/>
        </w:rPr>
        <w:t>&lt;/p&gt;&lt;p&gt;&lt;img src="/static-img/q43OrToI70srwi6TslrUMFEm3uqp9mXW3hnQ_lOklYwr6oSaG8tOYRQ4vYyzOgg6Pj_eiLtaIVcFRLBg8Rz5AuQp_VCHH4GdPBpX0Fg7QWCgKqw888TXD2-_evEM3kgRilXORA3TLIGF-b1iaosZ24KAtWMYO-H9zVLqP-Ut3O3Iy_4opLftV-zpOxQz_izbGyh4ii4swNJUaXytyBgqHA.png"&gt;&lt;/p&gt;&lt;p&gt;</w:t>
      </w:r>
      <w:r>
        <w:rPr>
          <w:sz w:val="32"/>
          <w:szCs w:val="32"/>
        </w:rPr>
        <w:t>最后，当天渐渐落幕，时间不再允许他们继续深入地交流。但是，在告别之前，他们约定未来可以通过视频会议继续进行一次“远程聚会”，这样即便不能面对面见，也能够维持彼此间的情谊。此刻，只需用手机就能实现这样的沟通已经成为了现代科技带来的便利之一。</w:t>
      </w:r>
      <w:r>
        <w:rPr>
          <w:sz w:val="32"/>
          <w:szCs w:val="32"/>
        </w:rPr>
        <w:t>&lt;/p&gt;&lt;p&gt;</w:t>
      </w:r>
      <w:r>
        <w:rPr>
          <w:sz w:val="32"/>
          <w:szCs w:val="32"/>
        </w:rPr>
        <w:t>总之，无论是在学术领域还是日常生活中，武大与华科高校女生聊天记录都是多彩多姿、充满乐趣的一段故事，它反映出同学们之间真挚的情谊以及对于知识和经验不断追求的热情。在这个快节奏、高压力的时代，有这样一种友情，是我们每个人宝贵财富的一部分。</w:t>
      </w:r>
      <w:r>
        <w:rPr>
          <w:sz w:val="32"/>
          <w:szCs w:val="32"/>
        </w:rPr>
        <w:t>&lt;/p&gt;&lt;p&gt;&lt;img src="/static-img/eQ-7pYK-ClLP6UaWqKjhrlEm3uqp9mXW3hnQ_lOklYwr6oSaG8tOYRQ4vYyzOgg6Pj_eiLtaIVcFRLBg8Rz5AuQp_VCHH4GdPBpX0Fg7QWCgKqw888TXD2-_evEM3kgRilXORA3TLIGF-b1iaosZ24KAtWMYO-H9zVLqP-Ut3O3Iy_4opLftV-zpOxQz_izbGyh4ii4swNJUaXytyBgqHA.png"&gt;&lt;/p&gt;&lt;p&gt;&lt;a href = "/doc/682284-</w:t>
      </w:r>
      <w:r>
        <w:rPr>
          <w:sz w:val="32"/>
          <w:szCs w:val="32"/>
        </w:rPr>
        <w:t>武大与华科高校女生的轻松对话学术探讨与生活趣事</w:t>
      </w:r>
      <w:r>
        <w:rPr>
          <w:sz w:val="32"/>
          <w:szCs w:val="32"/>
        </w:rPr>
        <w:t>.doc" rel="alternate" download="682284-</w:t>
      </w:r>
      <w:r>
        <w:rPr>
          <w:sz w:val="32"/>
          <w:szCs w:val="32"/>
        </w:rPr>
        <w:t>武大与华科高校女生的轻松对话学术探讨与生活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