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隐秘腰线一个关于校霸柔软背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生活中，都有一些不经意间捕捉到的瞬间，那些细微的情感，简单却深刻的场景，它们就像是一幅幅静止的画卷，记录着我们的成长和回忆。今天，我想跟大家分享一个关于“那个校霸腰好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小故事，这个小故事不仅仅是关于一段文字，更是关于我们心中的那份无名情愫。</w:t>
      </w:r>
      <w:r>
        <w:rPr>
          <w:sz w:val="32"/>
          <w:szCs w:val="32"/>
        </w:rPr>
        <w:t>&lt;/p&gt;&lt;p&gt;&lt;img src="/static-img/DrnUmmdUkhWM74j_J6ceLTI9xtP8802xEeRIkE7d5j0aWZurYpil38oUjfPn-iG1.jpg"&gt;&lt;/p&gt;&lt;p&gt;</w:t>
      </w:r>
      <w:r>
        <w:rPr>
          <w:sz w:val="32"/>
          <w:szCs w:val="32"/>
        </w:rPr>
        <w:t>第一个点：偶然发现的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是在学校的大操场上，一群人围坐在一起讨论某本小说。我注意到他们翻阅的是“那个校霸腰好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个名字让我感到好奇，但更多的是一种淡淡的羡慕。在大操场上，阳光洒落，每个人都显得那么明亮，而我，却总是在角落里寻找着属于自己的位置。突然之间，我看到了一位身材魁梧、气质非凡的男生，他站在远处看球赛，背对着太阳，那一刻，他轮廓分明的手臂和腰部曲线仿佛被黄昏染上了温暖色的光泽，让人忍不住多瞥几眼。</w:t>
      </w:r>
      <w:r>
        <w:rPr>
          <w:sz w:val="32"/>
          <w:szCs w:val="32"/>
        </w:rPr>
        <w:t>&lt;/p&gt;&lt;p&gt;&lt;img src="/static-img/wcY_kr65PV2M4Nvc5KNB_zI9xtP8802xEeRIkE7d5j2JlTGGyTiZOjuYChULLAUM0ofkOkddB90l4WzlCeaFHOGkA5Qp03RH7S59VyLbpc0gdF9GXnXdxHX5DlV3vqwxyVoGDYZ315cE93pAg6SLAn3QtnnqhMDhKqffeN9nvaTV4F7WUtan0wcRGi0j99UF.jpg"&gt;&lt;/p&gt;&lt;p&gt;</w:t>
      </w:r>
      <w:r>
        <w:rPr>
          <w:sz w:val="32"/>
          <w:szCs w:val="32"/>
        </w:rPr>
        <w:t>第二个点：课堂上的侧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周内，我开始留意他，在课堂上，他总是坐在最后一排，不时地抬头看着教室其他地方。而当老师提问或讨论热烈时，他会转过头来，与旁边的人交流，有时候他的侧脸会露出来。那双锐利如刀锋的眼睛，以及那张坚毅而又略带冷漠的面容，让我有种说不出的吸引力。他好像掌控了整个世界，却又似乎在等待某种东西，即使是在学习之余，也依旧保持着他那种不可动摇的心态。</w:t>
      </w:r>
      <w:r>
        <w:rPr>
          <w:sz w:val="32"/>
          <w:szCs w:val="32"/>
        </w:rPr>
        <w:t>&lt;/p&gt;&lt;p&gt;&lt;img src="/static-img/ijm_YQLwJMQW5xAvn7DTijI9xtP8802xEeRIkE7d5j2JlTGGyTiZOjuYChULLAUM0ofkOkddB90l4WzlCeaFHOGkA5Qp03RH7S59VyLbpc0gdF9GXnXdxHX5DlV3vqwxyVoGDYZ315cE93pAg6SLAn3QtnnqhMDhKqffeN9nvaTV4F7WUtan0wcRGi0j99UF.jpg"&gt;&lt;/p&gt;&lt;p&gt;</w:t>
      </w:r>
      <w:r>
        <w:rPr>
          <w:sz w:val="32"/>
          <w:szCs w:val="32"/>
        </w:rPr>
        <w:t>第三个点：图书馆里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图书馆的时候，我们偶尔会撞见彼此。他总是沉浸于阅读，而我的目光也常常停留在他的背后。有一次，当我正在查资料时，我听到他低声念读音，从那里开始，对他的尊重和专注让我更加迷惑，因为那些高贵而优雅的声音，并没有让人感觉压抑或威胁，只是一种自然流淌的情感表达。</w:t>
      </w:r>
      <w:r>
        <w:rPr>
          <w:sz w:val="32"/>
          <w:szCs w:val="32"/>
        </w:rPr>
        <w:t>&lt;/p&gt;&lt;p&gt;&lt;img src="/static-img/BJHRH60mZAuR9YvKK7RVYjI9xtP8802xEeRIkE7d5j2JlTGGyTiZOjuYChULLAUM0ofkOkddB90l4WzlCeaFHOGkA5Qp03RH7S59VyLbpc0gdF9GXnXdxHX5DlV3vqwxyVoGDYZ315cE93pAg6SLAn3QtnnqhMDhKqffeN9nvaTV4F7WUtan0wcRGi0j99UF.jpg"&gt;&lt;/p&gt;&lt;p&gt;</w:t>
      </w:r>
      <w:r>
        <w:rPr>
          <w:sz w:val="32"/>
          <w:szCs w:val="32"/>
        </w:rPr>
        <w:t>第四个点：篮球场上的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篮球是一个男人展示力量的地方，而他则以一种自信满溢且充满韵味方式投篮。在运动中，每一次下蹲、跳跃、奔跑都是对身体极致挑战，同时也是展示精湛技巧的一次机会。每当他掷出三分球，或许并不是因为技术高超，更像是因为内心强大的决断与信念。当比赛结束后的喧嚣平息下来，只剩下汗水与呼吸声，那份孤独但又充满胜利意味的情绪，是难以用言语形容的事情。</w:t>
      </w:r>
      <w:r>
        <w:rPr>
          <w:sz w:val="32"/>
          <w:szCs w:val="32"/>
        </w:rPr>
        <w:t>&lt;/p&gt;&lt;p&gt;&lt;img src="/static-img/w-Zo86ygUEH7al6RCARAKzI9xtP8802xEeRIkE7d5j2JlTGGyTiZOjuYChULLAUM0ofkOkddB90l4WzlCeaFHOGkA5Qp03RH7S59VyLbpc0gdF9GXnXdxHX5DlV3vqwxyVoGDYZ315cE93pAg6SLAn3QtnnqhMDhKqffeN9nvaTV4F7WUtan0wcRGi0j99UF.jpg"&gt;&lt;/p&gt;&lt;p&gt;</w:t>
      </w:r>
      <w:r>
        <w:rPr>
          <w:sz w:val="32"/>
          <w:szCs w:val="32"/>
        </w:rPr>
        <w:t>第五点：午休时间的小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休时间，如果幸运的话，可以看到一些学生躺在地板上打盹儿或者玩手机。但那个校霸呢？通常情况下，他选择独自一人坐在角落里，没有任何特定的姿势，就像是世界上最无害的人物。不过这并不意味着他的存在毫无影响，有时候，无声地陪伴一个人，就是一种特殊形式的地理标识，使得空间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夜晚下的遥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之后，大部分同学已经离开学校，但是那个校霸仍然留在这里。他可能需要完成什么任务，也可能只是想要享受宁静。这是我能理解的一个方面，因为有时候只有自己才能真正理解对方所需。而我，则站在窗外，看向星空，为自己能够拥有这样的视角而感到欣慰。在这个瞬间，我们之间形成了一条从未接触过，但又互相了解的心灵纽带——尽管它非常脆弱，但却存在于我们的共同记忆之中，就像“那个校霸腰好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样，既温暖又神秘。</w:t>
      </w:r>
      <w:r>
        <w:rPr>
          <w:sz w:val="32"/>
          <w:szCs w:val="32"/>
        </w:rPr>
        <w:t>&lt;/p&gt;&lt;p&gt;&lt;a href = "/doc/682346-</w:t>
      </w:r>
      <w:r>
        <w:rPr>
          <w:sz w:val="32"/>
          <w:szCs w:val="32"/>
        </w:rPr>
        <w:t>校园里的隐秘腰线一个关于校霸柔软背影的故事</w:t>
      </w:r>
      <w:r>
        <w:rPr>
          <w:sz w:val="32"/>
          <w:szCs w:val="32"/>
        </w:rPr>
        <w:t>.doc" rel="alternate" download="682346-</w:t>
      </w:r>
      <w:r>
        <w:rPr>
          <w:sz w:val="32"/>
          <w:szCs w:val="32"/>
        </w:rPr>
        <w:t>校园里的隐秘腰线一个关于校霸柔软背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