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的作文我那天翻天的数学课代表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数学课上坐着，突然感觉到了一阵莫名其妙的凉意。抬头一看，发现数学课代表趴下了，让我桶。我是不是做错了什么？难道我不该坐在这里吗？</w:t>
      </w:r>
      <w:r>
        <w:rPr>
          <w:sz w:val="32"/>
          <w:szCs w:val="32"/>
        </w:rPr>
        <w:t>&lt;/p&gt;&lt;p&gt;&lt;img src="/static-img/IaTXc9T4WjCCCL9hdIldrER3xzQRFlOGwWNYZBg9c8I6ik9_P0CzjQ_l3kXoCWnr.jpg"&gt;&lt;/p&gt;&lt;p&gt;</w:t>
      </w:r>
      <w:r>
        <w:rPr>
          <w:sz w:val="32"/>
          <w:szCs w:val="32"/>
        </w:rPr>
        <w:t>心里有点急切，我赶紧站起来，看向老师和同学们，大家都没有注意到这件事。我的心中充满了疑惑，那个趴下的数学课代表是谁呢？为什么会让座给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老师开始讲解题目，我们都集中精神听讲。这时，我又一次瞥了一眼那个趴下的位置，只见一个书包随意地放在那里，没有人影。</w:t>
      </w:r>
      <w:r>
        <w:rPr>
          <w:sz w:val="32"/>
          <w:szCs w:val="32"/>
        </w:rPr>
        <w:t>&lt;/p&gt;&lt;p&gt;&lt;img src="/static-img/Qpt04OKFwcL7Gfa7h4P860R3xzQRFlOGwWNYZBg9c8J8FlQhbaF2nO4weU5Bpq5-ucvB8qrftgGOnWNhZkBnCaABi-63eVLYLODblHioQYkJQ7vCRqVQ-IdCg0jKv36ReAmiz92I46OKexEtKWyQthqSjwMbvplVn7rsHcu7HWw.jpg"&gt;&lt;/p&gt;&lt;p&gt;</w:t>
      </w:r>
      <w:r>
        <w:rPr>
          <w:sz w:val="32"/>
          <w:szCs w:val="32"/>
        </w:rPr>
        <w:t>上了晚自习后，我忍不住问了班长：“那个趴下让我桶的人是谁呀？”班长微微一笑，说：“哦，那个人就是你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他，他继续说：“因为你今天写的作文特别好，所以我们决定给你一点小惊喜。”原来，这一切都是他们精心策划的一个小游戏。</w:t>
      </w:r>
      <w:r>
        <w:rPr>
          <w:sz w:val="32"/>
          <w:szCs w:val="32"/>
        </w:rPr>
        <w:t>&lt;/p&gt;&lt;p&gt;&lt;img src="/static-img/Zww3BKBANX4NskZedz4DBER3xzQRFlOGwWNYZBg9c8J8FlQhbaF2nO4weU5Bpq5-ucvB8qrftgGOnWNhZkBnCaABi-63eVLYLODblHioQYkJQ7vCRqVQ-IdCg0jKv36ReAmiz92I46OKexEtKWyQthqSjwMbvplVn7rsHcu7HWw.jpg"&gt;&lt;/p&gt;&lt;p&gt;</w:t>
      </w:r>
      <w:r>
        <w:rPr>
          <w:sz w:val="32"/>
          <w:szCs w:val="32"/>
        </w:rPr>
        <w:t>我感到既惊喜又感动，因为这种事情对我们来说很少发生。我意识到，在这个过程中，每个人都是不可或缺的一部分，就像每个字母组成一个词汇，每个词汇构成一句话一样，每个人通过自己的努力和贡献，最终形成了一幅美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习还是生活中，都要学会感受周围人的善举，用心去理解他们的行为，从而在我们的世界里播撒更多的温暖与快乐。</w:t>
      </w:r>
      <w:r>
        <w:rPr>
          <w:sz w:val="32"/>
          <w:szCs w:val="32"/>
        </w:rPr>
        <w:t>&lt;/p&gt;&lt;p&gt;&lt;img src="/static-img/0APCUCFcLAx5i33wJ_ItZkR3xzQRFlOGwWNYZBg9c8J8FlQhbaF2nO4weU5Bpq5-ucvB8qrftgGOnWNhZkBnCaABi-63eVLYLODblHioQYkJQ7vCRqVQ-IdCg0jKv36ReAmiz92I46OKexEtKWyQthqSjwMbvplVn7rsHcu7HWw.jpg"&gt;&lt;/p&gt;&lt;p&gt;&lt;a href = "/doc/682353-</w:t>
      </w:r>
      <w:r>
        <w:rPr>
          <w:sz w:val="32"/>
          <w:szCs w:val="32"/>
        </w:rPr>
        <w:t>数学课代表趴下让我桶的作文我那天翻天的数学课代表生涯</w:t>
      </w:r>
      <w:r>
        <w:rPr>
          <w:sz w:val="32"/>
          <w:szCs w:val="32"/>
        </w:rPr>
        <w:t>.doc" rel="alternate" download="682353-</w:t>
      </w:r>
      <w:r>
        <w:rPr>
          <w:sz w:val="32"/>
          <w:szCs w:val="32"/>
        </w:rPr>
        <w:t>数学课代表趴下让我桶的作文我那天翻天的数学课代表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